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127250</wp:posOffset>
                </wp:positionH>
                <wp:positionV relativeFrom="page">
                  <wp:posOffset>-1275715</wp:posOffset>
                </wp:positionV>
                <wp:extent cx="4417060" cy="9001125"/>
                <wp:effectExtent l="6985" t="607060" r="82550" b="292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17200" cy="9001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  <w:tab w:val="right" w:pos="878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แบบฟอร์มการรายงานผลการปฏิบัติงานตามแผนการตรวจราชการ</w:t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  <w:tab w:val="right" w:pos="878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ของผู้ตรวจราชการกระทรวงแรงงาน ประจำปีงบประมาณ พ.ศ. ๒๕๖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white" stroked="t" o:allowincell="f" style="position:absolute;margin-left:167.45pt;margin-top:-100.45pt;width:347.75pt;height:708.7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18" w:leader="none"/>
                          <w:tab w:val="right" w:pos="878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แบบฟอร์มการรายงานผลการปฏิบัติงานตามแผนการตรวจราชการ</w:t>
                      </w:r>
                    </w:p>
                    <w:p>
                      <w:pPr>
                        <w:tabs>
                          <w:tab w:val="left" w:pos="1418" w:leader="none"/>
                          <w:tab w:val="right" w:pos="878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ของผู้ตรวจราชการกระทรวงแรงงาน ประจำปีงบประมาณ พ.ศ. ๒๕๖๐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ประชุมหัวหน้าส่วนราชการสังกัดกระทรวงแรงงา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พื่อติดตาม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วามก้าวหน้าของผลการปฏิบัติงาน ตาม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เด็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ตรวจราชกา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องผู้ตรวจราชการกระทรวงแรงงา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  <w:sz w:val="44"/>
          <w:sz w:val="44"/>
          <w:szCs w:val="44"/>
        </w:rPr>
        <w:t>๒๕๖๐</w:t>
      </w:r>
    </w:p>
    <w:p>
      <w:pPr>
        <w:pStyle w:val="Normal"/>
        <w:tabs>
          <w:tab w:val="clear" w:pos="720"/>
          <w:tab w:val="center" w:pos="7200" w:leader="none"/>
          <w:tab w:val="left" w:pos="9370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รอบ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center" w:pos="7200" w:leader="none"/>
          <w:tab w:val="left" w:pos="9370" w:leader="none"/>
        </w:tabs>
        <w:spacing w:before="12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อง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ผู้ตรวจราชการกระทรวงแรงงา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ละคณะ</w:t>
      </w:r>
    </w:p>
    <w:p>
      <w:pPr>
        <w:pStyle w:val="Normal"/>
        <w:tabs>
          <w:tab w:val="clear" w:pos="720"/>
          <w:tab w:val="center" w:pos="7200" w:leader="none"/>
          <w:tab w:val="left" w:pos="9370" w:leader="none"/>
        </w:tabs>
        <w:spacing w:before="12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 xml:space="preserve">( ............................................. )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ขตตรวจราชการที่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dotted"/>
        </w:rPr>
        <w:t xml:space="preserve">        </w:t>
      </w:r>
      <w:r>
        <w:rPr>
          <w:rFonts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  <w:r>
        <w:rPr>
          <w:rFonts w:cs="TH SarabunIT๙" w:ascii="TH SarabunIT๙" w:hAnsi="TH SarabunIT๙"/>
          <w:b/>
          <w:bCs/>
          <w:color w:val="FFFFFF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จังหวัด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dotted"/>
        </w:rPr>
        <w:t xml:space="preserve">                 </w:t>
      </w:r>
      <w:r>
        <w:rPr>
          <w:rFonts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วันที่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dotted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dotted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dotted"/>
        </w:rPr>
        <w:t xml:space="preserve">        </w:t>
      </w:r>
      <w:r>
        <w:rPr>
          <w:rFonts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ณ ห้องประชุม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tabs>
          <w:tab w:val="clear" w:pos="720"/>
          <w:tab w:val="center" w:pos="7200" w:leader="none"/>
          <w:tab w:val="left" w:pos="9370" w:leader="none"/>
        </w:tabs>
        <w:spacing w:before="0" w:after="24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center" w:pos="7200" w:leader="none"/>
          <w:tab w:val="left" w:pos="9370" w:leader="none"/>
        </w:tabs>
        <w:spacing w:before="0" w:after="24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center" w:pos="7200" w:leader="none"/>
          <w:tab w:val="left" w:pos="9370" w:leader="none"/>
        </w:tabs>
        <w:spacing w:before="0" w:after="24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6510" w:leader="none"/>
          <w:tab w:val="center" w:pos="7200" w:leader="none"/>
          <w:tab w:val="left" w:pos="9370" w:leader="none"/>
        </w:tabs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  <w:tab/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u w:val="dotted"/>
        </w:rPr>
        <w:t xml:space="preserve"> </w:t>
      </w:r>
    </w:p>
    <w:p>
      <w:pPr>
        <w:pStyle w:val="Normal"/>
        <w:ind w:left="5760" w:firstLine="720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ind w:left="5760" w:firstLine="720"/>
        <w:rPr/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สารบัญ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ab/>
        <w:tab/>
        <w:tab/>
      </w:r>
    </w:p>
    <w:p>
      <w:pPr>
        <w:pStyle w:val="Normal"/>
        <w:jc w:val="center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1440" w:hanging="0"/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การตรวจติดตามการป้องกันและปราบปรามการทุจริตของข้าราชการกระทรวงแรงงา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ตรวจติดต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บูรณา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รกิจตามนโยบายรัฐบาลและกระทรวงแรงงา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  <w:t xml:space="preserve"> </w:t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ป้องกั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ละแก้ไข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ัญหาการค้ามนุษย์ด้านแรงงา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ารส่งเสริมการมีงานทำของผู้จบการศึกษาใหม่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๓ การ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ยกระดับคุณภาพชีวิต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รงงานนอกระบบ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ตรวจติดต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ดำเนินงานตามนโยบายของรัฐมนตรีว่าการกระทรวงแรงงาน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๑ 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รวจติดต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ขับเคลื่อนวาระเร่งด่วน และประเด็นปฏิรูปกระทรวงแรงงาน</w:t>
      </w:r>
    </w:p>
    <w:p>
      <w:pPr>
        <w:pStyle w:val="Normal"/>
        <w:tabs>
          <w:tab w:val="clear" w:pos="720"/>
          <w:tab w:val="left" w:pos="2127" w:leader="none"/>
        </w:tabs>
        <w:ind w:firstLine="170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รับบทบาทของกระทรวงแรง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firstLine="2127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Zero Corruption </w:t>
      </w:r>
    </w:p>
    <w:p>
      <w:pPr>
        <w:pStyle w:val="Normal"/>
        <w:tabs>
          <w:tab w:val="clear" w:pos="720"/>
          <w:tab w:val="left" w:pos="2835" w:leader="none"/>
        </w:tabs>
        <w:ind w:firstLine="2127"/>
        <w:jc w:val="left"/>
        <w:rPr/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</w:t>
      </w:r>
      <w:r>
        <w:rPr>
          <w:rFonts w:cs="TH SarabunPSK;TH SarabunIT๙" w:ascii="TH SarabunPSK;TH SarabunIT๙" w:hAnsi="TH SarabunPSK;TH SarabunIT๙"/>
          <w:sz w:val="32"/>
          <w:szCs w:val="32"/>
        </w:rPr>
        <w:t>Information Technology</w:t>
      </w:r>
    </w:p>
    <w:p>
      <w:pPr>
        <w:pStyle w:val="Normal"/>
        <w:tabs>
          <w:tab w:val="clear" w:pos="720"/>
          <w:tab w:val="left" w:pos="2835" w:leader="none"/>
        </w:tabs>
        <w:ind w:firstLine="2127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Safety Thailand</w:t>
        <w:tab/>
      </w:r>
    </w:p>
    <w:p>
      <w:pPr>
        <w:pStyle w:val="Normal"/>
        <w:tabs>
          <w:tab w:val="clear" w:pos="720"/>
          <w:tab w:val="left" w:pos="2835" w:leader="none"/>
        </w:tabs>
        <w:ind w:firstLine="2127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้องกันและแก้ไขปัญหาการค้ามนุษย์ด้านแรงงานและแรงงานผิดกฎหมาย</w:t>
      </w:r>
    </w:p>
    <w:p>
      <w:pPr>
        <w:pStyle w:val="Normal"/>
        <w:tabs>
          <w:tab w:val="clear" w:pos="720"/>
          <w:tab w:val="left" w:pos="2835" w:leader="none"/>
        </w:tabs>
        <w:ind w:firstLine="2127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ารเพิ่มผลิตภาพแรงงานเพื่อรองร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Thailand </w:t>
      </w:r>
      <w:r>
        <w:rPr>
          <w:rFonts w:cs="TH SarabunPSK;TH SarabunIT๙" w:ascii="TH SarabunPSK;TH SarabunIT๙" w:hAnsi="TH SarabunPSK;TH SarabunIT๙"/>
          <w:sz w:val="32"/>
          <w:szCs w:val="32"/>
        </w:rPr>
        <w:t>4.0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ind w:right="-143" w:firstLine="2127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๗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ิติใหม่ของการส่งเสริมการมีงานทำ</w:t>
      </w:r>
    </w:p>
    <w:p>
      <w:pPr>
        <w:pStyle w:val="Normal"/>
        <w:tabs>
          <w:tab w:val="clear" w:pos="720"/>
          <w:tab w:val="left" w:pos="2835" w:leader="none"/>
        </w:tabs>
        <w:ind w:firstLine="2127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๘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ยกระดับคุณภาพชีวิตแรงงานนอกระบบ</w:t>
      </w:r>
    </w:p>
    <w:p>
      <w:pPr>
        <w:pStyle w:val="Normal"/>
        <w:tabs>
          <w:tab w:val="clear" w:pos="720"/>
          <w:tab w:val="left" w:pos="2835" w:leader="none"/>
        </w:tabs>
        <w:ind w:firstLine="2127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งานเทิดทูนสถาบันพระมหากษัตริย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  <w:highlight w:val="yellow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  <w:highlight w:val="yellow"/>
        </w:rPr>
        <w:t>๓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  <w:highlight w:val="yellow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  <w:highlight w:val="yellow"/>
        </w:rPr>
        <w:t>๒ 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highlight w:val="yellow"/>
        </w:rPr>
        <w:t>ประชาสัมพันธ์และการสร้างการรับรู้ของกระทรวงแรงงานต่อประชาชนในพื้นที่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  <w:highlight w:val="yellow"/>
        </w:rPr>
        <w:tab/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  <w:highlight w:val="yellow"/>
        </w:rPr>
        <w:t>๓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  <w:highlight w:val="yellow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  <w:highlight w:val="yellow"/>
        </w:rPr>
        <w:t>๓ 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highlight w:val="yellow"/>
        </w:rPr>
        <w:t>ประเมินผลความพึงพอใจของประชาชนผู้มีส่วนได้ส่วนเสี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การติดตามเร่งรัดการใช้จ่ายเงินงบประมาณรายจ่ายประจำปีงบประมาณ พ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๒๕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ตรวจติดตามโครงการภายใต้นโยบายเร่งด่ว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โยบายสำคัญเพิ่มเติมข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ั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ฐบา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ส่วนของกระทรวงแรงง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การตรวจติดตามโครงการของจังหวัดที่เกี่ยวข้องกับพันธกิจด้านแรงงานและมีหน่วยงาน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ข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องกระทรวงแรงงานเป็นเจ้า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4"/>
          <w:szCs w:val="34"/>
          <w:lang w:val="en-US" w:eastAsia="en-US"/>
        </w:rPr>
      </w:pPr>
      <w:r>
        <w:rPr>
          <w:rFonts w:cs="TH Sarabun New;TH SarabunIT๙" w:ascii="TH Sarabun New;TH SarabunIT๙" w:hAnsi="TH Sarabun New;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66820</wp:posOffset>
                </wp:positionH>
                <wp:positionV relativeFrom="page">
                  <wp:posOffset>-3184525</wp:posOffset>
                </wp:positionV>
                <wp:extent cx="1205230" cy="9001125"/>
                <wp:effectExtent l="6985" t="4463415" r="82550" b="41173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5280" cy="9001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;TH SarabunIT๙" w:hAnsi="TH Sarabun New;TH SarabunIT๙" w:eastAsia="Times New Roman" w:cs="TH Sarabun New;TH SarabunIT๙"/>
                                <w:color w:val="auto"/>
                                <w:lang w:val="en-US" w:bidi="th-TH"/>
                              </w:rPr>
                              <w:t>๑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. การตรวจติดตามการป้องกันและปราบปรามการทุจร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ของข้าราชการกระทรวง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55pt;margin-top:-250.75pt;width:94.85pt;height:708.7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;TH SarabunIT๙" w:hAnsi="TH Sarabun New;TH SarabunIT๙" w:eastAsia="Times New Roman" w:cs="TH Sarabun New;TH SarabunIT๙"/>
                          <w:color w:val="auto"/>
                          <w:lang w:val="en-US" w:bidi="th-TH"/>
                        </w:rPr>
                        <w:t>๑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TH SarabunIT๙" w:hAnsi="TH SarabunIT๙" w:cs="TH SarabunIT๙"/>
                          <w:color w:val="auto"/>
                          <w:lang w:val="en-US" w:bidi="th-TH"/>
                        </w:rPr>
                        <w:t>. การตรวจติดตามการป้องกันและปราบปรามการทุจริต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ของข้าราชการกระทรวงแรง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ind w:firstLine="284"/>
        <w:jc w:val="left"/>
        <w:rPr>
          <w:rFonts w:ascii="TH Sarabun New;TH SarabunIT๙" w:hAnsi="TH Sarabun New;TH SarabunIT๙" w:cs="TH Sarabun New;TH SarabunIT๙"/>
          <w:b/>
          <w:b/>
          <w:bCs/>
          <w:sz w:val="40"/>
          <w:szCs w:val="40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๑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๑ การควบคุมการใช้จ่ายงบประมาณประจำปีงบประมาณ พ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ศ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 xml:space="preserve">. 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 xml:space="preserve">๒๕๖๐  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แบบ รง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 xml:space="preserve">. 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๑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 xml:space="preserve">) </w:t>
      </w:r>
    </w:p>
    <w:p>
      <w:pPr>
        <w:pStyle w:val="Normal"/>
        <w:ind w:firstLine="284"/>
        <w:jc w:val="left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40"/>
          <w:szCs w:val="40"/>
        </w:rPr>
      </w:pP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ab/>
        <w:tab/>
        <w:tab/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กรอกแบบ  รง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 xml:space="preserve">. 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๑ รวมทั้ง รง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๑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-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๑ และ รง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๑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-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 xml:space="preserve">๒ 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กรณีมีงบลงทุน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 xml:space="preserve">) 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ทุกหน่วยงานตามลำดับ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  <w:tab/>
        <w:tab/>
        <w:tab/>
        <w:tab/>
        <w:tab/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๑</w:t>
      </w:r>
      <w:r>
        <w:rPr>
          <w:rFonts w:cs="TH Sarabun New;TH SarabunIT๙" w:ascii="TH Sarabun New;TH SarabunIT๙" w:hAnsi="TH Sarabun New;TH SarabunIT๙"/>
          <w:sz w:val="36"/>
          <w:szCs w:val="36"/>
        </w:rPr>
        <w:t xml:space="preserve">. 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สำนักงานแรงงานจังหวัด</w:t>
      </w:r>
      <w:r>
        <w:rPr>
          <w:rFonts w:cs="TH Sarabun New;TH SarabunIT๙" w:ascii="TH Sarabun New;TH SarabunIT๙" w:hAnsi="TH Sarabun New;TH SarabunIT๙"/>
          <w:sz w:val="36"/>
          <w:szCs w:val="36"/>
        </w:rPr>
        <w:t>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  <w:tab/>
        <w:tab/>
        <w:tab/>
        <w:tab/>
        <w:tab/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๒</w:t>
      </w:r>
      <w:r>
        <w:rPr>
          <w:rFonts w:cs="TH Sarabun New;TH SarabunIT๙" w:ascii="TH Sarabun New;TH SarabunIT๙" w:hAnsi="TH Sarabun New;TH SarabunIT๙"/>
          <w:sz w:val="36"/>
          <w:szCs w:val="36"/>
        </w:rPr>
        <w:t xml:space="preserve">. 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สำนักงานจัดหางานจังหวัด</w:t>
      </w:r>
      <w:r>
        <w:rPr>
          <w:rFonts w:cs="TH Sarabun New;TH SarabunIT๙" w:ascii="TH Sarabun New;TH SarabunIT๙" w:hAnsi="TH Sarabun New;TH SarabunIT๙"/>
          <w:sz w:val="36"/>
          <w:szCs w:val="36"/>
        </w:rPr>
        <w:t>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  <w:tab/>
        <w:tab/>
        <w:tab/>
        <w:tab/>
        <w:tab/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๓</w:t>
      </w:r>
      <w:r>
        <w:rPr>
          <w:rFonts w:cs="TH Sarabun New;TH SarabunIT๙" w:ascii="TH Sarabun New;TH SarabunIT๙" w:hAnsi="TH Sarabun New;TH SarabunIT๙"/>
          <w:sz w:val="36"/>
          <w:szCs w:val="36"/>
        </w:rPr>
        <w:t xml:space="preserve">. 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สำนักงานสวัสดิการและคุ้มครองแรงงานจังหวัด</w:t>
      </w:r>
      <w:r>
        <w:rPr>
          <w:rFonts w:cs="TH Sarabun New;TH SarabunIT๙" w:ascii="TH Sarabun New;TH SarabunIT๙" w:hAnsi="TH Sarabun New;TH SarabunIT๙"/>
          <w:sz w:val="36"/>
          <w:szCs w:val="36"/>
        </w:rPr>
        <w:t>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 New;TH SarabunIT๙" w:ascii="TH Sarabun New;TH SarabunIT๙" w:hAnsi="TH Sarabun New;TH SarabunIT๙"/>
          <w:sz w:val="36"/>
          <w:szCs w:val="36"/>
        </w:rPr>
        <w:tab/>
        <w:tab/>
        <w:tab/>
        <w:tab/>
        <w:tab/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๔</w:t>
      </w:r>
      <w:r>
        <w:rPr>
          <w:rFonts w:cs="TH Sarabun New;TH SarabunIT๙" w:ascii="TH Sarabun New;TH SarabunIT๙" w:hAnsi="TH Sarabun New;TH SarabunIT๙"/>
          <w:sz w:val="36"/>
          <w:szCs w:val="36"/>
        </w:rPr>
        <w:t xml:space="preserve">. 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สถาบัน</w:t>
      </w:r>
      <w:r>
        <w:rPr>
          <w:rFonts w:cs="TH Sarabun New;TH SarabunIT๙" w:ascii="TH Sarabun New;TH SarabunIT๙" w:hAnsi="TH Sarabun New;TH SarabunIT๙"/>
          <w:sz w:val="36"/>
          <w:szCs w:val="36"/>
        </w:rPr>
        <w:t>/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สำนักงาน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พัฒนาฝีมือแรงงาน…</w:t>
      </w:r>
      <w:r>
        <w:rPr>
          <w:rFonts w:cs="TH Sarabun New;TH SarabunIT๙" w:ascii="TH Sarabun New;TH SarabunIT๙" w:hAnsi="TH Sarabun New;TH SarabunIT๙"/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  <w:tab/>
        <w:tab/>
        <w:tab/>
        <w:tab/>
        <w:tab/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๕</w:t>
      </w:r>
      <w:r>
        <w:rPr>
          <w:rFonts w:cs="TH Sarabun New;TH SarabunIT๙" w:ascii="TH Sarabun New;TH SarabunIT๙" w:hAnsi="TH Sarabun New;TH SarabunIT๙"/>
          <w:sz w:val="36"/>
          <w:szCs w:val="36"/>
        </w:rPr>
        <w:t xml:space="preserve">. 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สำนักงานประกันสังคมจังหวัด</w:t>
      </w:r>
      <w:r>
        <w:rPr>
          <w:rFonts w:cs="TH Sarabun New;TH SarabunIT๙" w:ascii="TH Sarabun New;TH SarabunIT๙" w:hAnsi="TH Sarabun New;TH SarabunIT๙"/>
          <w:sz w:val="36"/>
          <w:szCs w:val="36"/>
        </w:rPr>
        <w:t>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ผลการตรวจติดตามการป้องกันและปราบปรามการทุจริตของข้าราชการกระทรวงแ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6710</wp:posOffset>
                </wp:positionH>
                <wp:positionV relativeFrom="paragraph">
                  <wp:posOffset>-238125</wp:posOffset>
                </wp:positionV>
                <wp:extent cx="97155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8.75pt;mso-position-vertical-relative:text;margin-left:627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.............................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ม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cs="TH SarabunIT๙" w:ascii="TH SarabunIT๙" w:hAnsi="TH SarabunIT๙"/>
          <w:sz w:val="28"/>
        </w:rPr>
        <w:t xml:space="preserve">..........................   </w:t>
      </w:r>
      <w:r>
        <w:rPr>
          <w:rFonts w:cs="TH SarabunIT๙" w:ascii="TH SarabunIT๙" w:hAnsi="TH SarabunIT๙"/>
          <w:b/>
          <w:bCs/>
          <w:sz w:val="28"/>
        </w:rPr>
        <w:t xml:space="preserve">  </w:t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ัดยอด ณ สิ้นเดือน 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</w:t>
      </w:r>
      <w:r>
        <w:rPr>
          <w:rFonts w:cs="TH SarabunIT๙" w:ascii="TH SarabunIT๙" w:hAnsi="TH SarabunIT๙"/>
          <w:sz w:val="28"/>
        </w:rPr>
        <w:t>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ระเด็นการตรว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การควบคุมการใช้จ่ายงบประมาณ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ascii="TH SarabunIT๙" w:hAnsi="TH SarabunIT๙" w:cs="TH SarabunIT๙"/>
          <w:sz w:val="28"/>
          <w:sz w:val="28"/>
        </w:rPr>
        <w:t>๖๐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ที่ได้รับการจัดสรรทั้งปี</w:t>
      </w:r>
      <w:r>
        <w:rPr>
          <w:rFonts w:cs="TH SarabunIT๙" w:ascii="TH SarabunIT๙" w:hAnsi="TH SarabunIT๙"/>
          <w:b/>
          <w:bCs/>
          <w:sz w:val="28"/>
        </w:rPr>
        <w:t>..............</w:t>
      </w:r>
      <w:r>
        <w:rPr>
          <w:rFonts w:cs="TH SarabunIT๙" w:ascii="TH SarabunIT๙" w:hAnsi="TH SarabunIT๙"/>
          <w:b/>
          <w:bCs/>
          <w:sz w:val="28"/>
        </w:rPr>
        <w:t>......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บาท ประกอบด้วย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ดำเนินงา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ลงทุน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เงินอุดหนุ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รายจ่ายอื่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ที่ได้รับจากหน่วยงานอื่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...............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068" w:hanging="0"/>
        <w:rPr/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กรณีที่หน่วยงานได้รับการจัดสรรเพิ่มเติม งปม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ระหว่างปี ให้ระบุ งบเงิน  </w:t>
      </w:r>
      <w:r>
        <w:rPr>
          <w:rFonts w:cs="TH SarabunIT๙" w:ascii="TH SarabunIT๙" w:hAnsi="TH SarabunIT๙"/>
          <w:sz w:val="28"/>
        </w:rPr>
        <w:t xml:space="preserve">....................... </w:t>
      </w:r>
      <w:r>
        <w:rPr>
          <w:rFonts w:ascii="TH SarabunIT๙" w:hAnsi="TH SarabunIT๙" w:cs="TH SarabunIT๙"/>
          <w:sz w:val="28"/>
          <w:sz w:val="28"/>
        </w:rPr>
        <w:t xml:space="preserve">ในเดือน 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.......... </w:t>
      </w:r>
      <w:r>
        <w:rPr>
          <w:rFonts w:ascii="TH SarabunIT๙" w:hAnsi="TH SarabunIT๙" w:cs="TH SarabunIT๙"/>
          <w:sz w:val="28"/>
          <w:sz w:val="28"/>
        </w:rPr>
        <w:t xml:space="preserve">จำนวนเงิน 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ascii="TH SarabunIT๙" w:hAnsi="TH SarabunIT๙" w:cs="TH SarabunIT๙"/>
          <w:sz w:val="28"/>
          <w:sz w:val="28"/>
        </w:rPr>
        <w:t>บาท  รวม งปม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ปี ๒๕๖๐ เป็นเงิน 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ascii="TH SarabunIT๙" w:hAnsi="TH SarabunIT๙" w:cs="TH SarabunIT๙"/>
          <w:sz w:val="28"/>
          <w:sz w:val="28"/>
        </w:rPr>
        <w:t xml:space="preserve">บาท 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2865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ใช้จ่ายเงินงบประมาณ</w:t>
      </w:r>
      <w:r>
        <w:rPr/>
        <w:tab/>
      </w:r>
    </w:p>
    <w:tbl>
      <w:tblPr>
        <w:tblW w:w="16019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992"/>
        <w:gridCol w:w="993"/>
        <w:gridCol w:w="1134"/>
        <w:gridCol w:w="992"/>
        <w:gridCol w:w="1134"/>
        <w:gridCol w:w="992"/>
        <w:gridCol w:w="992"/>
        <w:gridCol w:w="1134"/>
        <w:gridCol w:w="993"/>
        <w:gridCol w:w="850"/>
        <w:gridCol w:w="851"/>
        <w:gridCol w:w="1134"/>
      </w:tblGrid>
      <w:tr>
        <w:trPr/>
        <w:tc>
          <w:tcPr>
            <w:tcW w:w="70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98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2191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ใช้จ่ายเงิ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ล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รายจ่าย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ที่ได้รับจากหน่วยงา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ใช้จ่ายงบประมาณตามแผน</w:t>
      </w:r>
    </w:p>
    <w:tbl>
      <w:tblPr>
        <w:tblW w:w="16019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992"/>
        <w:gridCol w:w="993"/>
        <w:gridCol w:w="1134"/>
        <w:gridCol w:w="992"/>
        <w:gridCol w:w="1051"/>
        <w:gridCol w:w="1042"/>
        <w:gridCol w:w="1025"/>
        <w:gridCol w:w="1134"/>
        <w:gridCol w:w="993"/>
        <w:gridCol w:w="850"/>
        <w:gridCol w:w="851"/>
        <w:gridCol w:w="1134"/>
      </w:tblGrid>
      <w:tr>
        <w:trPr/>
        <w:tc>
          <w:tcPr>
            <w:tcW w:w="70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98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2191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ใช้จ่ายเงิ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ล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รายจ่าย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ที่ได้รับจากหน่วยงา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ขอให้กรอกข้อมูลการใช้จ่ายเงิน งปม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ป็นรายเดือน ไม่ใช้ยอดสะสม     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กรณีหน่วยรับตรวจที่ไม่ได้รับการจัดสรรงบลงทุน ไม่ต้องกรอกแบบรายงาน รง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 และ รง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71510</wp:posOffset>
                </wp:positionH>
                <wp:positionV relativeFrom="paragraph">
                  <wp:posOffset>-447040</wp:posOffset>
                </wp:positionV>
                <wp:extent cx="971550" cy="445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35.2pt;mso-position-vertical-relative:text;margin-left:65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กรณีได้รับงบลงทุ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ที่ได้รับงบประมาณ………………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…..</w:t>
      </w:r>
      <w:r>
        <w:rPr>
          <w:rFonts w:ascii="TH SarabunIT๙" w:hAnsi="TH SarabunIT๙" w:cs="TH SarabunIT๙"/>
          <w:sz w:val="28"/>
          <w:sz w:val="28"/>
        </w:rPr>
        <w:t>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งบประมาณที่ได้รับทั้งสิ้น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ใช้จ่ายงบลงทุน</w:t>
      </w:r>
    </w:p>
    <w:tbl>
      <w:tblPr>
        <w:tblW w:w="1474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33"/>
        <w:gridCol w:w="992"/>
        <w:gridCol w:w="851"/>
        <w:gridCol w:w="1134"/>
        <w:gridCol w:w="992"/>
        <w:gridCol w:w="820"/>
        <w:gridCol w:w="881"/>
        <w:gridCol w:w="851"/>
        <w:gridCol w:w="850"/>
        <w:gridCol w:w="851"/>
        <w:gridCol w:w="850"/>
        <w:gridCol w:w="851"/>
        <w:gridCol w:w="826"/>
        <w:gridCol w:w="1016"/>
      </w:tblGrid>
      <w:tr>
        <w:trPr/>
        <w:tc>
          <w:tcPr>
            <w:tcW w:w="94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03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ที่ได้รับงบประมาณ</w:t>
            </w:r>
          </w:p>
        </w:tc>
        <w:tc>
          <w:tcPr>
            <w:tcW w:w="10749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ใช้จ่ายงบลงทุ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94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ใช้จ่ายงบลงทุน</w:t>
      </w:r>
    </w:p>
    <w:tbl>
      <w:tblPr>
        <w:tblW w:w="1474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33"/>
        <w:gridCol w:w="992"/>
        <w:gridCol w:w="851"/>
        <w:gridCol w:w="1134"/>
        <w:gridCol w:w="992"/>
        <w:gridCol w:w="851"/>
        <w:gridCol w:w="850"/>
        <w:gridCol w:w="851"/>
        <w:gridCol w:w="850"/>
        <w:gridCol w:w="851"/>
        <w:gridCol w:w="850"/>
        <w:gridCol w:w="851"/>
        <w:gridCol w:w="826"/>
        <w:gridCol w:w="1016"/>
      </w:tblGrid>
      <w:tr>
        <w:trPr/>
        <w:tc>
          <w:tcPr>
            <w:tcW w:w="94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03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ที่ได้รับงบประมาณ</w:t>
            </w:r>
          </w:p>
        </w:tc>
        <w:tc>
          <w:tcPr>
            <w:tcW w:w="10749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ใช้จ่ายงบลงทุ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94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ดำเนินการตามขั้นตอนการจัดซื้อ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ดจ้าง กรณีได้รับงบลง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16875</wp:posOffset>
                </wp:positionH>
                <wp:positionV relativeFrom="paragraph">
                  <wp:posOffset>38100</wp:posOffset>
                </wp:positionV>
                <wp:extent cx="971550" cy="445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3pt;mso-position-vertical-relative:text;margin-left:63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ชื่องาน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โครงการที่ได้รับงบประมาณ</w:t>
      </w:r>
      <w:r>
        <w:rPr>
          <w:rFonts w:ascii="TH SarabunIT๙" w:hAnsi="TH SarabunIT๙" w:cs="TH SarabunIT๙"/>
          <w:sz w:val="26"/>
          <w:sz w:val="26"/>
          <w:szCs w:val="26"/>
        </w:rPr>
        <w:t>……………</w:t>
      </w:r>
      <w:r>
        <w:rPr>
          <w:rFonts w:cs="TH SarabunIT๙" w:ascii="TH SarabunIT๙" w:hAnsi="TH SarabunIT๙"/>
          <w:sz w:val="26"/>
          <w:szCs w:val="26"/>
        </w:rPr>
        <w:t>.......................................</w:t>
      </w:r>
      <w:r>
        <w:rPr>
          <w:rFonts w:cs="TH SarabunIT๙" w:ascii="TH SarabunIT๙" w:hAnsi="TH SarabunIT๙"/>
          <w:sz w:val="26"/>
          <w:szCs w:val="26"/>
        </w:rPr>
        <w:t>……………………………………………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ำนวนงบประมาณที่ได้รับ</w:t>
      </w:r>
      <w:r>
        <w:rPr>
          <w:rFonts w:cs="TH SarabunIT๙" w:ascii="TH SarabunIT๙" w:hAnsi="TH SarabunIT๙"/>
          <w:sz w:val="26"/>
          <w:szCs w:val="26"/>
        </w:rPr>
        <w:t>...........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วิธีการจัดซื้อจัดจ้างตามระเบียบพัสดุ</w:t>
      </w:r>
      <w:r>
        <w:rPr>
          <w:rFonts w:cs="TH SarabunIT๙" w:ascii="TH SarabunIT๙" w:hAnsi="TH SarabunIT๙"/>
          <w:sz w:val="26"/>
          <w:szCs w:val="26"/>
        </w:rPr>
        <w:t>....................</w:t>
      </w:r>
      <w:r>
        <w:rPr>
          <w:rFonts w:cs="TH SarabunIT๙" w:ascii="TH SarabunIT๙" w:hAnsi="TH SarabunIT๙"/>
          <w:sz w:val="26"/>
          <w:szCs w:val="26"/>
        </w:rPr>
        <w:t>.........................</w:t>
      </w:r>
      <w:r>
        <w:rPr>
          <w:rFonts w:cs="TH SarabunIT๙" w:ascii="TH SarabunIT๙" w:hAnsi="TH SarabunIT๙"/>
          <w:sz w:val="26"/>
          <w:szCs w:val="26"/>
        </w:rPr>
        <w:t>.......................(</w:t>
      </w:r>
      <w:r>
        <w:rPr>
          <w:rFonts w:ascii="TH SarabunIT๙" w:hAnsi="TH SarabunIT๙" w:cs="TH SarabunIT๙"/>
          <w:sz w:val="26"/>
          <w:sz w:val="26"/>
          <w:szCs w:val="26"/>
        </w:rPr>
        <w:t>วิธีตกลง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สอบ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ประกวด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พิเศษ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กรณีพิเศษ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วิธี </w:t>
      </w:r>
      <w:r>
        <w:rPr>
          <w:rFonts w:cs="TH SarabunIT๙" w:ascii="TH SarabunIT๙" w:hAnsi="TH SarabunIT๙"/>
          <w:sz w:val="26"/>
          <w:szCs w:val="26"/>
        </w:rPr>
        <w:t>e-auction)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ระยะเวลาใ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จำนวนวัน</w:t>
      </w:r>
      <w:r>
        <w:rPr>
          <w:rFonts w:cs="TH SarabunIT๙" w:ascii="TH SarabunIT๙" w:hAnsi="TH SarabunIT๙"/>
          <w:sz w:val="26"/>
          <w:szCs w:val="26"/>
        </w:rPr>
        <w:t>)................</w:t>
      </w:r>
      <w:r>
        <w:rPr>
          <w:rFonts w:cs="TH SarabunIT๙" w:ascii="TH SarabunIT๙" w:hAnsi="TH SarabunIT๙"/>
          <w:sz w:val="26"/>
          <w:szCs w:val="26"/>
        </w:rPr>
        <w:t xml:space="preserve"> 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สามารถดำเนินการได้ตามแผ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สามารถดำเนินการได้ตามแผน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จะสามารถดำเนิ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ได้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วั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ปี</w:t>
      </w:r>
      <w:r>
        <w:rPr>
          <w:rFonts w:cs="TH SarabunIT๙" w:ascii="TH SarabunIT๙" w:hAnsi="TH SarabunIT๙"/>
          <w:sz w:val="26"/>
          <w:szCs w:val="26"/>
        </w:rPr>
        <w:t>)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ขั้นตอนวิธี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 ตามระเบียบพัสดุ</w:t>
      </w:r>
    </w:p>
    <w:tbl>
      <w:tblPr>
        <w:tblW w:w="138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993"/>
        <w:gridCol w:w="708"/>
        <w:gridCol w:w="709"/>
        <w:gridCol w:w="851"/>
        <w:gridCol w:w="4819"/>
      </w:tblGrid>
      <w:tr>
        <w:trPr/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510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ละเอียดขั้นตอนการดำเนินการตาม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9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ในการดำเนิน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บุจำนวนวั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การดำเนินการ</w:t>
            </w:r>
          </w:p>
        </w:tc>
        <w:tc>
          <w:tcPr>
            <w:tcW w:w="481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ำชี้แจงกรณีที่ไม่สามารถดำเนินการได้ตามขั้นตอน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จัดซื้อจัดจ้าง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ังไม่ได้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แล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ยู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หว่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481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4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ind w:left="34" w:hanging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ind w:left="34" w:hanging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ind w:left="34" w:hanging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6"/>
          <w:szCs w:val="2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6"/>
          <w:szCs w:val="2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  <w:szCs w:val="26"/>
        </w:rPr>
      </w:pPr>
      <w:r>
        <w:rPr>
          <w:rFonts w:cs="TH SarabunIT๙" w:ascii="TH SarabunIT๙" w:hAnsi="TH SarabunIT๙"/>
          <w:b/>
          <w:bCs/>
          <w:sz w:val="28"/>
          <w:szCs w:val="26"/>
        </w:rPr>
      </w:r>
    </w:p>
    <w:p>
      <w:pPr>
        <w:pStyle w:val="Normal"/>
        <w:ind w:firstLine="284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๑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๒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 xml:space="preserve"> การใช้อำนาจปฏิบัติงานตามระเบียบ กฎหมาย และ พ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ร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บ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ที่มีความเสี่ยงจะเกิดการทุจริต รวมทั้งการใช้ดุลยพินิจของเจ้าหน้าที่</w:t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  <w:sz w:val="36"/>
          <w:szCs w:val="36"/>
        </w:rPr>
        <w:t xml:space="preserve">     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 xml:space="preserve">ในการปฏิบัติงานที่ไม่สอดคล้องกับมาตรฐานกระบวนงานการให้บริการของหน่วยงาน 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แบบ รง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 xml:space="preserve">. 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๒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)</w:t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ab/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๑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 xml:space="preserve">) 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 xml:space="preserve">สำนักงานปลัดกระทรวงแรงงาน 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๒ กระบวนงาน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)</w:t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ab/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๒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 xml:space="preserve">) 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 xml:space="preserve">กรมการจัดหางาน 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๔๖ กระบวนงาน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)</w:t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ab/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๓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 xml:space="preserve">) 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 xml:space="preserve">กรมพัฒนาฝีมือแรงงาน 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๑๐ กระบวนงาน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)</w:t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ab/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๔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 xml:space="preserve">) 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 xml:space="preserve">กรมสวัสดิการและคุ้มครองแรงงาน 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๑๖ กระบวนงาน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)</w:t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ab/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๕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 xml:space="preserve">) 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 xml:space="preserve">สำนักงานประกันสังคม 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๓๕ กระบวนงาน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/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**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รอกแบบ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ง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 ทุกหน่วยงาน ทุกกระบวนงาน ตามลำดับ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>**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  <w:szCs w:val="16"/>
        </w:rPr>
      </w:pPr>
      <w:r>
        <w:rPr>
          <w:rFonts w:cs="TH SarabunIT๙" w:ascii="TH SarabunIT๙" w:hAnsi="TH SarabunIT๙"/>
          <w:b/>
          <w:bCs/>
          <w:sz w:val="28"/>
          <w:szCs w:val="16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รายชื่อ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กระบวนงานที่มีความเสี่ยงจะเกิดการทุจริตรวมทั้งการใช้ดุลยพินิจในการปฏิบัติงาน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ของเจ้าหน้าที่ที่ไม่เป็นไปตามขั้นตอนและมาตรฐานการให้บริการ 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เฉพาะกระบวนงานที่ดำเนินการในส่วนภูมิภาค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74"/>
      </w:tblGrid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สำนักงานแรงงานจังหวัด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๒ กระบวนงา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ะบวนงานการดำเนินโครงการแก้ไขปัญหาความเดือดร้อนด้านอาชีพ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โครงการจ้างงานเร่งด่วนฯ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ะบวนงานการดำเนินกิจกรรมค่าตอบแทนอาสาสมัครแรงง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สำนักงานจัดหางานจังหวัด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๔๖ กระบวนงา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พระราชบัญญัติจัดหางานและคุ้มครองคนหางาน พ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๒๕๒๘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 และแก้ไขเพิ่มเติ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ใบอนุญาตจัดหางานให้คนหางานทำงานในประเท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ต่ออายุใบอนุญาตจัดหางานให้คนหางานในประเท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ย้ายสำนักงานจัดหางานในประเทศ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: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ย้ายในเขตจังหวัดเดียวกับที่ระบุไว้ในใบอนุญา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ย้ายสำนักงานจัดหางานในประเทศ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: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ย้ายนอกเขตจังหวัดเดียวที่ระบุไว้ในใบอนุญา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ตั้งสำนักงานจัดหางานในประเทศชั่วคราวนอกเขตท้องที่ที่ได้รับอนุญา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เปลี่ยนผู้จัดการของสำนักงานจัดหางานในประเท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จดทะเบียนลูกจ้างจัดหางานของผู้รับอนุญาตจัดหางานในประเท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ใบแทนใบอนุญาตและบัตรประจำตัวผู้รับอนุญา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ผู้จัดการ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ลูก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ตัวแทนจัดหางาน ของผู้รับอนุญาตจัดหางานในประเท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มีบัตรประจำตัวผู้รับอนุญาต ผู้จัดการ ลูกจ้างหรือตัวแทนจัดหางานในประเท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แจ้งข้อความโฆษณาการจัดหางานของผู้รับอนุญาตจัดหางานในประเท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เปลี่ยนชื่อสำนักงานจัดหางานของผู้รับอนุญาตจัดหางานในประเท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คืนหลักประกันของผู้รับอนุญาตจัดหางานในประเท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เปลี่ยนหลักประกันของผู้รับอนุญาตจัดหางานในประเทศ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18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สำนักงานจัดหางานจังหวัด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๔๖ กระบวนงา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พระราชบัญญัติจัดหางานและคุ้มครองคนหางาน พ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๒๕๒๘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 และแก้ไขเพิ่มเติม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ย้ายสำนักงานจัดหางานเพื่อไปทำงานในต่างประเทศ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: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ย้ายในเขตจังหวัดเดียวกับที่ระบุไว้ในใบอนุญาต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ย้ายสำนักงานจัดหางานเพื่อไปทำงานในต่างประเทศ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: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ย้ายนอกเขตจังหวัดเดียวกับที่ระบุไว้ในใบอนุญาต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ตั้งสำนักงานจัดหางานเพื่อไปทำงานในต่างประเทศชั่วคราวนอกเขตท้องที่ที่ได้รับอนุญาต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จดทะเบียนลูกจ้างจัดหางานของผู้รับอนุญาตจัดหางานเพื่อไปทำงานในต่างประเทศ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ใบแทนบัตรประจำตัวผู้จัดการ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/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ลูกจ้างหรือตัวแทนจัดหางาน ของผู้รับอนุญาตจัดหางานเพื่อไปทำงานในต่างประเทศ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มีบัตรประจำตัวผู้รับอนุญาต ผู้จัดการ ลูกจ้างหรือตัวแทนจัดหางาน จัดหางาน เพื่อไปทำงานในต่างประเทศ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แจ้งข้อความโฆษณาการจัดหางานของผู้รับอนุญาตจัดหางานเพื่อไปทำงานในต่างประเทศ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แจ้งการเดินทางไปทำงานต่างประเทศด้วยตนเอง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แจ้งการเดินทางกลับไปทำงานต่างประเทศของคนหางานที่เดินทางกลับประเทศไทยเป็นการชั่วคราว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จ้างขออนุญาตพาลูกจ้างไปทำงานในต่างประเทศ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นายจ้างแจ้งการส่งลูกจ้างไปฝึกงานในต่างประเทศ ไม่เกิ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45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นายจ้างขออนุญาตส่งลูกจ้างไปฝึกงานในต่างประเทศเกิ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45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พระราชบัญญัติการทำงานของคนต่างด้าว พ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๒๕๕๑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ใบอนุญาตทำงานของคนต่างด้าวภายใต้การเคลื่อนย้ายแรงงานฝีมือเสรีอาเซียน ตามข้อตกลง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MRA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๗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ใบอนุญาตทำงานของคนต่างด้าวระดับฝีมือชำนาญการ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๘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ใบอนุญาตทำงานของคนต่างด้าวระดับฝีมือชำนาญการซึ่งอยู่นอกราชอาณาจักร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โดยนายจ้างยื่นแท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18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สำนักงานจัดหางานจังหวัด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๔๖ กระบวนงา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๙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ต่ออายุใบอนุญาตทำงานของคนต่างด้าวระดับฝีมือชำนาญการ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ใบแทนใบอนุญาตทำงานของคนต่างด้าว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๑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อนุญาตเปลี่ยนหรือเพิ่มประเภทหรือลักษณะงาน ท้องที่หรือสถานที่ทำงาน หรือเงื่อนไขที่ได้รับอนุญาต หรือการเพิ่มนายจ้าง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๒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แจ้งการเข้ามาเพื่อทำงานอันจำเป็นและเร่งด่วนระยะเวลาไม่เกิน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๕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วัน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๓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ใบอนุญาตทำงานของคนต่างด้าวตามกฎหมายว่าด้วยการส่งเสริมการลงทุนหรือกฎหมายอื่น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ขยายระยะเวลาในอนุญาตทำงานของคนต่างด้าวตามกฎหมายว่าด้วยการส่งเสริมการลงทุนหรือกฎหมายอื่น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อนุญาตเปลี่ยนหรือเพิ่มประเภทหรือลักษณะงาน นายจ้าง ท้องที่หรือสถานที่ทำงานของคนต่างด้าวตามกฎหมายว่าด้วย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ส่งเสริมการลงทุนหรือกฎหมายอื่น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๖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แจ้งความต้องการจ้างคนต่างด้าว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โควตา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๗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ใบอนุญาตทำงานของคนต่างด้าวสัญชาติลาวและกัมพูชา ตามบันทึกความเข้าใจว่าด้วยการจ้างแรงงานระหว่างรัฐ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MOU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๘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ใบอนุญาตทำงานของคนต่างด้าวสัญชาติเมียนมา ตามบันทึกความเข้าใจว่าด้วยการจ้างแรงงานระหว่างรัฐ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MOU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๙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ใบอนุญาตทำงานของคนต่างด้าว 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๓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แห่งพระราชบัญญัติการทำงานของคนต่างด้าว 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๕๕๑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ต่ออายุใบอนุญาตทำงานของคนต่างด้าว 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๓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แห่งพระราชบัญญัติการทำงานของคนต่างด้าว 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๕๕๑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๑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ใบแทนใบอนุญาตทำงานของคนต่างด้าวตามมาตรา ๑๓ แห่งพระราชบัญญัติการทำงานของคนต่างด้าว 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๕๕๑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๒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ใบอนุญาตทำงานของคนต่างด้าวสัญชาติเมียนมา ลาว และกัมพูชา ที่เข้ามาทำงานในลักษณะไป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ลับหรือตามฤดูกาล 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๔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แห่งพระราชบัญญัติการทำงานของคนต่างด้าว 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๕๕๑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พระราชบัญญัติส่งเสริมและพัฒนาคุณภาพชีวิตคนพิการ พ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๒๕๕๐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๓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พิจารณาอนุญาตให้หน่วยงานของรัฐ นายจ้างหรือเจ้าของสถานประกอบการ ใช้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๕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แทนการจ้างงานคนพิการ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๓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หรือ การส่งเงินเข้ากองทุน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๔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แห่งพระราชบัญญัติส่งเสริมและพัฒนาคุณภาพชีวิตคนพิการ 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๕๕๐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18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สำนักงานจัดหางานจังหวัด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๔๖ กระบวนงา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ระเบียบกรมการจัดหางานว่าด้วยการส่งเสริมการรับงานไปทำที่บ้าน พ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๒๕๔๖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 และแก้ไขเพิ่มเติม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๔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จดทะเบียนจัดตั้งกลุ่มผู้รับงานไปทำที่บ้าน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๕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ต่ออายุทะเบียนจัดตั้งกลุ่มผู้รับงานไปทำที่บ้าน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๖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กู้เงินกองทุนเพื่อผู้รับงานไปทำที่บ้าน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สถาบันพัฒนาฝีมือแรงงาน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ศูนย์พัฒนาฝีมือแรงงานจังหวัด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๑๐ กระบวนงา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ใบอนุญาตการดำเนินการทดสอบฝีมือคนหางา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ถานทดสอบฝีมือคนงา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รองมาตรฐานฝีมือแรงงานของผู้ประกอบอาชีพ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อนุญาตจัดตั้งศูนย์ฝึกอบรมฝีมือแรงงาน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pacing w:val="-8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อนุญาตรายการเครื่องมือเครื่องจักรและอุปกรณ์ที่ผู้ดำเนินการฝึกนำเข้า</w:t>
            </w:r>
            <w:r>
              <w:rPr>
                <w:rFonts w:ascii="TH Sarabun New;TH SarabunIT๙" w:hAnsi="TH Sarabun New;TH SarabunIT๙" w:cs="TH Sarabun New;TH SarabunIT๙"/>
                <w:spacing w:val="-8"/>
                <w:sz w:val="32"/>
                <w:sz w:val="32"/>
                <w:szCs w:val="32"/>
              </w:rPr>
              <w:t>มาในราชอาณาจักรเพื่อใช้ในการฝึกอบรมฝีมือแรงงาน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pacing w:val="-8"/>
                <w:sz w:val="32"/>
                <w:sz w:val="32"/>
                <w:szCs w:val="32"/>
              </w:rPr>
              <w:t>ในศูนย์ฝึกอบรมฝีมือแรงงาน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อนุญาตและการต่อใบอนุญาตดำเนินการทดสอบมาตรฐานฝีมือแรงงานแห่งชาติ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ต่อใบอนุญาตการดำเนินการทดสอบฝีมือคนหางา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ถานทดสอบฝีมือคนหางา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ให้ความเห็นชอบรายละเอียดเกี่ยวกับการฝึกเตรียมเข้าทำงา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เป็นผู้ดำเนินการฝึกเอ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ให้ความเห็นชอบหลักสูตรรายละเอียดที่เกี่ยวข้องและรายการค่าใช้จ่ายที่ใช้ในการฝึกยกระดับฝีมือแรงงานและการฝึกเปลี่ยนสาขาอาชีพ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เป็นผู้อำเนินการฝึกอบรมเองหรือจ้างจัดฝึกอบรม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ให้ความเห็นชอบหลักสูตรรายละเอียดที่เกี่ยวข้องและรายการค่าใช้จ่ายที่ใช้ในการฝึกยกระดับฝีมือแรงงานและการฝึกเปลี่ยนสาขาอาชีพ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ส่งลูกจ้างไปรับการฝึกภายนอก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ออกใบแทนใบอนุญาตการดำเนินการทดสอบฝีมือคนหางา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ถานทดสอบฝีมือคนหางา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18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สำนักงานสวัสดิการและคุ้มครองแรงงานจังหวัด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๑๖ กระบวนงา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จดทะเบียนจัดตั้งองค์กรลูกจ้าง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หภาพแรงงา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จดทะเบียนจัดตั้งองค์กร นายจ้าง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คมนาย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จดทะเบียนจัดตั้งองค์กรลูก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นายจ้าง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หพันธ์แรงงาน สหพันธ์นายจ้าง สภาองค์การลูกจ้าง สภาองค์การนาย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จดทะเบียนข้อบังคับองค์กรลูก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นายจ้าง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ข้อบังคับสหภาพแรงงาน ข้อบังคับสหพันธ์แรงงาน ข้อบังคับสภาองค์การลูกจ้าง 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ข้อบังคับสมาคมนายจ้าง ข้อบังคับสหพันธ์ นายจ้าง ข้อบังคับสภาองค์การนาย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จดทะเบียนกรรมการองค์กรลูก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นายจ้าง 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รรมการสหภาพแรงงาน กรรมการสหพันธ์แรงงาน กรรมการสภาองค์การลูกจ้าง 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รมการสมาคมนายจ้าง กรรมการสหพันธ์นายจ้าง กรรมการสภาองค์การนาย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จดทะเบียนควบองค์กรลูก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นายจ้าง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ควบสหภาพแรงงาน ควบสหพันธ์แรงงาน ควบสภาองค์การลูกจ้าง ควบสมาคมนายจ้าง 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ควบสหพันธ์นายจ้าง ควบสภาองค์การนาย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จดทะเบียนข้อตกลงเกี่ยวกับสภาพการจ้าง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อกช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จดทะเบียนคำชี้ขาดข้อพิพาทแรงงาน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จดทะเบียนข้อตกลงเกี่ยวกับสภาพการ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ัฐวิสาหกิจ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ตรวจรับรองจำนวนสมาชิกสหภาพแรงงาน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ึ้นทะเบียนเจ้าหน้าที่ความปลอดภัยในการทำงาน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pacing w:val="-4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pacing w:val="-4"/>
                <w:sz w:val="32"/>
                <w:sz w:val="32"/>
                <w:szCs w:val="32"/>
              </w:rPr>
              <w:t>การพิจารณาให้ความเห็นชอบกรณีแผนฝึกซ้อมดับเพลิงและฝึกอพยพหนีไฟ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พิจารณาอนุมัติจ่ายเงินกองทุนสงเคราะห์ลูกจ้าง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นายจ้างไม่จ่ายค่าชดเชย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อนุญาตให้ลูกจ้างซึ่งเป็นเด็กทำงานในระหว่างเวล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๐๐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๐๖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๐๐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๗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วรรคหนึ่งแห่งพระราชบัญญัติคุ้มครองแรงงาน 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๕๔๑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พิจารณาออกใบอนุญาตให้ใช้สถานพยาบาลแทนการจัดให้มีแพทย์เพื่อตรวจรักษาพยาบาลในสถานที่ทำงาน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รับสำเนาข้อบังคับการทำงาน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18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ประกันสังคม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๓๕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 กระบวนงา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บัตรรับรองสิทธิการรักษาพยาบาลและการขอเปลี่ยนสถานพยาบาล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คืนเงินสมทบกรณีนายจ้าง กองทุนประกันสังคม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คืนเงินสมทบกรณีผู้ประกันตน กองทุนประกันสังคม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คืนเงินสมทบไม่พึงชำระของผู้ประกันตน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๐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ผู้ประกันตนยังมีชีวิ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คืนเงินสมทบไม่พึงชำระของผู้ประกันตน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๐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ผู้ประกันตนเสียชีวิ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เงินทดแทน กองทุนเงินทดแท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ค่าทดแทนกรณีตามหรือสูญหาย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เงินทดแทน กองทุนเงินทดแท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ค่าทดแทนกรณีสูญเสียอวัยวะ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เงินทดแทน กองทุนเงินทดแท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ค่าฟื้นฟูสมรรถภาพในการทำงา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เงินทดแทน กองทุนเงินทดแท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ค่ารักษาพยาบาล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เงินทดแทน กองทุนเงินทดแท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ค่าทำศ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เงินทดแทน กองทุนเงินทดแท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ค่าทดแทนกรณีไม่สามารถทำงานติดต่อกันได้เกินสามวั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เงินทดแทน กองทุนเงินทดแท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ค่าทดแทนกรณีทุพพลภา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ประโยชน์ทดแทนกองทุนประกัน กรณีคลอดบุตร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ประโยชน์ทดแทนกองทุนประกันสังคม กรณีชราภาพ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ประโยชน์ทดแทนกองทุนประกันสังคม กรณีตา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ย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ค่าทำศ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ประโยชน์ทดแทนกองทุนประกันสังคม กรณีตาย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งินสงเคราะห์กรณีตาย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ประโยชน์ทดแทนกองทุนประกันสังคม กรณีทันตกรรม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ประโยชน์ทดแทนกองทุนประกันสังคม กรณีทุพพลภาพ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18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ประกันสังคม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๓๕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 กระบวนงา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pacing w:val="-8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pacing w:val="-8"/>
                <w:sz w:val="32"/>
                <w:sz w:val="32"/>
                <w:szCs w:val="32"/>
              </w:rPr>
              <w:t>การขอรับประโยชน์ทดแทนกองทุนประกันสังคม กรณีประสบอันตรายหรือเจ็บป่วย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ประโยชน์ทดแทนกองทุนประกันสังคม กรณีว่างงาน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ประโยชน์ทดแทนกองทุนประกันสังคม กรณีสงเคราะห์บุตร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ประโยชน์ทดแทนผู้ประกันตน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๐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กรณีชราภาพ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ประโยชน์ทดแทนผู้ประกันตน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๐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กรณีตาย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ประโยชน์ทดแทนผู้ประกันตน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๐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กรณีทุพพลภาพ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ประโยชน์ทดแทนผู้ประกันตน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๐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กรณีประสบอันตรายหรือเจ็บป่วย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ึ้นทะเบียนกองทุนเงินทดแทนและ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หรือกองทุนประกันสังคม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๗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ึ้นทะเบียนผู้ประกันตน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๙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๘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แจ้งเปลี่ยนแปลงข้อเท็จจริงนายจ้าง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๙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แจ้งเปลี่ยนแปลงข้อเท็จจริงผู้ประกันตน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เปลี่ยนแปลงข้อเท็จจริงผู้ประกันจน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๓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และ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๙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๑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ชำระเงินสมทบกองทุนเงินทดแทนของนายจ้าง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๒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ชำระเงินสมทบกองทุนประกันสังคมของนายจ้าง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๓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๓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ชำระเงินสมทบกองทุนประกันสังคมของผู้ประกันตนตามมาตรา ๓๙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ชำระเงินสมทบกองทุนประกันสังคมของผู้ประกันตน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สมัครและขึ้นทะเบียนเป็นผู้ประกันตน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๐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ผลการตรวจติดตามการป้องกันและปราบปรามการทุจริตของข้าราชการกระทรวงแ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5935</wp:posOffset>
                </wp:positionH>
                <wp:positionV relativeFrom="paragraph">
                  <wp:posOffset>-278130</wp:posOffset>
                </wp:positionV>
                <wp:extent cx="971550" cy="445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21.9pt;mso-position-vertical-relative:text;margin-left:639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....................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ม</w:t>
      </w:r>
      <w:r>
        <w:rPr>
          <w:rFonts w:cs="TH SarabunIT๙" w:ascii="TH SarabunIT๙" w:hAnsi="TH SarabunIT๙"/>
          <w:sz w:val="28"/>
        </w:rPr>
        <w:t>.....................................................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วันที่ตรวจ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cs="TH SarabunIT๙" w:ascii="TH SarabunIT๙" w:hAnsi="TH SarabunIT๙"/>
          <w:sz w:val="28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ระเด็นการตรว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ใช้อำนาจปฏิบัติงาน</w:t>
      </w:r>
      <w:r>
        <w:rPr>
          <w:rFonts w:ascii="TH SarabunIT๙" w:hAnsi="TH SarabunIT๙" w:cs="TH SarabunIT๙"/>
          <w:sz w:val="28"/>
          <w:sz w:val="28"/>
        </w:rPr>
        <w:t>ตามระเบีย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ฎหมาย</w:t>
      </w:r>
      <w:r>
        <w:rPr>
          <w:rFonts w:ascii="TH SarabunIT๙" w:hAnsi="TH SarabunIT๙" w:cs="TH SarabunIT๙"/>
          <w:sz w:val="28"/>
          <w:sz w:val="28"/>
        </w:rPr>
        <w:t xml:space="preserve"> และ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บ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ที่มีความเสี่ยงจะเกิดการทุจริต รวมทั้งการใช้ดุลยพินิจของเจ้าหน้าที่ในการปฏิบัติงานที่ไม่สอดคล้องก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</w:t>
      </w:r>
      <w:r>
        <w:rPr>
          <w:rFonts w:ascii="TH SarabunIT๙" w:hAnsi="TH SarabunIT๙" w:cs="TH SarabunIT๙"/>
          <w:sz w:val="28"/>
          <w:sz w:val="28"/>
        </w:rPr>
        <w:t>มาตรฐานกระบวนงานการให้บริการของหน่วยงา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กระบวนงาน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สี่ยงของกระบวน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sz w:val="26"/>
          <w:szCs w:val="26"/>
        </w:rPr>
        <w:t>.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6"/>
          <w:szCs w:val="26"/>
        </w:rPr>
        <w:t>.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๓</w:t>
      </w:r>
      <w:r>
        <w:rPr>
          <w:rFonts w:cs="TH SarabunIT๙" w:ascii="TH SarabunIT๙" w:hAnsi="TH SarabunIT๙"/>
          <w:sz w:val="26"/>
          <w:szCs w:val="26"/>
        </w:rPr>
        <w:t>.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ป้องกัน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ดการความเสี่ย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sz w:val="26"/>
          <w:szCs w:val="26"/>
        </w:rPr>
        <w:t>.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6"/>
          <w:szCs w:val="26"/>
        </w:rPr>
        <w:t>.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๓</w:t>
      </w:r>
      <w:r>
        <w:rPr>
          <w:rFonts w:cs="TH SarabunIT๙" w:ascii="TH SarabunIT๙" w:hAnsi="TH SarabunIT๙"/>
          <w:sz w:val="26"/>
          <w:szCs w:val="26"/>
        </w:rPr>
        <w:t>.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992"/>
        <w:gridCol w:w="992"/>
        <w:gridCol w:w="791"/>
        <w:gridCol w:w="993"/>
        <w:gridCol w:w="992"/>
        <w:gridCol w:w="3118"/>
      </w:tblGrid>
      <w:tr>
        <w:trPr>
          <w:trHeight w:val="180" w:hRule="atLeast"/>
        </w:trPr>
        <w:tc>
          <w:tcPr>
            <w:tcW w:w="67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552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ละเอียดของกระบวนงาน</w:t>
            </w:r>
          </w:p>
        </w:tc>
        <w:tc>
          <w:tcPr>
            <w:tcW w:w="297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ดำเนินการ</w:t>
            </w:r>
          </w:p>
        </w:tc>
        <w:tc>
          <w:tcPr>
            <w:tcW w:w="277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ณีมี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้อร้องเรียนที่เกี่ยวข้องกับกระบวนงาน</w:t>
            </w:r>
          </w:p>
        </w:tc>
        <w:tc>
          <w:tcPr>
            <w:tcW w:w="311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ป้าหมายและผลการดำเนิน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เวลาที่กำหนดของแต่ละขั้นตอ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. /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การได้ตามระยะเวลา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ไม่สามารถดำเนินการได้ตาม ระยะเวลาที่กำหน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ยู่ระหว่างดำเนิน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ก้ไข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ติเรื่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ล้ว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ทั้งปี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........... </w:t>
            </w:r>
            <w:r>
              <w:rPr>
                <w:rFonts w:ascii="TH SarabunIT๙" w:hAnsi="TH SarabunIT๙" w:cs="TH SarabunIT๙"/>
                <w:szCs w:val="24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...........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........... 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ascii="TH SarabunIT๙" w:hAnsi="TH SarabunIT๙" w:cs="TH SarabunIT๙"/>
                <w:szCs w:val="24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ผลการดำเนินการ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ณ วันตรวจราช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........... </w:t>
            </w:r>
            <w:r>
              <w:rPr>
                <w:rFonts w:ascii="TH SarabunIT๙" w:hAnsi="TH SarabunIT๙" w:cs="TH SarabunIT๙"/>
                <w:szCs w:val="24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...........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........... 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Cs w:val="24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ุปสรรค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การปฏิบัติงานหรือสิ่งที่ทำให้ไม่สามารถปฏิบัติได้ตามขั้นตอนของกระบวนงาน และข้อเสนอแนะเพื่อปรับปรุงแก้ไข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firstLine="3544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56380</wp:posOffset>
                </wp:positionH>
                <wp:positionV relativeFrom="page">
                  <wp:posOffset>-803275</wp:posOffset>
                </wp:positionV>
                <wp:extent cx="1440815" cy="6692900"/>
                <wp:effectExtent l="7620" t="3301365" r="82550" b="32048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720" cy="6692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๒. การตรวจติดตามการบูรณาการภารกิจตามนโยบายรัฐบาลและกระทรวง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แบบ รง. ๓. - แบบ รง. ๕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35pt;margin-top:-63.25pt;width:113.4pt;height:526.9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๒. การตรวจติดตามการบูรณาการภารกิจตามนโยบายรัฐบาลและกระทรวงแร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แบบ รง. ๓. - แบบ รง. ๕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การป้องกั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แก้ไขปัญห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ค้าม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ุ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ษย์ด้านแรงงา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 รง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๓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ind w:firstLine="3544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3544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งเสริม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ารมีงานทำ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ผู้จบการศึกษาใหม่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 รง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๔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ind w:firstLine="3544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3544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๓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40"/>
          <w:sz w:val="40"/>
          <w:szCs w:val="40"/>
        </w:rPr>
        <w:t>การ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40"/>
          <w:sz w:val="40"/>
          <w:szCs w:val="40"/>
        </w:rPr>
        <w:t>ยกระดับคุณภาพชีวิต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40"/>
          <w:sz w:val="40"/>
          <w:szCs w:val="40"/>
        </w:rPr>
        <w:t>แรงงานนอกระบ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 รง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๕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lineRule="exact" w:line="320" w:before="240" w:after="0"/>
        <w:ind w:left="2160" w:firstLine="3544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320" w:before="24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320" w:before="24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320" w:before="24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320" w:before="24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320" w:before="24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บูรณาการภารกิ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นโยบายรัฐบาลและกระทรวงแรงงา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48625</wp:posOffset>
                </wp:positionH>
                <wp:positionV relativeFrom="paragraph">
                  <wp:posOffset>-338455</wp:posOffset>
                </wp:positionV>
                <wp:extent cx="971550" cy="4457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26.65pt;mso-position-vertical-relative:text;margin-left:63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sz w:val="32"/>
          <w:szCs w:val="32"/>
        </w:rPr>
        <w:t xml:space="preserve">: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ามนุษย์ด้านแรงงาน</w:t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ind w:right="-50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IT๙" w:ascii="TH SarabunIT๙" w:hAnsi="TH SarabunIT๙"/>
          <w:sz w:val="32"/>
          <w:szCs w:val="32"/>
        </w:rPr>
        <w:t xml:space="preserve">: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ิจการจ้างแรงงาน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ได้รับความคุ้มครอง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ไม่ตกเป็นเหยื่อการค้ามนุษย์ด้านแรงงาน</w:t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ind w:right="-50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42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976"/>
        <w:gridCol w:w="1985"/>
        <w:gridCol w:w="1701"/>
        <w:gridCol w:w="1701"/>
      </w:tblGrid>
      <w:tr>
        <w:trPr/>
        <w:tc>
          <w:tcPr>
            <w:tcW w:w="25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Input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ปัจจัยนำเข้า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354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Process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9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Output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Outcome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Impact 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ปัญหาอุปสรรค</w:t>
            </w: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ข้อเสน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แก้ไ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บูรณาการภารกิ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นโยบายรัฐบาลและกระทรวงแรงงา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22945</wp:posOffset>
                </wp:positionH>
                <wp:positionV relativeFrom="paragraph">
                  <wp:posOffset>-302895</wp:posOffset>
                </wp:positionV>
                <wp:extent cx="971550" cy="4457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23.85pt;mso-position-vertical-relative:text;margin-left:655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งานทำของผู้จบการศึกษาใหม่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ind w:right="-21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บการศึกษาใหม่มีงานทำ มีรายได้</w:t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499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976"/>
        <w:gridCol w:w="1985"/>
        <w:gridCol w:w="1701"/>
        <w:gridCol w:w="1559"/>
      </w:tblGrid>
      <w:tr>
        <w:trPr/>
        <w:tc>
          <w:tcPr>
            <w:tcW w:w="25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Input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ปัจจัยนำเข้า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42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Process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9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Output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Outcome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Impact 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ปัญหาอุปสรรค</w:t>
            </w: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ข้อเสน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แก้ไข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spacing w:lineRule="auto" w:line="220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spacing w:lineRule="auto" w:line="220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spacing w:lineRule="auto" w:line="220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spacing w:lineRule="auto" w:line="220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spacing w:lineRule="auto" w:line="220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spacing w:lineRule="auto" w:line="2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บูรณาการภารกิ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นโยบายรัฐบาลและกระทรวงแรงงา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24215</wp:posOffset>
                </wp:positionH>
                <wp:positionV relativeFrom="paragraph">
                  <wp:posOffset>-323215</wp:posOffset>
                </wp:positionV>
                <wp:extent cx="971550" cy="4457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25.45pt;mso-position-vertical-relative:text;margin-left:655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ุณภาพชีวิต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>นอกระบบ</w:t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จัดการเพื่อขับเคลื่อนการดำเนินงานด้านแรงงานนอกระบบลงสู่ระดับพื้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99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54"/>
        <w:gridCol w:w="2875"/>
        <w:gridCol w:w="1985"/>
        <w:gridCol w:w="1701"/>
        <w:gridCol w:w="1559"/>
      </w:tblGrid>
      <w:tr>
        <w:trPr/>
        <w:tc>
          <w:tcPr>
            <w:tcW w:w="25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Input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ปัจจัยนำเข้า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435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Process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Output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Outcome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Impact 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ปัญหาอุปสรรค</w:t>
            </w: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ข้อเสน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แก้ไ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spacing w:lineRule="auto" w:line="228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spacing w:lineRule="auto" w:line="228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spacing w:lineRule="auto" w:line="228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746500</wp:posOffset>
                </wp:positionH>
                <wp:positionV relativeFrom="page">
                  <wp:posOffset>-1884045</wp:posOffset>
                </wp:positionV>
                <wp:extent cx="1491615" cy="6670675"/>
                <wp:effectExtent l="6985" t="2399665" r="82550" b="255143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91480" cy="66708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๓. การตรวจติดตามการดำเนินงานตามนโยบายของรัฐมนตรีว่าการกระทรวง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แบบ รง.๖ - แบบ รง. ๘)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pt;margin-top:-148.4pt;width:117.4pt;height:525.2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๓. การตรวจติดตามการดำเนินงานตามนโยบายของรัฐมนตรีว่าการกระทรวงแร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แบบ รง.๖ - แบบ รง. ๘)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16"/>
          <w:szCs w:val="16"/>
          <w:u w:val="dotted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 การตรวจติดตามการขับเคลื่อนวาระเร่งด่วน และประเด็นปฏิรูปกระทรวงแรงงาน</w:t>
      </w:r>
    </w:p>
    <w:p>
      <w:pPr>
        <w:pStyle w:val="Normal"/>
        <w:spacing w:lineRule="exact" w:line="320" w:before="280" w:after="0"/>
        <w:ind w:left="2880"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)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6"/>
          <w:sz w:val="36"/>
          <w:szCs w:val="36"/>
        </w:rPr>
        <w:t>ปรับบทบาทของกระทรวงแรงงาน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20" w:before="280" w:after="0"/>
        <w:ind w:left="2880"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)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  Zero Corruption </w:t>
      </w:r>
    </w:p>
    <w:p>
      <w:pPr>
        <w:pStyle w:val="Normal"/>
        <w:spacing w:lineRule="exact" w:line="320" w:before="280" w:after="0"/>
        <w:ind w:left="2880"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)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  Information Technology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  </w:t>
      </w:r>
    </w:p>
    <w:p>
      <w:pPr>
        <w:pStyle w:val="Normal"/>
        <w:spacing w:lineRule="exact" w:line="320" w:before="280" w:after="0"/>
        <w:ind w:left="2880"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)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  Safety Thailand  </w:t>
      </w:r>
    </w:p>
    <w:p>
      <w:pPr>
        <w:pStyle w:val="Normal"/>
        <w:spacing w:lineRule="exact" w:line="320" w:before="280" w:after="0"/>
        <w:ind w:left="2880"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)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การป้องกันและแก้ไขปัญหาการค้ามนุษย์ด้านแรงงานและแรงงานผิดกฎหมาย </w:t>
      </w:r>
    </w:p>
    <w:p>
      <w:pPr>
        <w:pStyle w:val="Normal"/>
        <w:spacing w:lineRule="exact" w:line="320" w:before="280" w:after="0"/>
        <w:ind w:left="2880"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)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การเพิ่มผลิตภาพแรงงานเพื่อรองรับ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Thailand 4.0</w:t>
      </w:r>
    </w:p>
    <w:p>
      <w:pPr>
        <w:pStyle w:val="Normal"/>
        <w:spacing w:lineRule="exact" w:line="320" w:before="280" w:after="0"/>
        <w:ind w:left="2880"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๗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)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มิติใหม่ของการส่งเสริมการมีงานทำ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20" w:before="280" w:after="0"/>
        <w:ind w:left="2880"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๘</w:t>
      </w:r>
      <w:r>
        <w:rPr>
          <w:rFonts w:cs="TH SarabunPSK;TH SarabunIT๙" w:ascii="TH SarabunPSK;TH SarabunIT๙" w:hAnsi="TH SarabunPSK;TH SarabunIT๙"/>
          <w:b/>
          <w:bCs/>
          <w:spacing w:val="-6"/>
          <w:sz w:val="36"/>
          <w:szCs w:val="36"/>
        </w:rPr>
        <w:t>)</w:t>
      </w:r>
      <w:r>
        <w:rPr>
          <w:rFonts w:cs="TH SarabunPSK;TH SarabunIT๙" w:ascii="TH SarabunPSK;TH SarabunIT๙" w:hAnsi="TH SarabunPSK;TH SarabunIT๙"/>
          <w:b/>
          <w:bCs/>
          <w:spacing w:val="-6"/>
          <w:sz w:val="36"/>
          <w:szCs w:val="36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6"/>
          <w:sz w:val="36"/>
          <w:szCs w:val="36"/>
        </w:rPr>
        <w:t xml:space="preserve">การยกระดับคุณภาพชีวิตแรงงานนอกระบบ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20" w:before="280" w:after="0"/>
        <w:ind w:left="2880"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๙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)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6"/>
          <w:sz w:val="36"/>
          <w:szCs w:val="36"/>
        </w:rPr>
        <w:t xml:space="preserve">แผนงานเทิดทูนสถาบันพระมหากษัตริย์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2160"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ind w:left="2160"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highlight w:val="yellow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highlight w:val="yellow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  <w:highlight w:val="yellow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highlight w:val="yellow"/>
        </w:rPr>
        <w:t>๒ การประชาสัมพันธ์และการสร้างกา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highlight w:val="yellow"/>
        </w:rPr>
        <w:t>ร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highlight w:val="yellow"/>
        </w:rPr>
        <w:t>รับรู้ของกระทรวงแรงงานต่อประชาชนในพื้นที่</w:t>
      </w:r>
    </w:p>
    <w:p>
      <w:pPr>
        <w:pStyle w:val="Normal"/>
        <w:ind w:left="2160"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12"/>
          <w:szCs w:val="12"/>
          <w:highlight w:val="yellow"/>
        </w:rPr>
      </w:pPr>
      <w:r>
        <w:rPr>
          <w:rFonts w:cs="TH SarabunPSK;TH SarabunIT๙" w:ascii="TH SarabunPSK;TH SarabunIT๙" w:hAnsi="TH SarabunPSK;TH SarabunIT๙"/>
          <w:b/>
          <w:bCs/>
          <w:sz w:val="12"/>
          <w:szCs w:val="12"/>
          <w:highlight w:val="yellow"/>
        </w:rPr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highlight w:val="yellow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  <w:highlight w:val="yellow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highlight w:val="yellow"/>
        </w:rPr>
        <w:t>๓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highlight w:val="yellow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highlight w:val="yellow"/>
        </w:rPr>
        <w:t>การประเมินผลความพึงพอใจของประชาชนผู้มีส่วนได้ส่วนเสีย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b/>
          <w:b/>
          <w:bCs/>
          <w:sz w:val="14"/>
          <w:szCs w:val="14"/>
        </w:rPr>
      </w:pPr>
      <w:r>
        <w:rPr>
          <w:rFonts w:cs="TH SarabunPSK;TH SarabunIT๙" w:ascii="TH SarabunPSK;TH SarabunIT๙" w:hAnsi="TH SarabunPSK;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โครงการ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กิจกรรมของหน่วยงานสังกัดกระทรวงแรงงา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40"/>
          <w:sz w:val="40"/>
          <w:szCs w:val="40"/>
        </w:rPr>
        <w:t>ภายใต้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40"/>
          <w:sz w:val="40"/>
          <w:szCs w:val="40"/>
        </w:rPr>
        <w:t>วาระเร่งด่วน และประเด็นปฏิรูปกระทรวงแรงงาน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8505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าระเร่งด่ว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ปฏิรูป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ปรับบทบาทของกระทรวงแรงงา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Zero corrupti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ประกวดรางวัลการบริหารจัดการหน่วยงานดีเด่น ปีงบประมาณ 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 New;TH SarabunIT๙" w:hAnsi="TH Sarabun New;TH SarabunIT๙" w:cs="TH Sarabun New;TH SarabunIT๙"/>
                <w:spacing w:val="-6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pacing w:val="-6"/>
                <w:sz w:val="32"/>
                <w:sz w:val="32"/>
                <w:szCs w:val="32"/>
              </w:rPr>
              <w:t>เสริมสร้างธรรมาภิบาลป้องกันและลดความเสี่ยงในการเกิดการทุจริตและประพฤติมิ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ส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พ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Information Technolog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Safety Thailan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โครงการความปลอดภัยและอาชีวอนามัยของประเทศไทย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Safety Thailand)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-426" w:hanging="0"/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บูรณาการงานส่งเสริมและสนับสนุนการดำเนินงานด้านความปลอดภัยเพื่อลดการประสบ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-426" w:hanging="0"/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อันตรายเนื่องจากการทำงาน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ส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สปส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ป้องกันและแก้ไขปัญหาการค้ามนุษย์ ด้านแรงงานและแรงงานผิดกฎหมา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ป้องกันการค้ามนุษย์ด้านแรงงานต่างด้าว 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โครงการจัดตั้งศูนย์ประสานแรงงานประมง ๒๒ จังหวัด 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ครือข่ายชุมชนร่วมรณรงค์ป้องกันการหลอกลวงและลักลอบไปทำงานต่างประเทศ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ตรียมความพร้อมให้คนหางานเพื่อป้องกันการตกเป็นเหยื่อการค้ามนุษย์ด้านแรงงานไปทำงาน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 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ต่างประเทศ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โครงการป้องกันและแก้ไขปัญหาการค้ามนุษย์ด้านแรงงานและการใช้แรงงานเด็กในรูปแบบที่เลวร้าย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ิจกรรมตรวจสถานประกอบกิจการที่เสี่ยงต่อการใช้แรงงานเด็ก แรงงานบังคับ แรงงาน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ขัดหนี้ และการค้ามนุษย์ด้านแรงงาน ในกิจการเกี่ยวเนื่องประมงทะเล เรือประมงทะเล กิจการผลิตสินค้าจากอ้อย เครื่องนุ่งห่ม กุ้ง ปลา ฟาร์มเลี้ยงสัตว์ปีก ฟาร์มหมู หรือฟาร์มเลี้ยงสัตว์ประเภทอื่นๆ รวมทั้งกิจการที่เป็นห่วงโซ่การผลิตดังกล่าว และกิจการก่อสร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ตรวจสอบสถานประกอบการเพื่อให้ปฏิบัติตาม 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บ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ระกันสังคม และ 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บ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เงินทดแทน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๗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โครงการป้องกันปัญหาการค้ามนุษย์ด้านแรงงาน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กจ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กจ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กจ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กจ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ส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สปส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สป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jc w:val="righ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jc w:val="righ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8505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าระเร่งด่ว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ปฏิรูป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เพิ่มผลิตภาพแรงงานเพื่อรองรับ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Thailand 4.0</w:t>
              <w:tab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ฝึกอบรมฝีมือแรงงานในพื้นที่จังหวัดชายแดนภาคใต้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ป้าหมายหมู่บ้านเสริมสร้างความมั่นคง      ในพื้นที่ จช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 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หมู่บ้านเป้าหมายของ กอ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ม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ภาค ๔ ส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)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หมู่บ้านเร่งรัดการพัฒนาในพื้นที่ จช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 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หมู่บ้านเป้าหมายของ กอ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ม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ภาค ๔ ส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)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และหมู่บ้านเป้าหมายของ กอ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ม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ภาค ๔ ส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     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ได้กำหนดให้เข้าร่วมโครงการ 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ฝึกอบรมฝีมือแรงงานในพื้นที่จังหวัดชายแดนภาคใต้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ป้าหมายหมู่บ้านโดยรอบอุทยานแห่งชาติ  บูโด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สุไหงปาดี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หมู่บ้านเป้าหมายของ กอ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ม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ภาค ๔ ส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) 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ในพื้นที่ ๙ อำเภอ ๒๗ ตำบล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จังหวัดนราธิวาส ปัตตานี ยะลา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)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และหมู่บ้านเป้าหมายของ กอ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ม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ภาค ๔ ส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ได้กำหนดให้เข้าร่วมโครงการ 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ทดสอบมาตรฐานฝีมือแรงงาน 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ฝึกอบรมฝีมือแรงงานรองรับระบบขนส่งด้านโลจิสติกส์และก่อสร้าง 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พัฒนาศักยภาพแรงงานรองรับภาคอุตสาหกรรมและบริการเพื่อการแข่งขัน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   </w:t>
            </w: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ายการ อบรมเพิ่มขีดความสามารถด้านภาษาให้แก่แรงงานไทย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    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ายการ ฝึกอบรมผู้ประกอบอาหารรองรับครัวไทยสู่ครัวโลก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    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ายการ ฝึกอบรมฝีมือแรงงานส่งเสริมศักยภาพอุตสาหกรรมยานยนต์และชิ้นส่วน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   </w:t>
            </w: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รายการ ฝึกอบรมฝีมือแรงงานไทยขับเคลื่อนการแข่งขันของภาคอุตสาหกรรม 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ส่งเสริมและสนับสนุนให้สถานประกอบกิจการดำเนินการฝึกอบรมฝีมือแรงงานตาม 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บ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่งเสริมการพัฒนาฝีมือแรงงาน 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๒๕๔๕ 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๗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พัฒนาฝีมือแรงงานนานาชาติเพื่อการพัฒนาความร่วมมือทางเศรษฐกิจในอนุภูมิภาคลุ่มแม่น้ำโขงและภาคเอเชียตะวันออกเฉียงใต้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พื้นที่ดำเนินการสถาบันพัฒนาฝีมือแรงงานนานาชาติเชียงแส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) 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๘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ฝึกอบรมฝีมือแรงงานในพื้นที่เขตเศรษฐกิจพิเศษ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พ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8505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าระเร่งด่ว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ปฏิรูป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มิติใหม่ของการส่งเสริมการมีงานท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ขยายโอกาสการมีงานทำผู้สูงอายุ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ให้บริการจัดหางานแก่คนกลุ่มพิเศษ กิจกรรม  จัดหางานให้คนพิการมีงานทำ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  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งบประมาณ ๑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๘๐๐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๐๐๐ บาท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ให้บริการจัดหางานแก่คนกลุ่มพิเศษ กิจกรรม  จัดหางานให้คนพิการมีงานทำ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  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งบประมาณ ๑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๖๖๐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๐๐๐ บาท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ให้บริการจัดหางานแก่คนกลุ่มพิเศษ กิจกรรม สร้างโอกาสการมีงานทำให้ผู้สูงอายุเพื่อ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 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เพิ่มประสิทธิภาพการบรรจุงาน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ฝึกอบรมแรงงานผู้สูงอายุเพื่อเพิ่มโอกาสในการประกอบอาชี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กจ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กจ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กจ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กจ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พ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ยกระดับคุณภาพชีวิตแรงงานนอกระบ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แนะแนวอาชีพ แนะแนวอาชีพผู้ไม่อยู่ในระบบการจ้างงาน กิจกรรมเพิ่มอาชีพเพิ่มรายได้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แนะแนวอาชีพ แนะแนวอาชีพผู้ไม่อยู่ในระบบการจ้างงาน กิจกรรมส่งเสริมการรับงานไปทำที่บ้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ฝึกอบรมแรงงานกลุ่มเป้าหมายเฉพาะเพื่อเพิ่มโอกาสในการประกอบอาชีพ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ิจกรรมสนับสนุนเทคนิควิชาการด้านคุ้มครองแรงงานนอกระบบและผู้ที่เกี่ยวข้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โครงการรณรงค์เผยแพร่ความรู้ให้แก่แรงงานนอกระบบและผู้ที่เกี่ยวข้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โครงการสร้างและพัฒนาเครือข่ายการคุ้มครองแรงงานนอกระบบ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แรงงานนอกระบบผู้มีสิทธิได้สมัครเข้าสู่ความคุ้มครองภายใต้กฎหมายประกันสังค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โครงการบริหารจัดการแรงงานนอกระบบ แรงงานผู้สูงอายุ และแรงงานพิ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กจ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กจ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พ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ส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ส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ส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สปส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สป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8505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าระเร่งด่ว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ปฏิรูป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แผนงานเทิดทูนสถาบันพระมหากษัตริย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มหกรรมสร้างงาน สร้างอาชีพเฉลิมพระเกียรติ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ฝึกอบรมฝีมือแรงงานตามโครงการอันเนื่องมาจากพระราชดำริ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ฝึกอบรมร่วมกับมูลนิธิขาเทียมในสมเด็จพระศรีนครินทราบรมราชชนนี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 xml:space="preserve">การบริจาคโลหิตเพื่อถวายเป็นพระราชกุศล ร่วมกับโครงการส่งเสริมสุขภาพป้องกันโรค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ิจกรรมการแสดงความอาลัยพระบาทสมเด็จ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 xml:space="preserve">กิจกรรมบำเพ็ญพระราชกุศล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ิจกรรมการให้บริการช่วยเหลือประชาชนเพื่อถวายเป็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 xml:space="preserve">พระราชกุศล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 xml:space="preserve">กิจกรรมการบำเพ็ญสาธารณประโยชน์เพื่อถวายเป็นพระราชกุศล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กจ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พ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พ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สปส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สป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80"/>
        <w:ind w:firstLine="1418"/>
        <w:jc w:val="lef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spacing w:before="0" w:after="280"/>
        <w:ind w:firstLine="1418"/>
        <w:jc w:val="lef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spacing w:before="0" w:after="280"/>
        <w:ind w:firstLine="1418"/>
        <w:jc w:val="lef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spacing w:before="0" w:after="280"/>
        <w:ind w:firstLine="1418"/>
        <w:jc w:val="lef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spacing w:before="0" w:after="280"/>
        <w:ind w:firstLine="1418"/>
        <w:jc w:val="lef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spacing w:before="0" w:after="280"/>
        <w:ind w:firstLine="1418"/>
        <w:jc w:val="lef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sectPr>
          <w:type w:val="nextPage"/>
          <w:pgSz w:orient="landscape" w:w="16838" w:h="11906"/>
          <w:pgMar w:left="1440" w:right="1440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ind w:firstLine="1418"/>
        <w:jc w:val="lef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72450</wp:posOffset>
                </wp:positionH>
                <wp:positionV relativeFrom="paragraph">
                  <wp:posOffset>-135255</wp:posOffset>
                </wp:positionV>
                <wp:extent cx="971550" cy="4457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0.65pt;mso-position-vertical-relative:text;margin-left:6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134"/>
        <w:jc w:val="left"/>
        <w:rPr>
          <w:rFonts w:ascii="TH SarabunPSK;TH SarabunIT๙" w:hAnsi="TH SarabunPSK;TH SarabunIT๙" w:cs="TH SarabunPSK;TH SarabunIT๙"/>
          <w:spacing w:val="-6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๑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PSK;TH SarabunIT๙" w:hAnsi="TH SarabunPSK;TH SarabunIT๙" w:cs="TH SarabunPSK;TH SarabunIT๙"/>
          <w:spacing w:val="-6"/>
          <w:sz w:val="36"/>
          <w:sz w:val="36"/>
          <w:szCs w:val="36"/>
        </w:rPr>
        <w:t>การปรับบทบาทของกระทรวงแรงงาน</w:t>
      </w:r>
    </w:p>
    <w:p>
      <w:pPr>
        <w:pStyle w:val="Normal"/>
        <w:ind w:firstLine="1134"/>
        <w:jc w:val="lef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spacing w:val="-6"/>
          <w:sz w:val="36"/>
          <w:szCs w:val="36"/>
        </w:rPr>
        <w:t xml:space="preserve"> </w:t>
      </w:r>
      <w:r>
        <w:rPr>
          <w:rFonts w:eastAsia="TH SarabunPSK;TH SarabunIT๙" w:cs="TH SarabunPSK;TH SarabunIT๙" w:ascii="TH SarabunPSK;TH SarabunIT๙" w:hAnsi="TH SarabunPSK;TH SarabunIT๙"/>
          <w:sz w:val="36"/>
          <w:szCs w:val="36"/>
        </w:rPr>
        <w:t xml:space="preserve"> </w:t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179"/>
        <w:gridCol w:w="3542"/>
        <w:gridCol w:w="1842"/>
        <w:gridCol w:w="1700"/>
        <w:gridCol w:w="2692"/>
        <w:gridCol w:w="1033"/>
      </w:tblGrid>
      <w:tr>
        <w:trPr/>
        <w:tc>
          <w:tcPr>
            <w:tcW w:w="89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6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5600" w:hRule="atLeast"/>
        </w:trPr>
        <w:tc>
          <w:tcPr>
            <w:tcW w:w="89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</w:t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16"/>
          <w:szCs w:val="16"/>
          <w:u w:val="dotted"/>
        </w:rPr>
        <w:t xml:space="preserve"> </w:t>
      </w:r>
    </w:p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exact" w:line="32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320"/>
        <w:ind w:left="216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47025</wp:posOffset>
                </wp:positionH>
                <wp:positionV relativeFrom="paragraph">
                  <wp:posOffset>-386080</wp:posOffset>
                </wp:positionV>
                <wp:extent cx="971550" cy="4457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30.4pt;mso-position-vertical-relative:text;margin-left:625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16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134"/>
        <w:jc w:val="lef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๑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)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 Zero corruption</w:t>
      </w:r>
      <w:r>
        <w:rPr>
          <w:rFonts w:cs="TH SarabunPSK;TH SarabunIT๙" w:ascii="TH SarabunPSK;TH SarabunIT๙" w:hAnsi="TH SarabunPSK;TH SarabunIT๙"/>
          <w:spacing w:val="-6"/>
          <w:sz w:val="36"/>
          <w:szCs w:val="36"/>
        </w:rPr>
        <w:t xml:space="preserve">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 </w:t>
      </w:r>
    </w:p>
    <w:p>
      <w:pPr>
        <w:pStyle w:val="Normal"/>
        <w:ind w:firstLine="1134"/>
        <w:jc w:val="lef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96"/>
        <w:gridCol w:w="3506"/>
        <w:gridCol w:w="1830"/>
        <w:gridCol w:w="1689"/>
        <w:gridCol w:w="2654"/>
        <w:gridCol w:w="1033"/>
      </w:tblGrid>
      <w:tr>
        <w:trPr/>
        <w:tc>
          <w:tcPr>
            <w:tcW w:w="88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9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0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8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6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65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2542" w:hRule="atLeast"/>
        </w:trPr>
        <w:tc>
          <w:tcPr>
            <w:tcW w:w="88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;TH SarabunIT๙" w:hAnsi="TH SarabunPSK;TH SarabunIT๙" w:eastAsia="Calibri" w:cs="TH SarabunPSK;TH SarabunIT๙"/>
                <w:sz w:val="30"/>
                <w:szCs w:val="30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;TH SarabunIT๙" w:hAnsi="TH SarabunPSK;TH SarabunIT๙" w:eastAsia="Calibri" w:cs="TH SarabunPSK;TH SarabunIT๙"/>
                <w:sz w:val="30"/>
                <w:szCs w:val="30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;TH SarabunIT๙" w:hAnsi="TH SarabunPSK;TH SarabunIT๙" w:eastAsia="Calibri" w:cs="TH SarabunPSK;TH SarabunIT๙"/>
                <w:sz w:val="30"/>
                <w:szCs w:val="30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;TH SarabunIT๙" w:hAnsi="TH SarabunPSK;TH SarabunIT๙" w:eastAsia="Calibri" w:cs="TH SarabunPSK;TH SarabunIT๙"/>
                <w:sz w:val="30"/>
                <w:szCs w:val="30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;TH SarabunIT๙" w:hAnsi="TH SarabunPSK;TH SarabunIT๙" w:eastAsia="Calibri" w:cs="TH SarabunPSK;TH SarabunIT๙"/>
                <w:sz w:val="30"/>
                <w:szCs w:val="30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;TH SarabunIT๙" w:hAnsi="TH SarabunPSK;TH SarabunIT๙" w:eastAsia="Calibri" w:cs="TH SarabunPSK;TH SarabunIT๙"/>
                <w:sz w:val="30"/>
                <w:szCs w:val="30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;TH SarabunIT๙" w:hAnsi="TH SarabunPSK;TH SarabunIT๙" w:eastAsia="Calibri" w:cs="TH SarabunPSK;TH SarabunIT๙"/>
                <w:sz w:val="30"/>
                <w:szCs w:val="30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;TH SarabunIT๙" w:hAnsi="TH SarabunPSK;TH SarabunIT๙" w:eastAsia="Calibri" w:cs="TH SarabunPSK;TH SarabunIT๙"/>
                <w:sz w:val="30"/>
                <w:szCs w:val="30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;TH SarabunIT๙" w:hAnsi="TH SarabunPSK;TH SarabunIT๙" w:eastAsia="Calibri" w:cs="TH SarabunPSK;TH SarabunIT๙"/>
                <w:sz w:val="30"/>
                <w:szCs w:val="30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;TH SarabunIT๙" w:hAnsi="TH SarabunPSK;TH SarabunIT๙" w:eastAsia="Calibri" w:cs="TH SarabunPSK;TH SarabunIT๙"/>
                <w:sz w:val="30"/>
                <w:szCs w:val="30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;TH SarabunIT๙" w:hAnsi="TH SarabunPSK;TH SarabunIT๙" w:eastAsia="Calibri" w:cs="TH SarabunPSK;TH SarabunIT๙"/>
                <w:sz w:val="30"/>
                <w:szCs w:val="30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;TH SarabunIT๙" w:hAnsi="TH SarabunPSK;TH SarabunIT๙" w:eastAsia="Calibri" w:cs="TH SarabunPSK;TH SarabunIT๙"/>
                <w:sz w:val="30"/>
                <w:szCs w:val="30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;TH SarabunIT๙" w:hAnsi="TH SarabunPSK;TH SarabunIT๙" w:eastAsia="Calibri" w:cs="TH SarabunPSK;TH SarabunIT๙"/>
                <w:sz w:val="30"/>
                <w:szCs w:val="30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;TH SarabunIT๙" w:hAnsi="TH SarabunPSK;TH SarabunIT๙" w:eastAsia="Calibri" w:cs="TH SarabunPSK;TH SarabunIT๙"/>
                <w:sz w:val="30"/>
                <w:szCs w:val="30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;TH SarabunIT๙" w:hAnsi="TH SarabunPSK;TH SarabunIT๙" w:eastAsia="Calibri" w:cs="TH SarabunPSK;TH SarabunIT๙"/>
                <w:sz w:val="30"/>
                <w:szCs w:val="30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;TH SarabunIT๙" w:hAnsi="TH SarabunPSK;TH SarabunIT๙" w:eastAsia="Calibri" w:cs="TH SarabunPSK;TH SarabunIT๙"/>
                <w:sz w:val="30"/>
                <w:szCs w:val="30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</w:t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16"/>
          <w:szCs w:val="16"/>
          <w:u w:val="dotted"/>
        </w:rPr>
        <w:t xml:space="preserve"> </w:t>
      </w:r>
    </w:p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1825</wp:posOffset>
                </wp:positionH>
                <wp:positionV relativeFrom="paragraph">
                  <wp:posOffset>-184150</wp:posOffset>
                </wp:positionV>
                <wp:extent cx="971550" cy="4457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4.5pt;mso-position-vertical-relative:text;margin-left:649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16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๑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PSK;TH SarabunIT๙" w:ascii="TH SarabunPSK;TH SarabunIT๙" w:hAnsi="TH SarabunPSK;TH SarabunIT๙"/>
          <w:sz w:val="40"/>
          <w:szCs w:val="40"/>
        </w:rPr>
        <w:t xml:space="preserve">Information Technology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 </w:t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13"/>
        <w:gridCol w:w="3180"/>
        <w:gridCol w:w="1830"/>
        <w:gridCol w:w="1689"/>
        <w:gridCol w:w="2656"/>
        <w:gridCol w:w="1033"/>
      </w:tblGrid>
      <w:tr>
        <w:trPr/>
        <w:tc>
          <w:tcPr>
            <w:tcW w:w="82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11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8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6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5600" w:hRule="atLeast"/>
        </w:trPr>
        <w:tc>
          <w:tcPr>
            <w:tcW w:w="82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</w:t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16"/>
          <w:szCs w:val="16"/>
          <w:u w:val="dotted"/>
        </w:rPr>
        <w:t xml:space="preserve"> </w:t>
      </w:r>
    </w:p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70825</wp:posOffset>
                </wp:positionH>
                <wp:positionV relativeFrom="paragraph">
                  <wp:posOffset>-157480</wp:posOffset>
                </wp:positionV>
                <wp:extent cx="971550" cy="4457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2.4pt;mso-position-vertical-relative:text;margin-left:619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</w:p>
    <w:p>
      <w:pPr>
        <w:pStyle w:val="Normal"/>
        <w:spacing w:lineRule="exact" w:line="320" w:before="240" w:after="0"/>
        <w:ind w:left="-1418" w:firstLine="2836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๑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Safety Thailand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128"/>
        <w:gridCol w:w="1843"/>
        <w:gridCol w:w="1701"/>
        <w:gridCol w:w="2442"/>
        <w:gridCol w:w="1177"/>
      </w:tblGrid>
      <w:tr>
        <w:trPr/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8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4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5600" w:hRule="atLeast"/>
        </w:trPr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</w:t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16"/>
          <w:szCs w:val="16"/>
          <w:u w:val="dotted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70825</wp:posOffset>
                </wp:positionH>
                <wp:positionV relativeFrom="paragraph">
                  <wp:posOffset>-157480</wp:posOffset>
                </wp:positionV>
                <wp:extent cx="971550" cy="4457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2.4pt;mso-position-vertical-relative:text;margin-left:619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80"/>
        <w:ind w:firstLine="1418"/>
        <w:jc w:val="lef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๓</w:t>
      </w:r>
      <w:r>
        <w:rPr>
          <w:rFonts w:cs="TH SarabunPSK;TH SarabunIT๙" w:ascii="TH SarabunPSK;TH SarabunIT๙" w:hAnsi="TH SarabunPSK;TH SarabunIT๙"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๑ </w:t>
      </w: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๕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)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การป้องกันและแก้ไขปัญหาการค้ามนุษย์ด้านแรงงานและแรงงานผิดกฎหมาย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 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827"/>
        <w:gridCol w:w="3118"/>
        <w:gridCol w:w="1843"/>
        <w:gridCol w:w="1701"/>
        <w:gridCol w:w="2410"/>
        <w:gridCol w:w="1134"/>
      </w:tblGrid>
      <w:tr>
        <w:trPr/>
        <w:tc>
          <w:tcPr>
            <w:tcW w:w="87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8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5600" w:hRule="atLeast"/>
        </w:trPr>
        <w:tc>
          <w:tcPr>
            <w:tcW w:w="87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</w:t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16"/>
          <w:szCs w:val="16"/>
          <w:u w:val="dotted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70850</wp:posOffset>
                </wp:positionH>
                <wp:positionV relativeFrom="paragraph">
                  <wp:posOffset>-409575</wp:posOffset>
                </wp:positionV>
                <wp:extent cx="971550" cy="4457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32.25pt;mso-position-vertical-relative:text;margin-left:6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80"/>
        <w:ind w:firstLine="1418"/>
        <w:jc w:val="lef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๓</w:t>
      </w:r>
      <w:r>
        <w:rPr>
          <w:rFonts w:cs="TH SarabunPSK;TH SarabunIT๙" w:ascii="TH SarabunPSK;TH SarabunIT๙" w:hAnsi="TH SarabunPSK;TH SarabunIT๙"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๑ </w:t>
      </w: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๖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)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การเพิ่มผลิตภาพแรงงานเพื่อรองรับ </w:t>
      </w:r>
      <w:r>
        <w:rPr>
          <w:rFonts w:cs="TH SarabunPSK;TH SarabunIT๙" w:ascii="TH SarabunPSK;TH SarabunIT๙" w:hAnsi="TH SarabunPSK;TH SarabunIT๙"/>
          <w:sz w:val="36"/>
          <w:szCs w:val="36"/>
        </w:rPr>
        <w:t>Thailand 4.0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41"/>
        <w:gridCol w:w="3118"/>
        <w:gridCol w:w="1843"/>
        <w:gridCol w:w="1701"/>
        <w:gridCol w:w="2332"/>
        <w:gridCol w:w="1212"/>
      </w:tblGrid>
      <w:tr>
        <w:trPr/>
        <w:tc>
          <w:tcPr>
            <w:tcW w:w="98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6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33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5600" w:hRule="atLeast"/>
        </w:trPr>
        <w:tc>
          <w:tcPr>
            <w:tcW w:w="98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20050</wp:posOffset>
                </wp:positionH>
                <wp:positionV relativeFrom="paragraph">
                  <wp:posOffset>-210820</wp:posOffset>
                </wp:positionV>
                <wp:extent cx="971550" cy="4457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6.6pt;mso-position-vertical-relative:text;margin-left:6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</w:p>
    <w:p>
      <w:pPr>
        <w:pStyle w:val="Normal"/>
        <w:spacing w:before="0" w:after="280"/>
        <w:ind w:firstLine="1134"/>
        <w:jc w:val="lef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๓</w:t>
      </w:r>
      <w:r>
        <w:rPr>
          <w:rFonts w:cs="TH SarabunPSK;TH SarabunIT๙" w:ascii="TH SarabunPSK;TH SarabunIT๙" w:hAnsi="TH SarabunPSK;TH SarabunIT๙"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๑ </w:t>
      </w: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๗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)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มิติใหม่ของการส่งเสริมการมีงานทำ</w:t>
      </w:r>
      <w:r>
        <w:rPr>
          <w:rFonts w:ascii="TH SarabunPSK;TH SarabunIT๙" w:hAnsi="TH SarabunPSK;TH SarabunIT๙" w:cs="TH SarabunPSK;TH SarabunIT๙"/>
          <w:spacing w:val="-6"/>
          <w:sz w:val="36"/>
          <w:sz w:val="36"/>
          <w:szCs w:val="36"/>
        </w:rPr>
        <w:t xml:space="preserve">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 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093"/>
        <w:gridCol w:w="3358"/>
        <w:gridCol w:w="1701"/>
        <w:gridCol w:w="1701"/>
        <w:gridCol w:w="2452"/>
        <w:gridCol w:w="1233"/>
      </w:tblGrid>
      <w:tr>
        <w:trPr/>
        <w:tc>
          <w:tcPr>
            <w:tcW w:w="10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4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5600" w:hRule="atLeast"/>
        </w:trPr>
        <w:tc>
          <w:tcPr>
            <w:tcW w:w="108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61960</wp:posOffset>
                </wp:positionH>
                <wp:positionV relativeFrom="paragraph">
                  <wp:posOffset>-543560</wp:posOffset>
                </wp:positionV>
                <wp:extent cx="971550" cy="4457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42.8pt;mso-position-vertical-relative:text;margin-left:634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firstLine="1134"/>
        <w:jc w:val="lef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๓</w:t>
      </w:r>
      <w:r>
        <w:rPr>
          <w:rFonts w:cs="TH SarabunPSK;TH SarabunIT๙" w:ascii="TH SarabunPSK;TH SarabunIT๙" w:hAnsi="TH SarabunPSK;TH SarabunIT๙"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๑ </w:t>
      </w: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๘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) </w:t>
      </w:r>
      <w:r>
        <w:rPr>
          <w:rFonts w:ascii="TH SarabunPSK;TH SarabunIT๙" w:hAnsi="TH SarabunPSK;TH SarabunIT๙" w:cs="TH SarabunPSK;TH SarabunIT๙"/>
          <w:spacing w:val="-6"/>
          <w:sz w:val="36"/>
          <w:sz w:val="36"/>
          <w:szCs w:val="36"/>
        </w:rPr>
        <w:t>การ</w:t>
      </w:r>
      <w:r>
        <w:rPr>
          <w:rFonts w:ascii="TH SarabunPSK;TH SarabunIT๙" w:hAnsi="TH SarabunPSK;TH SarabunIT๙" w:cs="TH SarabunPSK;TH SarabunIT๙"/>
          <w:spacing w:val="-6"/>
          <w:sz w:val="36"/>
          <w:sz w:val="36"/>
          <w:szCs w:val="36"/>
        </w:rPr>
        <w:t>ยกระดับคุณภาพชีวิตแรงงานนอกระบบ</w:t>
      </w:r>
      <w:r>
        <w:rPr>
          <w:rFonts w:ascii="TH SarabunPSK;TH SarabunIT๙" w:hAnsi="TH SarabunPSK;TH SarabunIT๙" w:cs="TH SarabunPSK;TH SarabunIT๙"/>
          <w:spacing w:val="-6"/>
          <w:sz w:val="36"/>
          <w:sz w:val="36"/>
          <w:szCs w:val="36"/>
        </w:rPr>
        <w:t xml:space="preserve">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 </w:t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977"/>
        <w:gridCol w:w="3402"/>
        <w:gridCol w:w="1701"/>
        <w:gridCol w:w="1701"/>
        <w:gridCol w:w="2480"/>
        <w:gridCol w:w="1205"/>
      </w:tblGrid>
      <w:tr>
        <w:trPr/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4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5600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280"/>
        <w:ind w:firstLine="1134"/>
        <w:jc w:val="distribute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spacing w:before="0" w:after="280"/>
        <w:ind w:firstLine="1134"/>
        <w:jc w:val="distribute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spacing w:before="0" w:after="280"/>
        <w:ind w:firstLine="1134"/>
        <w:jc w:val="distribute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spacing w:lineRule="exact" w:line="320" w:before="0" w:after="280"/>
        <w:ind w:left="2160" w:firstLine="720"/>
        <w:jc w:val="distribute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0</wp:posOffset>
                </wp:positionH>
                <wp:positionV relativeFrom="paragraph">
                  <wp:posOffset>-210820</wp:posOffset>
                </wp:positionV>
                <wp:extent cx="971550" cy="4457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6.6pt;mso-position-vertical-relative:text;margin-left:6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28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</w:p>
    <w:p>
      <w:pPr>
        <w:pStyle w:val="Normal"/>
        <w:spacing w:before="0" w:after="280"/>
        <w:ind w:firstLine="1134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๓</w:t>
      </w:r>
      <w:r>
        <w:rPr>
          <w:rFonts w:cs="TH SarabunPSK;TH SarabunIT๙" w:ascii="TH SarabunPSK;TH SarabunIT๙" w:hAnsi="TH SarabunPSK;TH SarabunIT๙"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๑ </w:t>
      </w:r>
      <w:r>
        <w:rPr>
          <w:rFonts w:cs="TH SarabunPSK;TH SarabunIT๙" w:ascii="TH SarabunPSK;TH SarabunIT๙" w:hAnsi="TH SarabunPSK;TH SarabunIT๙"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๙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) </w:t>
      </w:r>
      <w:r>
        <w:rPr>
          <w:rFonts w:ascii="TH SarabunPSK;TH SarabunIT๙" w:hAnsi="TH SarabunPSK;TH SarabunIT๙" w:cs="TH SarabunPSK;TH SarabunIT๙"/>
          <w:spacing w:val="-6"/>
          <w:sz w:val="36"/>
          <w:sz w:val="36"/>
          <w:szCs w:val="36"/>
        </w:rPr>
        <w:t>แผนงานเทิดทูนสถาบันพระมหากษัตริย์</w:t>
      </w:r>
      <w:r>
        <w:rPr>
          <w:rFonts w:ascii="TH SarabunPSK;TH SarabunIT๙" w:hAnsi="TH SarabunPSK;TH SarabunIT๙" w:cs="TH SarabunPSK;TH SarabunIT๙"/>
          <w:spacing w:val="-6"/>
          <w:sz w:val="36"/>
          <w:sz w:val="36"/>
          <w:szCs w:val="36"/>
        </w:rPr>
        <w:t xml:space="preserve">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 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880"/>
        <w:gridCol w:w="3402"/>
        <w:gridCol w:w="1701"/>
        <w:gridCol w:w="1843"/>
        <w:gridCol w:w="2449"/>
        <w:gridCol w:w="1180"/>
      </w:tblGrid>
      <w:tr>
        <w:trPr/>
        <w:tc>
          <w:tcPr>
            <w:tcW w:w="110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4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5600" w:hRule="atLeast"/>
        </w:trPr>
        <w:tc>
          <w:tcPr>
            <w:tcW w:w="110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  <w:r>
        <w:br w:type="page"/>
      </w:r>
    </w:p>
    <w:p>
      <w:pPr>
        <w:pStyle w:val="Style18"/>
        <w:tabs>
          <w:tab w:val="clear" w:pos="720"/>
          <w:tab w:val="left" w:pos="284" w:leader="none"/>
        </w:tabs>
        <w:ind w:left="720" w:firstLine="698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highlight w:val="yellow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  <w:highlight w:val="yellow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  <w:highlight w:val="yellow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  <w:highlight w:val="yellow"/>
        </w:rPr>
        <w:t xml:space="preserve"> </w:t>
      </w:r>
      <w:r>
        <w:rPr>
          <w:rFonts w:cs="TH SarabunIT๙" w:ascii="TH SarabunIT๙" w:hAnsi="TH SarabunIT๙"/>
          <w:sz w:val="36"/>
          <w:szCs w:val="36"/>
          <w:highlight w:val="yellow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highlight w:val="yellow"/>
        </w:rPr>
        <w:t>การประชาสัมพันธ์และการสร้างการรับรู้ของกระทรวงแรงงานต่อประชาชนในพื้นที่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18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70520</wp:posOffset>
                </wp:positionH>
                <wp:positionV relativeFrom="paragraph">
                  <wp:posOffset>-408305</wp:posOffset>
                </wp:positionV>
                <wp:extent cx="971550" cy="4457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32.15pt;mso-position-vertical-relative:text;margin-left:62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981"/>
        <w:gridCol w:w="3366"/>
        <w:gridCol w:w="336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การสื่อสาร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การรับรู้ให้แก่ประชาช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จ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น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ส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ป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sectPr>
          <w:type w:val="nextPage"/>
          <w:pgSz w:orient="landscape" w:w="16838" w:h="11906"/>
          <w:pgMar w:left="1440" w:right="1440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tabs>
          <w:tab w:val="clear" w:pos="720"/>
          <w:tab w:val="left" w:pos="284" w:leader="none"/>
        </w:tabs>
        <w:ind w:left="720" w:firstLine="698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highlight w:val="yellow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highlight w:val="yellow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  <w:highlight w:val="yellow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highlight w:val="yellow"/>
        </w:rPr>
        <w:t>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highlight w:val="yellow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highlight w:val="yellow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highlight w:val="yellow"/>
        </w:rPr>
        <w:t>การประเมินผลความพึงพอใจของประชาชนผู้มีส่วนได้ส่วนเสีย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70520</wp:posOffset>
                </wp:positionH>
                <wp:positionV relativeFrom="paragraph">
                  <wp:posOffset>-413385</wp:posOffset>
                </wp:positionV>
                <wp:extent cx="971550" cy="44577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32.55pt;mso-position-vertical-relative:text;margin-left:62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18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ประเมินผลความพึงพอใจของประชาชนผู้มีส่วนได้ส่วนเสียในการดำเนินงานทุกกิจกรร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สรุปและนำเสนอออกมาในรูปแบบของสถิติหรือกราฟที่เข้าใจง่าย และเปรียบเทียบให้เห็นถึงความเปลี่ยนแปล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ทางการแก้ไข</w:t>
      </w:r>
    </w:p>
    <w:p>
      <w:pPr>
        <w:pStyle w:val="Style18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………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type w:val="nextPage"/>
          <w:pgSz w:orient="landscape" w:w="16838" w:h="11906"/>
          <w:pgMar w:left="1440" w:right="1440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</w:t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16"/>
          <w:szCs w:val="16"/>
          <w:u w:val="dotted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18535</wp:posOffset>
                </wp:positionH>
                <wp:positionV relativeFrom="page">
                  <wp:posOffset>7620</wp:posOffset>
                </wp:positionV>
                <wp:extent cx="2183765" cy="6591300"/>
                <wp:effectExtent l="7620" t="1514475" r="82550" b="168465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83760" cy="65912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๔. การตรวจติดตามผลการใช้จ่ายเงินงบประมาณรายจ่ายประจำปีงบประมาณ พ.ศ. ๒๕๖๐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ามมติคณะรัฐมนตรี  เมื่อวันที่  ๒๓ สิงหาคม  ๒๕๕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แบบ รง. ๙)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pt;margin-top:0.6pt;width:171.9pt;height:518.9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๔. การตรวจติดตามผลการใช้จ่ายเงินงบประมาณรายจ่ายประจำปีงบประมาณ พ.ศ. ๒๕๖๐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ามมติคณะรัฐมนตรี  เมื่อวันที่  ๒๓ สิงหาคม  ๒๕๕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แบบ รง. ๙)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การตรวจติดตามผลการใช้จ่าย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ศ</w:t>
      </w:r>
      <w:r>
        <w:rPr>
          <w:rFonts w:cs="TH SarabunIT๙" w:ascii="TH SarabunIT๙" w:hAnsi="TH SarabunIT๙"/>
          <w:b/>
          <w:bCs/>
          <w:sz w:val="36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๒๕๖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65770</wp:posOffset>
                </wp:positionH>
                <wp:positionV relativeFrom="paragraph">
                  <wp:posOffset>-306705</wp:posOffset>
                </wp:positionV>
                <wp:extent cx="971550" cy="44577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24.15pt;mso-position-vertical-relative:text;margin-left:63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ามมติคณะรัฐมนตรี  เมื่อวันที่  ๒๓  สิงหาคม 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๙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๕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เบิกจ่ายภาพรวม ๓๐ 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เบิกจ่ายภาพรวม ๕๒ 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เบิกจ่ายภาพรวม ๗๓ </w:t>
      </w:r>
      <w:r>
        <w:rPr>
          <w:rFonts w:cs="TH SarabunIT๙" w:ascii="TH SarabunIT๙" w:hAnsi="TH SarabunIT๙"/>
          <w:sz w:val="32"/>
          <w:szCs w:val="32"/>
        </w:rPr>
        <w:t>%</w:t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เบิกจ่ายภาพรวม ๙๖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center" w:pos="7200" w:leader="none"/>
          <w:tab w:val="left" w:pos="9370" w:leader="none"/>
        </w:tabs>
        <w:jc w:val="right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เบิกจ่าย ณ สิ้น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................          </w:t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34"/>
        <w:gridCol w:w="1718"/>
        <w:gridCol w:w="1446"/>
        <w:gridCol w:w="1198"/>
        <w:gridCol w:w="992"/>
        <w:gridCol w:w="1293"/>
        <w:gridCol w:w="991"/>
        <w:gridCol w:w="1253"/>
        <w:gridCol w:w="993"/>
        <w:gridCol w:w="1259"/>
        <w:gridCol w:w="970"/>
      </w:tblGrid>
      <w:tr>
        <w:trPr>
          <w:trHeight w:val="495" w:hRule="atLeast"/>
        </w:trPr>
        <w:tc>
          <w:tcPr>
            <w:tcW w:w="112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163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ได้รับจัดสร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ั้งปี</w:t>
            </w:r>
          </w:p>
        </w:tc>
        <w:tc>
          <w:tcPr>
            <w:tcW w:w="171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         ที่ได้รับโ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ิ่มเติม</w:t>
            </w:r>
          </w:p>
        </w:tc>
        <w:tc>
          <w:tcPr>
            <w:tcW w:w="144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         ที่ได้รับ</w:t>
            </w:r>
          </w:p>
        </w:tc>
        <w:tc>
          <w:tcPr>
            <w:tcW w:w="8949" w:type="dxa"/>
            <w:gridSpan w:val="8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การเบิกจ่า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ทียบกับงบประมาณที่ได้รับจัดสรรทั้งป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12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ที่ ๑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ที่ ๒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ที่ ๓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ที่ ๔</w:t>
            </w:r>
          </w:p>
        </w:tc>
      </w:tr>
      <w:tr>
        <w:trPr>
          <w:trHeight w:val="1122" w:hRule="atLeast"/>
        </w:trPr>
        <w:tc>
          <w:tcPr>
            <w:tcW w:w="112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บิกจ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บิกจ่า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บิกจ่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บิกจ่า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435" w:hRule="atLeast"/>
        </w:trPr>
        <w:tc>
          <w:tcPr>
            <w:tcW w:w="11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จ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พ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น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ส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1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ป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12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ลการเบิกจ่ายตัดยอด ณ สิ้นเดือน ก่อนการมาตรวจราชการของผู้ตรวจราชการกระทรวงแรงงาน โดยใช้ผลการเบิกจ่ายตามระบบ </w:t>
      </w:r>
      <w:r>
        <w:rPr>
          <w:rFonts w:cs="TH SarabunIT๙" w:ascii="TH SarabunIT๙" w:hAnsi="TH SarabunIT๙"/>
          <w:sz w:val="30"/>
          <w:szCs w:val="30"/>
        </w:rPr>
        <w:t>GFMIS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ผลการเบิกจ่ายเป็นยอดสะสมของแต่ละเดื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74465</wp:posOffset>
                </wp:positionH>
                <wp:positionV relativeFrom="page">
                  <wp:posOffset>-1049655</wp:posOffset>
                </wp:positionV>
                <wp:extent cx="1630045" cy="6591300"/>
                <wp:effectExtent l="7620" t="3090545" r="82550" b="276860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080" cy="65912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๕.  การตรวจติดตามโครงการภายใต้นโยบายเร่งด่วน หรือนโยบายสำคัญเพิ่มเติ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ของรัฐบาลในส่วนของกระทรวง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แบบ รง. ๑๐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Z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pt;margin-top:-82.65pt;width:128.3pt;height:518.9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๕.  การตรวจติดตามโครงการภายใต้นโยบายเร่งด่วน หรือนโยบายสำคัญเพิ่มเติม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ของรัฐบาลในส่วนของกระทรวงแร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แบบ รง. ๑๐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Zc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IT๙" w:hAnsi="TH SarabunPSK;TH SarabunIT๙" w:cs="TH SarabunPSK;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                  - </w:t>
      </w:r>
      <w:r>
        <w:rPr>
          <w:rFonts w:ascii="TH SarabunPSK;TH SarabunIT๙" w:hAnsi="TH SarabunPSK;TH SarabunIT๙" w:cs="TH SarabunPSK;TH SarabunIT๙"/>
          <w:b/>
          <w:b/>
          <w:bCs/>
          <w:sz w:val="38"/>
          <w:sz w:val="38"/>
          <w:szCs w:val="38"/>
        </w:rPr>
        <w:t xml:space="preserve">กิจกรรมการออกกำลังกายของข้าราชการทุกวันพุธ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IT๙" w:hAnsi="TH SarabunPSK;TH SarabunIT๙" w:cs="TH SarabunPSK;TH SarabunIT๙"/>
          <w:b/>
          <w:b/>
          <w:bCs/>
          <w:sz w:val="38"/>
          <w:szCs w:val="38"/>
        </w:rPr>
      </w:pPr>
      <w:r>
        <w:rPr>
          <w:rFonts w:cs="TH SarabunPSK;TH SarabunIT๙" w:ascii="TH SarabunPSK;TH SarabunIT๙" w:hAnsi="TH SarabunPSK;TH SarabunIT๙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IT๙" w:hAnsi="TH SarabunPSK;TH SarabunIT๙" w:cs="TH SarabunPSK;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IT๙" w:hAnsi="TH SarabunPSK;TH SarabunIT๙" w:cs="TH SarabunPSK;TH SarabunIT๙"/>
          <w:b/>
          <w:b/>
          <w:bCs/>
          <w:sz w:val="38"/>
          <w:szCs w:val="38"/>
        </w:rPr>
      </w:pPr>
      <w:r>
        <w:rPr>
          <w:rFonts w:cs="TH SarabunPSK;TH SarabunIT๙" w:ascii="TH SarabunPSK;TH SarabunIT๙" w:hAnsi="TH SarabunPSK;TH SarabunIT๙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IT๙" w:hAnsi="TH SarabunPSK;TH SarabunIT๙" w:cs="TH SarabunPSK;TH SarabunIT๙"/>
          <w:b/>
          <w:b/>
          <w:bCs/>
          <w:sz w:val="38"/>
          <w:szCs w:val="38"/>
        </w:rPr>
      </w:pPr>
      <w:r>
        <w:rPr>
          <w:rFonts w:cs="TH SarabunPSK;TH SarabunIT๙" w:ascii="TH SarabunPSK;TH SarabunIT๙" w:hAnsi="TH SarabunPSK;TH SarabunIT๙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pacing w:val="-6"/>
          <w:sz w:val="38"/>
          <w:szCs w:val="38"/>
        </w:rPr>
      </w:pPr>
      <w:r>
        <w:rPr>
          <w:rFonts w:cs="TH SarabunIT๙" w:ascii="TH SarabunIT๙" w:hAnsi="TH SarabunIT๙"/>
          <w:b/>
          <w:bCs/>
          <w:spacing w:val="-6"/>
          <w:sz w:val="38"/>
          <w:szCs w:val="3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8170</wp:posOffset>
                </wp:positionH>
                <wp:positionV relativeFrom="paragraph">
                  <wp:posOffset>17780</wp:posOffset>
                </wp:positionV>
                <wp:extent cx="971550" cy="44577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1.4pt;mso-position-vertical-relative:text;margin-left:64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ตามโครงการภายใต้นโยบายเร่งด่วน และนโยบายสำคัญเพิ่มเติมของรัฐบาลในส่วนของกระทรวงแรงงาน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กิจกรรมการออกกำลังกายของข้าราชการทุกวันพุธ</w:t>
      </w:r>
    </w:p>
    <w:p>
      <w:pPr>
        <w:pStyle w:val="Normal"/>
        <w:tabs>
          <w:tab w:val="clear" w:pos="720"/>
          <w:tab w:val="left" w:pos="284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tbl>
      <w:tblPr>
        <w:tblW w:w="4000" w:type="pct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613"/>
        <w:gridCol w:w="2824"/>
        <w:gridCol w:w="2830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การออกกำลังก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แต่ ๓๐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๕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๒๗ 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งาน ณ 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สะส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จ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วทางการแก้ไข </w:t>
      </w:r>
    </w:p>
    <w:p>
      <w:pPr>
        <w:pStyle w:val="Style18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………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Style18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yle18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8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50715</wp:posOffset>
                </wp:positionH>
                <wp:positionV relativeFrom="page">
                  <wp:posOffset>-734060</wp:posOffset>
                </wp:positionV>
                <wp:extent cx="1630045" cy="6591300"/>
                <wp:effectExtent l="7620" t="3278505" r="82550" b="296037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080" cy="65912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๖. การตรวจติดตามโครงการของจังหวัดที่เกี่ยวข้องกับพันธกิจด้านแรงงาน และมีหน่วยงานของกระทรวงแรงงานเป็นเจ้า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แบบ รง. ๑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Z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4pt;margin-top:-57.8pt;width:128.3pt;height:518.9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๖. การตรวจติดตามโครงการของจังหวัดที่เกี่ยวข้องกับพันธกิจด้านแรงงาน และมีหน่วยงานของกระทรวงแรงงานเป็นเจ้าภา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แบบ รง. ๑๑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Zc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4925</wp:posOffset>
                </wp:positionH>
                <wp:positionV relativeFrom="paragraph">
                  <wp:posOffset>42545</wp:posOffset>
                </wp:positionV>
                <wp:extent cx="971550" cy="44577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3.35pt;mso-position-vertical-relative:text;margin-left:70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ของจังหวัดที่เกี่ยวข้องกับพันธกิจด้านแรงงาน และมีหน่วยงานของกระทรวงแรงงานเป็นเจ้าภา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ที่ได้รับสนับสนุนงบประมาณจากหน่วยงานอื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025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42"/>
        <w:gridCol w:w="3841"/>
        <w:gridCol w:w="2268"/>
        <w:gridCol w:w="1842"/>
        <w:gridCol w:w="1843"/>
      </w:tblGrid>
      <w:tr>
        <w:trPr>
          <w:trHeight w:val="658" w:hRule="atLeast"/>
        </w:trPr>
        <w:tc>
          <w:tcPr>
            <w:tcW w:w="88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3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53" w:hRule="atLeast"/>
        </w:trPr>
        <w:tc>
          <w:tcPr>
            <w:tcW w:w="88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continuous"/>
      <w:pgSz w:orient="landscape" w:w="16838" w:h="11906"/>
      <w:pgMar w:left="567" w:right="567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ปกติ (เว็บ)"/>
    <w:basedOn w:val="Normal"/>
    <w:qFormat/>
    <w:pPr>
      <w:spacing w:before="100" w:after="100"/>
    </w:pPr>
    <w:rPr>
      <w:rFonts w:ascii="Arial Unicode MS" w:hAnsi="Arial Unicode MS" w:cs="Arial Unicode MS"/>
      <w:sz w:val="28"/>
    </w:rPr>
  </w:style>
  <w:style w:type="paragraph" w:styleId="21">
    <w:name w:val="เนื้อความ 2"/>
    <w:basedOn w:val="Normal"/>
    <w:qFormat/>
    <w:pPr>
      <w:ind w:right="-142" w:hanging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04:00Z</dcterms:created>
  <dc:creator>Master</dc:creator>
  <dc:description/>
  <dc:language>en-US</dc:language>
  <cp:lastModifiedBy>Corporate Edition</cp:lastModifiedBy>
  <cp:lastPrinted>2017-02-06T11:02:00Z</cp:lastPrinted>
  <dcterms:modified xsi:type="dcterms:W3CDTF">2017-07-20T04:04:00Z</dcterms:modified>
  <cp:revision>2</cp:revision>
  <dc:subject/>
  <dc:title/>
</cp:coreProperties>
</file>