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127250</wp:posOffset>
                </wp:positionH>
                <wp:positionV relativeFrom="page">
                  <wp:posOffset>-1275715</wp:posOffset>
                </wp:positionV>
                <wp:extent cx="4417060" cy="9001125"/>
                <wp:effectExtent l="6985" t="607060" r="82550" b="292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17200" cy="9001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right" w:pos="878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ฟอร์มการรายงานผลการปฏิบัติงานตามแผนการตรวจราชการ</w:t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right" w:pos="878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งผู้ตรวจราชการกระทรวงแรงงาน ประจำปีงบประมาณ พ.ศ. ๒๕๖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167.45pt;margin-top:-100.45pt;width:347.75pt;height:708.7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  <w:tab w:val="right" w:pos="878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ฟอร์มการรายงานผลการปฏิบัติงานตามแผนการตรวจราชการ</w:t>
                      </w:r>
                    </w:p>
                    <w:p>
                      <w:pPr>
                        <w:tabs>
                          <w:tab w:val="left" w:pos="1418" w:leader="none"/>
                          <w:tab w:val="right" w:pos="878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องผู้ตรวจราชการกระทรวงแรงงาน ประจำปีงบประมาณ พ.ศ. ๒๕๖๐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ประชุมหัวหน้าส่วนราชการสังกัดกระทรวงแรงงา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พื่อติดตา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วามก้าวหน้าของผลการปฏิบัติงาน ตา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เด็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ตรวจราช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องผู้ตรวจราชการกระทรวงแรงงา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  <w:sz w:val="44"/>
          <w:sz w:val="44"/>
          <w:szCs w:val="44"/>
        </w:rPr>
        <w:t>๒๕๖๐</w:t>
      </w:r>
    </w:p>
    <w:p>
      <w:pPr>
        <w:pStyle w:val="Normal"/>
        <w:tabs>
          <w:tab w:val="clear" w:pos="720"/>
          <w:tab w:val="center" w:pos="7200" w:leader="none"/>
          <w:tab w:val="left" w:pos="937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รอบ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2 </w:t>
      </w:r>
      <w:r>
        <w:rPr>
          <w:rFonts w:cs="TH SarabunIT๙" w:ascii="TH SarabunIT๙" w:hAnsi="TH SarabunIT๙"/>
          <w:b/>
          <w:bCs/>
          <w:sz w:val="44"/>
          <w:szCs w:val="44"/>
        </w:rPr>
        <w:t>(Progress Review)</w:t>
      </w:r>
    </w:p>
    <w:p>
      <w:pPr>
        <w:pStyle w:val="Normal"/>
        <w:tabs>
          <w:tab w:val="clear" w:pos="720"/>
          <w:tab w:val="center" w:pos="7200" w:leader="none"/>
          <w:tab w:val="left" w:pos="9370" w:leader="none"/>
        </w:tabs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องหัวหน้า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ผู้ตรวจราชการกระทรวงแรงงา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ละคณะ</w:t>
      </w:r>
    </w:p>
    <w:p>
      <w:pPr>
        <w:pStyle w:val="Normal"/>
        <w:tabs>
          <w:tab w:val="clear" w:pos="720"/>
          <w:tab w:val="center" w:pos="7200" w:leader="none"/>
          <w:tab w:val="left" w:pos="9370" w:leader="none"/>
        </w:tabs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นายประวิทย์  เคียงผล</w:t>
      </w:r>
      <w:r>
        <w:rPr>
          <w:rFonts w:cs="TH SarabunIT๙" w:ascii="TH SarabunIT๙" w:hAnsi="TH SarabunIT๙"/>
          <w:sz w:val="44"/>
          <w:szCs w:val="44"/>
        </w:rPr>
        <w:t xml:space="preserve">)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ขตตรวจราชการที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44"/>
          <w:szCs w:val="44"/>
          <w:u w:val="dotted"/>
        </w:rPr>
        <w:t xml:space="preserve">15    </w:t>
      </w:r>
      <w:r>
        <w:rPr>
          <w:rFonts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  <w:r>
        <w:rPr>
          <w:rFonts w:cs="TH SarabunIT๙" w:ascii="TH SarabunIT๙" w:hAnsi="TH SarabunIT๙"/>
          <w:b/>
          <w:bCs/>
          <w:color w:val="FFFFFF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ังหวัด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>แม่ฮ่องสอ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ันที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44"/>
          <w:szCs w:val="44"/>
          <w:u w:val="dotted"/>
        </w:rPr>
        <w:t xml:space="preserve">23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44"/>
          <w:szCs w:val="44"/>
          <w:u w:val="dotted"/>
        </w:rPr>
        <w:t>2560</w:t>
      </w:r>
      <w:r>
        <w:rPr>
          <w:rFonts w:cs="TH SarabunIT๙" w:ascii="TH SarabunIT๙" w:hAnsi="TH SarabunIT๙"/>
          <w:b/>
          <w:bCs/>
          <w:sz w:val="44"/>
          <w:szCs w:val="44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 xml:space="preserve">  นพบุรี ศรีนครพิงค์เชียงใหม่ ชั้น </w:t>
      </w:r>
      <w:r>
        <w:rPr>
          <w:rFonts w:cs="TH SarabunIT๙" w:ascii="TH SarabunIT๙" w:hAnsi="TH SarabunIT๙"/>
          <w:b/>
          <w:bCs/>
          <w:sz w:val="44"/>
          <w:szCs w:val="44"/>
          <w:u w:val="dotted"/>
        </w:rPr>
        <w:t xml:space="preserve">3 </w:t>
      </w:r>
    </w:p>
    <w:p>
      <w:pPr>
        <w:pStyle w:val="Normal"/>
        <w:tabs>
          <w:tab w:val="clear" w:pos="720"/>
          <w:tab w:val="center" w:pos="7200" w:leader="none"/>
          <w:tab w:val="left" w:pos="9370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>อาคารอำนวยการ ศาลากลางจังหวัดเชียงใหม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tabs>
          <w:tab w:val="clear" w:pos="720"/>
          <w:tab w:val="center" w:pos="7200" w:leader="none"/>
          <w:tab w:val="left" w:pos="9370" w:leader="none"/>
        </w:tabs>
        <w:spacing w:before="0" w:after="24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center" w:pos="7200" w:leader="none"/>
          <w:tab w:val="left" w:pos="9370" w:leader="none"/>
        </w:tabs>
        <w:spacing w:before="0" w:after="24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6510" w:leader="none"/>
          <w:tab w:val="center" w:pos="7200" w:leader="none"/>
          <w:tab w:val="left" w:pos="9370" w:leader="none"/>
        </w:tabs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  <w:tab/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u w:val="dotted"/>
        </w:rPr>
        <w:t xml:space="preserve"> </w:t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5760" w:firstLine="72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</w:r>
    </w:p>
    <w:p>
      <w:pPr>
        <w:pStyle w:val="Normal"/>
        <w:jc w:val="center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144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ติดตามการป้องกันและปราบปรามการทุจริตของข้าราชการกระทรวงแรงงาน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 xml:space="preserve"> 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ติดตาม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>ภารกิจตามนโยบายรัฐบาลและกระทรวงแร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28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้อง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ก้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การค้ามนุษย์ด้านแรง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28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่งเสริมการมีงานทำของผู้จบการศึกษาให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31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ระดับคุณภาพ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นอกระบ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33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ติ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ตามนโยบายของรัฐมนตรีว่าการกระทรวงแรง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35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ติดตาม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วาระเร่งด่วน และประเด็นปฏิรูปกระทรวงแร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35</w:t>
      </w:r>
    </w:p>
    <w:p>
      <w:pPr>
        <w:pStyle w:val="Normal"/>
        <w:tabs>
          <w:tab w:val="clear" w:pos="720"/>
          <w:tab w:val="left" w:pos="2127" w:leader="none"/>
        </w:tabs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บทบาทของกระทรว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40</w:t>
      </w:r>
    </w:p>
    <w:p>
      <w:pPr>
        <w:pStyle w:val="Normal"/>
        <w:tabs>
          <w:tab w:val="clear" w:pos="720"/>
          <w:tab w:val="left" w:pos="2835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Zero Corruption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41</w:t>
      </w:r>
    </w:p>
    <w:p>
      <w:pPr>
        <w:pStyle w:val="Normal"/>
        <w:tabs>
          <w:tab w:val="clear" w:pos="720"/>
          <w:tab w:val="left" w:pos="2835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Information Technology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43</w:t>
      </w:r>
    </w:p>
    <w:p>
      <w:pPr>
        <w:pStyle w:val="Normal"/>
        <w:tabs>
          <w:tab w:val="clear" w:pos="720"/>
          <w:tab w:val="left" w:pos="2835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afety Thailand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44</w:t>
      </w:r>
    </w:p>
    <w:p>
      <w:pPr>
        <w:pStyle w:val="Normal"/>
        <w:tabs>
          <w:tab w:val="clear" w:pos="720"/>
          <w:tab w:val="left" w:pos="2835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แก้ไขปัญหาการค้ามนุษย์ด้านแรงงานและแรงงานผิดกฎ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47</w:t>
      </w:r>
    </w:p>
    <w:p>
      <w:pPr>
        <w:pStyle w:val="Normal"/>
        <w:tabs>
          <w:tab w:val="clear" w:pos="720"/>
          <w:tab w:val="left" w:pos="2835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พิ่มผลิตภาพแรงงานเพื่อรองรับ </w:t>
      </w:r>
      <w:r>
        <w:rPr>
          <w:rFonts w:cs="TH SarabunPSK" w:ascii="TH SarabunPSK" w:hAnsi="TH SarabunPSK"/>
          <w:sz w:val="32"/>
          <w:szCs w:val="32"/>
        </w:rPr>
        <w:t xml:space="preserve">Thailand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55</w:t>
      </w:r>
    </w:p>
    <w:p>
      <w:pPr>
        <w:pStyle w:val="Normal"/>
        <w:tabs>
          <w:tab w:val="clear" w:pos="720"/>
          <w:tab w:val="left" w:pos="2835" w:leader="none"/>
        </w:tabs>
        <w:ind w:right="-143"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มิติใหม่ของการส่งเสริมการมีงานท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60</w:t>
      </w:r>
    </w:p>
    <w:p>
      <w:pPr>
        <w:pStyle w:val="Normal"/>
        <w:tabs>
          <w:tab w:val="clear" w:pos="720"/>
          <w:tab w:val="left" w:pos="2835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คุณภาพชีวิตแรงงานนอกระบ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62</w:t>
      </w:r>
    </w:p>
    <w:p>
      <w:pPr>
        <w:pStyle w:val="Normal"/>
        <w:tabs>
          <w:tab w:val="clear" w:pos="720"/>
          <w:tab w:val="left" w:pos="2835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ทิดทูนสถาบันพระมหา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66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ละการสร้างการรับรู้ของกระทรวงแรงงานต่อประชาชนในพื้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70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ความพึงพอใจของประชาชนผู้มีส่วนได้ส่วนเสี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7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ิดตามเร่งรัดการใช้จ่ายเงิน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 xml:space="preserve"> 7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ติดตามโครงการภายใต้นโยบายเร่งด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>นโยบายสำคัญเพิ่มเติมของ</w:t>
      </w:r>
      <w:r>
        <w:rPr>
          <w:rFonts w:ascii="TH SarabunPSK" w:hAnsi="TH SarabunPSK" w:cs="TH SarabunPSK"/>
          <w:sz w:val="32"/>
          <w:sz w:val="32"/>
          <w:szCs w:val="32"/>
        </w:rPr>
        <w:t>รั</w:t>
      </w:r>
      <w:r>
        <w:rPr>
          <w:rFonts w:ascii="TH SarabunPSK" w:hAnsi="TH SarabunPSK" w:cs="TH SarabunPSK"/>
          <w:sz w:val="32"/>
          <w:sz w:val="32"/>
          <w:szCs w:val="32"/>
        </w:rPr>
        <w:t>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กระทรวงแรง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7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ติดตามโครงการของจังหวัดที่เกี่ยวข้องกับพันธกิจด้านแรงงานและมีหน่วย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กระทรวงแรงงานเป็นเจ้าภาพ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 7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4"/>
          <w:szCs w:val="34"/>
          <w:lang w:val="en-US" w:eastAsia="en-US"/>
        </w:rPr>
      </w:pPr>
      <w:r>
        <w:rPr>
          <w:rFonts w:cs="TH Sarabun New;TH SarabunIT๙" w:ascii="TH Sarabun New;TH SarabunIT๙" w:hAnsi="TH Sarabun New;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66820</wp:posOffset>
                </wp:positionH>
                <wp:positionV relativeFrom="page">
                  <wp:posOffset>-3184525</wp:posOffset>
                </wp:positionV>
                <wp:extent cx="1205230" cy="9001125"/>
                <wp:effectExtent l="6985" t="4463415" r="82550" b="41173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5280" cy="9001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;TH SarabunIT๙" w:hAnsi="TH Sarabun New;TH SarabunIT๙" w:eastAsia="Times New Roman" w:cs="TH Sarabun New;TH SarabunIT๙"/>
                                <w:color w:val="auto"/>
                                <w:lang w:val="en-US" w:bidi="th-TH"/>
                              </w:rPr>
                              <w:t>๑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. การตรวจติดตามการป้องกันและปราบปรามการท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องข้าราชการกระทรว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5pt;margin-top:-250.75pt;width:94.85pt;height:708.7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;TH SarabunIT๙" w:hAnsi="TH Sarabun New;TH SarabunIT๙" w:eastAsia="Times New Roman" w:cs="TH Sarabun New;TH SarabunIT๙"/>
                          <w:color w:val="auto"/>
                          <w:lang w:val="en-US" w:bidi="th-TH"/>
                        </w:rPr>
                        <w:t>๑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ascii="TH SarabunIT๙" w:hAnsi="TH SarabunIT๙" w:cs="TH SarabunIT๙"/>
                          <w:color w:val="auto"/>
                          <w:lang w:val="en-US" w:bidi="th-TH"/>
                        </w:rPr>
                        <w:t>. การตรวจติดตามการป้องกันและปราบปรามการทุจริต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องข้าราชการกระทรวงแรง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ind w:firstLine="284"/>
        <w:jc w:val="left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 การควบคุมการใช้จ่ายงบประมาณประจำปีงบประมาณ พ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ศ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 xml:space="preserve">๒๕๖๐  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แบบ รง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 xml:space="preserve">) </w:t>
      </w:r>
    </w:p>
    <w:p>
      <w:pPr>
        <w:pStyle w:val="Normal"/>
        <w:ind w:firstLine="284"/>
        <w:jc w:val="left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40"/>
          <w:szCs w:val="40"/>
        </w:rPr>
      </w:pP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ab/>
        <w:tab/>
        <w:tab/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กรอกแบบ  รง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 รวมทั้ง รง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-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 และ รง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๑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-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 xml:space="preserve">๒ 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กรณีมีงบลงทุน</w:t>
      </w:r>
      <w:r>
        <w:rPr>
          <w:rFonts w:cs="TH Sarabun New;TH SarabunIT๙" w:ascii="TH Sarabun New;TH SarabunIT๙" w:hAnsi="TH Sarabun New;TH SarabunIT๙"/>
          <w:b/>
          <w:bCs/>
          <w:sz w:val="40"/>
          <w:szCs w:val="40"/>
        </w:rPr>
        <w:t xml:space="preserve">) </w:t>
      </w: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ทุกหน่วยงานตามลำดับ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๑</w:t>
      </w:r>
      <w:r>
        <w:rPr>
          <w:rFonts w:cs="TH Sarabun New;TH SarabunIT๙" w:ascii="TH Sarabun New;TH SarabunIT๙" w:hAnsi="TH Sarabun New;TH SarabunIT๙"/>
          <w:sz w:val="36"/>
          <w:szCs w:val="36"/>
        </w:rPr>
        <w:t xml:space="preserve">. 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สำนักงานแรงงานจังหวัด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แม่ฮ่องสอ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๒</w:t>
      </w:r>
      <w:r>
        <w:rPr>
          <w:rFonts w:cs="TH Sarabun New;TH SarabunIT๙" w:ascii="TH Sarabun New;TH SarabunIT๙" w:hAnsi="TH Sarabun New;TH SarabunIT๙"/>
          <w:sz w:val="36"/>
          <w:szCs w:val="36"/>
        </w:rPr>
        <w:t xml:space="preserve">. 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สำนักงานจัดหางานจังหวัด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แม่ฮ่องสอ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๓</w:t>
      </w:r>
      <w:r>
        <w:rPr>
          <w:rFonts w:cs="TH Sarabun New;TH SarabunIT๙" w:ascii="TH Sarabun New;TH SarabunIT๙" w:hAnsi="TH Sarabun New;TH SarabunIT๙"/>
          <w:sz w:val="36"/>
          <w:szCs w:val="36"/>
        </w:rPr>
        <w:t xml:space="preserve">. 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สำนักงานสวัสดิการและคุ้มครองแรงงานจังหวัด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แม่ฮ่องสอ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๔</w:t>
      </w:r>
      <w:r>
        <w:rPr>
          <w:rFonts w:cs="TH Sarabun New;TH SarabunIT๙" w:ascii="TH Sarabun New;TH SarabunIT๙" w:hAnsi="TH Sarabun New;TH SarabunIT๙"/>
          <w:sz w:val="36"/>
          <w:szCs w:val="36"/>
        </w:rPr>
        <w:t xml:space="preserve">. 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สำนักงาน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พัฒนาฝีมือแรงงาน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แม่ฮ่องสอ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๕</w:t>
      </w:r>
      <w:r>
        <w:rPr>
          <w:rFonts w:cs="TH Sarabun New;TH SarabunIT๙" w:ascii="TH Sarabun New;TH SarabunIT๙" w:hAnsi="TH Sarabun New;TH SarabunIT๙"/>
          <w:sz w:val="36"/>
          <w:szCs w:val="36"/>
        </w:rPr>
        <w:t xml:space="preserve">. 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สำนักงานประกันสังคมจังหวัด</w:t>
      </w:r>
      <w:r>
        <w:rPr>
          <w:rFonts w:ascii="TH Sarabun New;TH SarabunIT๙" w:hAnsi="TH Sarabun New;TH SarabunIT๙" w:cs="TH Sarabun New;TH SarabunIT๙"/>
          <w:sz w:val="36"/>
          <w:sz w:val="36"/>
          <w:szCs w:val="36"/>
        </w:rPr>
        <w:t>แม่ฮ่องสอ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ผลการตรวจติดตามการป้องกันและปราบปรามการทุจริตของข้าราชการกระทรวงแรงงา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</w:t>
      </w:r>
      <w:r>
        <w:rPr>
          <w:rFonts w:ascii="TH SarabunIT๙" w:hAnsi="TH SarabunIT๙" w:cs="TH SarabunIT๙"/>
          <w:sz w:val="28"/>
          <w:sz w:val="28"/>
        </w:rPr>
        <w:t>สำนักงานแรงงานจังหวัดแม่ฮ่องสอน</w:t>
      </w:r>
      <w:r>
        <w:rPr>
          <w:rFonts w:cs="TH SarabunIT๙" w:ascii="TH SarabunIT๙" w:hAnsi="TH SarabunIT๙"/>
          <w:sz w:val="28"/>
        </w:rPr>
        <w:t>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ม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>สำนักงานปลัดกระทรวงแรงงาน</w:t>
      </w:r>
      <w:r>
        <w:rPr>
          <w:rFonts w:cs="TH SarabunIT๙" w:ascii="TH SarabunIT๙" w:hAnsi="TH SarabunIT๙"/>
          <w:sz w:val="28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6710</wp:posOffset>
                </wp:positionH>
                <wp:positionV relativeFrom="paragraph">
                  <wp:posOffset>-374650</wp:posOffset>
                </wp:positionV>
                <wp:extent cx="97155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9.5pt;mso-position-vertical-relative:text;margin-left:62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ัดยอด ณ สิ้นเดือน 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>มกราคม</w:t>
      </w:r>
      <w:r>
        <w:rPr>
          <w:rFonts w:cs="TH SarabunIT๙" w:ascii="TH SarabunIT๙" w:hAnsi="TH SarabunIT๙"/>
          <w:sz w:val="28"/>
        </w:rPr>
        <w:t>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</w:t>
      </w:r>
      <w:r>
        <w:rPr>
          <w:rFonts w:cs="TH SarabunIT๙" w:ascii="TH SarabunIT๙" w:hAnsi="TH SarabunIT๙"/>
          <w:sz w:val="28"/>
        </w:rPr>
        <w:t>2560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การตรว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การควบคุมการใช้จ่ายงบประมาณ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ascii="TH SarabunIT๙" w:hAnsi="TH SarabunIT๙" w:cs="TH SarabunIT๙"/>
          <w:sz w:val="28"/>
          <w:sz w:val="28"/>
        </w:rPr>
        <w:t>๖๐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ที่ได้รับการจัดสรรทั้งปี</w:t>
      </w:r>
      <w:r>
        <w:rPr>
          <w:rFonts w:cs="TH SarabunIT๙" w:ascii="TH SarabunIT๙" w:hAnsi="TH SarabunIT๙"/>
          <w:b/>
          <w:bCs/>
          <w:sz w:val="28"/>
        </w:rPr>
        <w:t>....2,236,777.-</w:t>
      </w:r>
      <w:r>
        <w:rPr>
          <w:rFonts w:cs="TH SarabunIT๙" w:ascii="TH SarabunIT๙" w:hAnsi="TH SarabunIT๙"/>
          <w:b/>
          <w:bCs/>
          <w:sz w:val="28"/>
        </w:rPr>
        <w:t>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าท ประกอบด้วย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ดำเนินงา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728,722.-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ลงทุน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930,000.-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เงินอุดหนุ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รายจ่ายอื่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578,055.-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ที่ได้รับจากหน่วยงานอื่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-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  <w:tab w:val="left" w:pos="2865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เงินงบประมาณ</w:t>
      </w:r>
      <w:r>
        <w:rPr/>
        <w:tab/>
      </w:r>
    </w:p>
    <w:tbl>
      <w:tblPr>
        <w:tblW w:w="16019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992"/>
        <w:gridCol w:w="993"/>
        <w:gridCol w:w="1134"/>
        <w:gridCol w:w="992"/>
        <w:gridCol w:w="1134"/>
        <w:gridCol w:w="992"/>
        <w:gridCol w:w="992"/>
        <w:gridCol w:w="1134"/>
        <w:gridCol w:w="993"/>
        <w:gridCol w:w="850"/>
        <w:gridCol w:w="851"/>
        <w:gridCol w:w="1134"/>
      </w:tblGrid>
      <w:tr>
        <w:trPr/>
        <w:tc>
          <w:tcPr>
            <w:tcW w:w="7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8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2191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726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726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726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726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726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726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726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726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726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726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726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726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28,7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17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171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17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17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17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17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17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17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171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7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17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17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17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8,0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ประมาณตามแผน</w:t>
      </w:r>
    </w:p>
    <w:tbl>
      <w:tblPr>
        <w:tblW w:w="1601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28"/>
        <w:gridCol w:w="1121"/>
        <w:gridCol w:w="1087"/>
        <w:gridCol w:w="1048"/>
        <w:gridCol w:w="1121"/>
        <w:gridCol w:w="963"/>
        <w:gridCol w:w="1018"/>
        <w:gridCol w:w="1013"/>
        <w:gridCol w:w="994"/>
        <w:gridCol w:w="1095"/>
        <w:gridCol w:w="963"/>
        <w:gridCol w:w="829"/>
        <w:gridCol w:w="830"/>
        <w:gridCol w:w="1303"/>
      </w:tblGrid>
      <w:tr>
        <w:trPr/>
        <w:tc>
          <w:tcPr>
            <w:tcW w:w="70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2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2082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30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30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,035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3,364.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6,789.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,789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6,979.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0,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6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4,6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6,4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9,7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,035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62,015.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1,453.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7,273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446,778.16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ขอให้กรอกข้อมูลการใช้จ่ายเงิน งปม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ป็นรายเดือน ไม่ใช้ยอดสะสม     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กรณีหน่วยรับตรวจที่ไม่ได้รับการจัดสรรงบลงทุน ไม่ต้องกรอกแบบรายงาน ร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 และ ร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กรณีได้รับงบลง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08010</wp:posOffset>
                </wp:positionH>
                <wp:positionV relativeFrom="paragraph">
                  <wp:posOffset>-153035</wp:posOffset>
                </wp:positionV>
                <wp:extent cx="971550" cy="445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2.05pt;mso-position-vertical-relative:text;margin-left:646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ที่ได้รับงบประมาณ………</w:t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…..</w:t>
      </w:r>
      <w:r>
        <w:rPr>
          <w:rFonts w:ascii="TH SarabunIT๙" w:hAnsi="TH SarabunIT๙" w:cs="TH SarabunIT๙"/>
          <w:sz w:val="28"/>
          <w:sz w:val="28"/>
        </w:rPr>
        <w:t>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งบประมาณที่ได้รับทั้งสิ้น</w:t>
      </w:r>
      <w:r>
        <w:rPr>
          <w:rFonts w:cs="TH SarabunIT๙" w:ascii="TH SarabunIT๙" w:hAnsi="TH SarabunIT๙"/>
          <w:sz w:val="28"/>
        </w:rPr>
        <w:t>.......930,000.-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งบลงทุน</w:t>
      </w:r>
    </w:p>
    <w:tbl>
      <w:tblPr>
        <w:tblW w:w="1474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33"/>
        <w:gridCol w:w="992"/>
        <w:gridCol w:w="851"/>
        <w:gridCol w:w="1134"/>
        <w:gridCol w:w="992"/>
        <w:gridCol w:w="820"/>
        <w:gridCol w:w="881"/>
        <w:gridCol w:w="851"/>
        <w:gridCol w:w="850"/>
        <w:gridCol w:w="851"/>
        <w:gridCol w:w="850"/>
        <w:gridCol w:w="851"/>
        <w:gridCol w:w="826"/>
        <w:gridCol w:w="1016"/>
      </w:tblGrid>
      <w:tr>
        <w:trPr/>
        <w:tc>
          <w:tcPr>
            <w:tcW w:w="94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0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ที่ได้รับงบประมาณ</w:t>
            </w:r>
          </w:p>
        </w:tc>
        <w:tc>
          <w:tcPr>
            <w:tcW w:w="10749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งบลงทุ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านพาห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93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8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0,0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92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0,0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ลงทุน</w:t>
      </w:r>
    </w:p>
    <w:tbl>
      <w:tblPr>
        <w:tblW w:w="1474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33"/>
        <w:gridCol w:w="992"/>
        <w:gridCol w:w="851"/>
        <w:gridCol w:w="1134"/>
        <w:gridCol w:w="992"/>
        <w:gridCol w:w="851"/>
        <w:gridCol w:w="850"/>
        <w:gridCol w:w="851"/>
        <w:gridCol w:w="850"/>
        <w:gridCol w:w="851"/>
        <w:gridCol w:w="850"/>
        <w:gridCol w:w="851"/>
        <w:gridCol w:w="826"/>
        <w:gridCol w:w="1016"/>
      </w:tblGrid>
      <w:tr>
        <w:trPr/>
        <w:tc>
          <w:tcPr>
            <w:tcW w:w="94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0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ที่ได้รับงบประมาณ</w:t>
            </w:r>
          </w:p>
        </w:tc>
        <w:tc>
          <w:tcPr>
            <w:tcW w:w="10749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งบลงทุ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านพาห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94" w:right="-250" w:firstLine="94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84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0,0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94"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0,0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ดำเนินการตามขั้นตอนการจัดซื้อ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ดจ้าง กรณีได้รับงบลงทุ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งา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โครงการที่ได้รับงบประมาณ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……ยานพาหนะหรือรถยนต์ พร้อมหลังคาไฟเบอร์กลาส จำนวน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>คัน…</w:t>
      </w:r>
      <w:r>
        <w:rPr>
          <w:rFonts w:cs="TH SarabunIT๙" w:ascii="TH SarabunIT๙" w:hAnsi="TH SarabunIT๙"/>
          <w:sz w:val="26"/>
          <w:szCs w:val="26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16875</wp:posOffset>
                </wp:positionH>
                <wp:positionV relativeFrom="paragraph">
                  <wp:posOffset>-410210</wp:posOffset>
                </wp:positionV>
                <wp:extent cx="971550" cy="445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32.3pt;mso-position-vertical-relative:text;margin-left:63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ำนวนงบประมาณที่ได้รับ</w:t>
      </w:r>
      <w:r>
        <w:rPr>
          <w:rFonts w:cs="TH SarabunIT๙" w:ascii="TH SarabunIT๙" w:hAnsi="TH SarabunIT๙"/>
          <w:sz w:val="26"/>
          <w:szCs w:val="26"/>
        </w:rPr>
        <w:t>....</w:t>
      </w:r>
      <w:r>
        <w:rPr>
          <w:rFonts w:cs="TH SarabunIT๙" w:ascii="TH SarabunIT๙" w:hAnsi="TH SarabunIT๙"/>
          <w:szCs w:val="24"/>
        </w:rPr>
        <w:t>930,000</w:t>
      </w:r>
      <w:r>
        <w:rPr>
          <w:rFonts w:cs="TH SarabunIT๙" w:ascii="TH SarabunIT๙" w:hAnsi="TH SarabunIT๙"/>
          <w:sz w:val="26"/>
          <w:szCs w:val="26"/>
        </w:rPr>
        <w:t>.-....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วิธีการจัดซื้อจัดจ้างตามระเบียบพัสดุ</w:t>
      </w:r>
      <w:r>
        <w:rPr>
          <w:rFonts w:cs="TH SarabunIT๙" w:ascii="TH SarabunIT๙" w:hAnsi="TH SarabunIT๙"/>
          <w:sz w:val="26"/>
          <w:szCs w:val="26"/>
        </w:rPr>
        <w:t>.....</w:t>
      </w:r>
      <w:r>
        <w:rPr>
          <w:rFonts w:ascii="TH SarabunIT๙" w:hAnsi="TH SarabunIT๙" w:cs="TH SarabunIT๙"/>
          <w:szCs w:val="24"/>
        </w:rPr>
        <w:t>วิธีสอบราคา</w:t>
      </w:r>
      <w:r>
        <w:rPr>
          <w:rFonts w:cs="TH SarabunIT๙" w:ascii="TH SarabunIT๙" w:hAnsi="TH SarabunIT๙"/>
          <w:szCs w:val="24"/>
        </w:rPr>
        <w:t>....................</w:t>
      </w:r>
      <w:r>
        <w:rPr>
          <w:rFonts w:cs="TH SarabunIT๙" w:ascii="TH SarabunIT๙" w:hAnsi="TH SarabunIT๙"/>
          <w:szCs w:val="24"/>
        </w:rPr>
        <w:t>.......................(</w:t>
      </w:r>
      <w:r>
        <w:rPr>
          <w:rFonts w:ascii="TH SarabunIT๙" w:hAnsi="TH SarabunIT๙" w:cs="TH SarabunIT๙"/>
          <w:sz w:val="26"/>
          <w:sz w:val="26"/>
          <w:szCs w:val="26"/>
        </w:rPr>
        <w:t>วิธีตกลง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สอบ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ประกวด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กรณ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ิธี </w:t>
      </w:r>
      <w:r>
        <w:rPr>
          <w:rFonts w:cs="TH SarabunIT๙" w:ascii="TH SarabunIT๙" w:hAnsi="TH SarabunIT๙"/>
          <w:sz w:val="26"/>
          <w:szCs w:val="26"/>
        </w:rPr>
        <w:t>e-auction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ระยะเวลาใ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จำนวนวัน</w:t>
      </w:r>
      <w:r>
        <w:rPr>
          <w:rFonts w:cs="TH SarabunIT๙" w:ascii="TH SarabunIT๙" w:hAnsi="TH SarabunIT๙"/>
          <w:sz w:val="26"/>
          <w:szCs w:val="26"/>
        </w:rPr>
        <w:t>)................</w:t>
      </w:r>
      <w:r>
        <w:rPr>
          <w:rFonts w:cs="TH SarabunIT๙" w:ascii="TH SarabunIT๙" w:hAnsi="TH SarabunIT๙"/>
          <w:sz w:val="26"/>
          <w:szCs w:val="26"/>
        </w:rPr>
        <w:t xml:space="preserve"> 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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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สามารถดำเนินการได้ตามแผ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สามารถดำเนินการได้ตามแผน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จะสามารถดำเนิ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ได้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วั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ปี</w:t>
      </w:r>
      <w:r>
        <w:rPr>
          <w:rFonts w:cs="TH SarabunIT๙" w:ascii="TH SarabunIT๙" w:hAnsi="TH SarabunIT๙"/>
          <w:sz w:val="26"/>
          <w:szCs w:val="26"/>
        </w:rPr>
        <w:t>)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ขั้นตอนวิธี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 ตามระเบียบพัสดุ</w:t>
      </w:r>
    </w:p>
    <w:tbl>
      <w:tblPr>
        <w:tblW w:w="138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993"/>
        <w:gridCol w:w="708"/>
        <w:gridCol w:w="709"/>
        <w:gridCol w:w="851"/>
        <w:gridCol w:w="4819"/>
      </w:tblGrid>
      <w:tr>
        <w:trPr/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510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ั้นตอนการดำเนินการตาม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9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ในการดำเนิ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บุจำนวนวั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การดำเนินการ</w:t>
            </w:r>
          </w:p>
        </w:tc>
        <w:tc>
          <w:tcPr>
            <w:tcW w:w="48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ำชี้แจงกรณีที่ไม่สามารถดำเนินการได้ตามขั้นตอ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ัดซื้อจัดจ้าง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ังไม่ได้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แล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ยู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48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กาศสอบราคาซื้อยานพาหน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17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3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Cs w:val="24"/>
              </w:rPr>
              <w:t>ว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ื่นซ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17-3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Cs w:val="24"/>
              </w:rPr>
              <w:t>ว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ปิดซองเสนอราค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ว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34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ำสัญญาซื้อขา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ว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34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่งมอบครุภัณฑ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2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ว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34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บิกจ่ายค่าครุภัณฑ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2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ว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ผลการตรวจติดตามการป้องกันและปราบปรามการทุจริตของข้าราชการกระทรวง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66710</wp:posOffset>
                </wp:positionH>
                <wp:positionV relativeFrom="paragraph">
                  <wp:posOffset>-151765</wp:posOffset>
                </wp:positionV>
                <wp:extent cx="971550" cy="445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1.95pt;mso-position-vertical-relative:text;margin-left:62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</w:t>
      </w:r>
      <w:r>
        <w:rPr>
          <w:rFonts w:ascii="TH SarabunIT๙" w:hAnsi="TH SarabunIT๙" w:cs="TH SarabunIT๙"/>
          <w:sz w:val="28"/>
          <w:sz w:val="28"/>
        </w:rPr>
        <w:t>สำนักงานจัดหางานจังหวัดแม่ฮ่องสอน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ม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ascii="TH SarabunIT๙" w:hAnsi="TH SarabunIT๙" w:cs="TH SarabunIT๙"/>
          <w:sz w:val="28"/>
          <w:sz w:val="28"/>
        </w:rPr>
        <w:t>การจัดหางาน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 xml:space="preserve">..........................   </w:t>
      </w:r>
      <w:r>
        <w:rPr>
          <w:rFonts w:cs="TH SarabunIT๙" w:ascii="TH SarabunIT๙" w:hAnsi="TH SarabunIT๙"/>
          <w:b/>
          <w:bCs/>
          <w:sz w:val="28"/>
        </w:rPr>
        <w:t xml:space="preserve">  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ัดยอด ณ สิ้นเดือน 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>มกราคม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</w:t>
      </w:r>
      <w:r>
        <w:rPr>
          <w:rFonts w:cs="TH SarabunIT๙" w:ascii="TH SarabunIT๙" w:hAnsi="TH SarabunIT๙"/>
          <w:sz w:val="28"/>
        </w:rPr>
        <w:t>2560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การตรว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การควบคุมการใช้จ่ายงบประมาณ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ascii="TH SarabunIT๙" w:hAnsi="TH SarabunIT๙" w:cs="TH SarabunIT๙"/>
          <w:sz w:val="28"/>
          <w:sz w:val="28"/>
        </w:rPr>
        <w:t>๖๐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ที่ได้รับการจัดสรรทั้งปี</w:t>
      </w:r>
      <w:r>
        <w:rPr>
          <w:rFonts w:cs="TH SarabunIT๙" w:ascii="TH SarabunIT๙" w:hAnsi="TH SarabunIT๙"/>
          <w:b/>
          <w:bCs/>
          <w:sz w:val="28"/>
        </w:rPr>
        <w:t>........1,702,600</w:t>
      </w:r>
      <w:r>
        <w:rPr>
          <w:rFonts w:cs="TH SarabunIT๙" w:ascii="TH SarabunIT๙" w:hAnsi="TH SarabunIT๙"/>
          <w:b/>
          <w:bCs/>
          <w:sz w:val="28"/>
        </w:rPr>
        <w:t>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าท ประกอบด้วย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ดำเนินงา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1,451,300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ลงทุน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251,300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เงินอุดหนุ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รายจ่ายอื่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.... -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ที่ได้รับจากหน่วยงานอื่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  <w:tab w:val="left" w:pos="2865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เงินงบประมาณ</w:t>
      </w:r>
      <w:r>
        <w:rPr/>
        <w:tab/>
      </w:r>
    </w:p>
    <w:tbl>
      <w:tblPr>
        <w:tblW w:w="1601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992"/>
        <w:gridCol w:w="993"/>
        <w:gridCol w:w="1134"/>
        <w:gridCol w:w="992"/>
        <w:gridCol w:w="1134"/>
        <w:gridCol w:w="992"/>
        <w:gridCol w:w="992"/>
        <w:gridCol w:w="1134"/>
        <w:gridCol w:w="993"/>
        <w:gridCol w:w="850"/>
        <w:gridCol w:w="851"/>
        <w:gridCol w:w="1134"/>
      </w:tblGrid>
      <w:tr>
        <w:trPr/>
        <w:tc>
          <w:tcPr>
            <w:tcW w:w="7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8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2191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9,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2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4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3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45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3,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8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2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4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3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702,6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ประมาณตามแผน</w:t>
      </w:r>
    </w:p>
    <w:tbl>
      <w:tblPr>
        <w:tblW w:w="1601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13"/>
        <w:gridCol w:w="1156"/>
        <w:gridCol w:w="985"/>
        <w:gridCol w:w="1156"/>
        <w:gridCol w:w="1156"/>
        <w:gridCol w:w="956"/>
        <w:gridCol w:w="1009"/>
        <w:gridCol w:w="1005"/>
        <w:gridCol w:w="987"/>
        <w:gridCol w:w="1085"/>
        <w:gridCol w:w="955"/>
        <w:gridCol w:w="824"/>
        <w:gridCol w:w="824"/>
        <w:gridCol w:w="1303"/>
      </w:tblGrid>
      <w:tr>
        <w:trPr/>
        <w:tc>
          <w:tcPr>
            <w:tcW w:w="70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1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2098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30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30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1,769.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2,2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5,004.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0,129.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9,189.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,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3,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1,769.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2,2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8,204.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0,129.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192,389.11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ขอให้กรอกข้อมูลการใช้จ่ายเงิน งปม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ป็นรายเดือน ไม่ใช้ยอดสะสม     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กรณีหน่วยรับตรวจที่ไม่ได้รับการจัดสรรงบลงทุน ไม่ต้องกรอกแบบรายงาน ร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 และ ร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กรณีได้รับงบลง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40065</wp:posOffset>
                </wp:positionH>
                <wp:positionV relativeFrom="paragraph">
                  <wp:posOffset>-58420</wp:posOffset>
                </wp:positionV>
                <wp:extent cx="971550" cy="445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4.6pt;mso-position-vertical-relative:text;margin-left:64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ที่ได้รับงบประมาณ……………</w:t>
      </w:r>
      <w:r>
        <w:rPr>
          <w:rFonts w:cs="TH SarabunIT๙" w:ascii="TH SarabunIT๙" w:hAnsi="TH SarabunIT๙"/>
          <w:sz w:val="28"/>
        </w:rPr>
        <w:t>2…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…..</w:t>
      </w:r>
      <w:r>
        <w:rPr>
          <w:rFonts w:ascii="TH SarabunIT๙" w:hAnsi="TH SarabunIT๙" w:cs="TH SarabunIT๙"/>
          <w:sz w:val="28"/>
          <w:sz w:val="28"/>
        </w:rPr>
        <w:t>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งบประมาณที่ได้รับทั้งสิ้น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251,300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งบลงทุน</w:t>
      </w:r>
    </w:p>
    <w:tbl>
      <w:tblPr>
        <w:tblW w:w="1474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004"/>
        <w:gridCol w:w="975"/>
        <w:gridCol w:w="1016"/>
        <w:gridCol w:w="1125"/>
        <w:gridCol w:w="976"/>
        <w:gridCol w:w="811"/>
        <w:gridCol w:w="869"/>
        <w:gridCol w:w="842"/>
        <w:gridCol w:w="840"/>
        <w:gridCol w:w="840"/>
        <w:gridCol w:w="839"/>
        <w:gridCol w:w="840"/>
        <w:gridCol w:w="815"/>
        <w:gridCol w:w="1016"/>
      </w:tblGrid>
      <w:tr>
        <w:trPr/>
        <w:tc>
          <w:tcPr>
            <w:tcW w:w="93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00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ที่ได้รับงบประมาณ</w:t>
            </w:r>
          </w:p>
        </w:tc>
        <w:tc>
          <w:tcPr>
            <w:tcW w:w="10788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งบลงทุ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0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ูรณาการพัฒนาศักยภาพคนตามช่วงวั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,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,3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พื้นฐานด้านการสร้างความสามารถในการแข่งขันของประเท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,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,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1,3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ลงทุน</w:t>
      </w:r>
    </w:p>
    <w:tbl>
      <w:tblPr>
        <w:tblW w:w="1474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33"/>
        <w:gridCol w:w="992"/>
        <w:gridCol w:w="851"/>
        <w:gridCol w:w="1134"/>
        <w:gridCol w:w="992"/>
        <w:gridCol w:w="851"/>
        <w:gridCol w:w="850"/>
        <w:gridCol w:w="851"/>
        <w:gridCol w:w="850"/>
        <w:gridCol w:w="851"/>
        <w:gridCol w:w="850"/>
        <w:gridCol w:w="851"/>
        <w:gridCol w:w="826"/>
        <w:gridCol w:w="1016"/>
      </w:tblGrid>
      <w:tr>
        <w:trPr/>
        <w:tc>
          <w:tcPr>
            <w:tcW w:w="94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0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ที่ได้รับงบประมาณ</w:t>
            </w:r>
          </w:p>
        </w:tc>
        <w:tc>
          <w:tcPr>
            <w:tcW w:w="10749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งบลงทุ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ูรณาการพัฒนาศักยภาพคนตามช่วง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,4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พื้นฐานด้านการสร้างความสามารถในการแข่งขันขอ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5,8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3,2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ดำเนินการตามขั้นตอนการจัดซื้อ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ดจ้าง กรณีได้รับงบลง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16875</wp:posOffset>
                </wp:positionH>
                <wp:positionV relativeFrom="paragraph">
                  <wp:posOffset>-15875</wp:posOffset>
                </wp:positionV>
                <wp:extent cx="971550" cy="4457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.25pt;mso-position-vertical-relative:text;margin-left:63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งา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โครงการที่ได้รับงบประมาณ</w:t>
      </w:r>
      <w:r>
        <w:rPr>
          <w:rFonts w:ascii="TH SarabunIT๙" w:hAnsi="TH SarabunIT๙" w:cs="TH SarabunIT๙"/>
          <w:sz w:val="26"/>
          <w:sz w:val="26"/>
          <w:szCs w:val="26"/>
        </w:rPr>
        <w:t>………</w:t>
      </w:r>
      <w:r>
        <w:rPr>
          <w:rFonts w:ascii="TH SarabunIT๙" w:hAnsi="TH SarabunIT๙" w:cs="TH SarabunIT๙"/>
          <w:sz w:val="26"/>
          <w:sz w:val="26"/>
          <w:szCs w:val="26"/>
        </w:rPr>
        <w:t>แผนงานบูรณาการพัฒนาศักยภาพคนตามช่วงวัย</w:t>
      </w:r>
      <w:r>
        <w:rPr>
          <w:rFonts w:ascii="TH SarabunIT๙" w:hAnsi="TH SarabunIT๙" w:cs="TH SarabunIT๙"/>
          <w:sz w:val="26"/>
          <w:sz w:val="26"/>
          <w:szCs w:val="26"/>
        </w:rPr>
        <w:t>…</w:t>
      </w:r>
      <w:r>
        <w:rPr>
          <w:rFonts w:cs="TH SarabunIT๙" w:ascii="TH SarabunIT๙" w:hAnsi="TH SarabunIT๙"/>
          <w:sz w:val="26"/>
          <w:szCs w:val="26"/>
        </w:rPr>
        <w:t>.…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โครงการที่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>โครงการก้าวสู่งานที่ดีคนมีคุณภาพ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……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26"/>
          <w:szCs w:val="26"/>
        </w:rPr>
        <w:t>...........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ที่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>ขยายศูนย์บริการจัดหางานเพื่อคนไทย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………</w:t>
      </w:r>
      <w:r>
        <w:rPr>
          <w:rFonts w:cs="TH SarabunIT๙" w:ascii="TH SarabunIT๙" w:hAnsi="TH SarabunIT๙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ำนวนงบประมาณที่ได้รับ</w:t>
      </w:r>
      <w:r>
        <w:rPr>
          <w:rFonts w:cs="TH SarabunIT๙" w:ascii="TH SarabunIT๙" w:hAnsi="TH SarabunIT๙"/>
          <w:sz w:val="26"/>
          <w:szCs w:val="26"/>
        </w:rPr>
        <w:t>...........</w:t>
      </w:r>
      <w:r>
        <w:rPr>
          <w:rFonts w:cs="TH SarabunIT๙" w:ascii="TH SarabunIT๙" w:hAnsi="TH SarabunIT๙"/>
          <w:sz w:val="26"/>
          <w:szCs w:val="26"/>
        </w:rPr>
        <w:t>...............98,300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วิธีการจัดซื้อจัดจ้างตามระเบียบพัสดุ</w:t>
      </w:r>
      <w:r>
        <w:rPr>
          <w:rFonts w:cs="TH SarabunIT๙" w:ascii="TH SarabunIT๙" w:hAnsi="TH SarabunIT๙"/>
          <w:sz w:val="26"/>
          <w:szCs w:val="26"/>
        </w:rPr>
        <w:t>.......</w:t>
      </w:r>
      <w:r>
        <w:rPr>
          <w:rFonts w:ascii="TH SarabunIT๙" w:hAnsi="TH SarabunIT๙" w:cs="TH SarabunIT๙"/>
          <w:sz w:val="26"/>
          <w:sz w:val="26"/>
          <w:szCs w:val="26"/>
        </w:rPr>
        <w:t>วิธีตกลงราคา</w:t>
      </w:r>
      <w:r>
        <w:rPr>
          <w:rFonts w:cs="TH SarabunIT๙" w:ascii="TH SarabunIT๙" w:hAnsi="TH SarabunIT๙"/>
          <w:sz w:val="26"/>
          <w:szCs w:val="26"/>
        </w:rPr>
        <w:t>.............</w:t>
      </w:r>
      <w:r>
        <w:rPr>
          <w:rFonts w:cs="TH SarabunIT๙" w:ascii="TH SarabunIT๙" w:hAnsi="TH SarabunIT๙"/>
          <w:sz w:val="26"/>
          <w:szCs w:val="26"/>
        </w:rPr>
        <w:t>.........................</w:t>
      </w:r>
      <w:r>
        <w:rPr>
          <w:rFonts w:cs="TH SarabunIT๙" w:ascii="TH SarabunIT๙" w:hAnsi="TH SarabunIT๙"/>
          <w:sz w:val="26"/>
          <w:szCs w:val="26"/>
        </w:rPr>
        <w:t>.......................(</w:t>
      </w:r>
      <w:r>
        <w:rPr>
          <w:rFonts w:ascii="TH SarabunIT๙" w:hAnsi="TH SarabunIT๙" w:cs="TH SarabunIT๙"/>
          <w:sz w:val="26"/>
          <w:sz w:val="26"/>
          <w:szCs w:val="26"/>
        </w:rPr>
        <w:t>วิธีตกลง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สอบ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ประกวด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กรณ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ิธี </w:t>
      </w:r>
      <w:r>
        <w:rPr>
          <w:rFonts w:cs="TH SarabunIT๙" w:ascii="TH SarabunIT๙" w:hAnsi="TH SarabunIT๙"/>
          <w:sz w:val="26"/>
          <w:szCs w:val="26"/>
        </w:rPr>
        <w:t>e-auction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ระยะเวลาใ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จำนวนวัน</w:t>
      </w:r>
      <w:r>
        <w:rPr>
          <w:rFonts w:cs="TH SarabunIT๙" w:ascii="TH SarabunIT๙" w:hAnsi="TH SarabunIT๙"/>
          <w:sz w:val="26"/>
          <w:szCs w:val="26"/>
        </w:rPr>
        <w:t>)...........</w:t>
      </w:r>
      <w:r>
        <w:rPr>
          <w:rFonts w:cs="TH SarabunIT๙" w:ascii="TH SarabunIT๙" w:hAnsi="TH SarabunIT๙"/>
          <w:sz w:val="26"/>
          <w:szCs w:val="26"/>
        </w:rPr>
        <w:t>90....</w:t>
      </w:r>
      <w:r>
        <w:rPr>
          <w:rFonts w:ascii="TH SarabunIT๙" w:hAnsi="TH SarabunIT๙" w:cs="TH SarabunIT๙"/>
          <w:sz w:val="26"/>
          <w:sz w:val="26"/>
          <w:szCs w:val="26"/>
        </w:rPr>
        <w:t>วัน</w:t>
      </w:r>
      <w:r>
        <w:rPr>
          <w:rFonts w:cs="TH SarabunIT๙" w:ascii="TH SarabunIT๙" w:hAnsi="TH SarabunIT๙"/>
          <w:sz w:val="26"/>
          <w:szCs w:val="26"/>
        </w:rPr>
        <w:t>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03835</wp:posOffset>
                </wp:positionV>
                <wp:extent cx="124460" cy="21018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16.05pt;width:9.7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0</wp:posOffset>
                </wp:positionH>
                <wp:positionV relativeFrom="paragraph">
                  <wp:posOffset>74295</wp:posOffset>
                </wp:positionV>
                <wp:extent cx="38100" cy="7683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5.85pt;width:3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266065</wp:posOffset>
                </wp:positionV>
                <wp:extent cx="124460" cy="20066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0.95pt;width:9.75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0</wp:posOffset>
                </wp:positionH>
                <wp:positionV relativeFrom="paragraph">
                  <wp:posOffset>60960</wp:posOffset>
                </wp:positionV>
                <wp:extent cx="38100" cy="6731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4.8pt;width:3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สามารถดำเนินการได้ตามแผ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สามารถดำเนินการได้ตามแผน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จะสามารถดำเนิ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ได้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วั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ปี</w:t>
      </w:r>
      <w:r>
        <w:rPr>
          <w:rFonts w:cs="TH SarabunIT๙" w:ascii="TH SarabunIT๙" w:hAnsi="TH SarabunIT๙"/>
          <w:sz w:val="26"/>
          <w:szCs w:val="26"/>
        </w:rPr>
        <w:t>)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ขั้นตอนวิธี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 ตามระเบียบพัสดุ</w:t>
      </w:r>
    </w:p>
    <w:tbl>
      <w:tblPr>
        <w:tblW w:w="138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993"/>
        <w:gridCol w:w="708"/>
        <w:gridCol w:w="709"/>
        <w:gridCol w:w="851"/>
        <w:gridCol w:w="4819"/>
      </w:tblGrid>
      <w:tr>
        <w:trPr/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510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ั้นตอนการดำเนินการตาม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9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ในการดำเนิ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บุจำนวนวั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การดำเนินการ</w:t>
            </w:r>
          </w:p>
        </w:tc>
        <w:tc>
          <w:tcPr>
            <w:tcW w:w="48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ำชี้แจงกรณีที่ไม่สามารถดำเนินการได้ตามขั้นตอ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ัดซื้อจัดจ้าง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ังไม่ได้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แล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ยู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48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ต๊ะวางคอมพิวเตอร์พร้อมฉากกั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Agency FB" w:hAnsi="Agency FB"/>
                <w:b/>
                <w:bCs/>
                <w:szCs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ก้าอี้สำหรับผู้ใช้บริการสืบค้นข้อมู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TH SarabunIT๙"/>
                <w:b/>
                <w:b/>
                <w:bCs/>
                <w:szCs w:val="24"/>
              </w:rPr>
            </w:pPr>
            <w:r>
              <w:rPr>
                <w:rFonts w:cs="TH SarabunIT๙" w:ascii="Agency FB" w:hAnsi="Agency FB"/>
                <w:b/>
                <w:bCs/>
                <w:szCs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กดคิวอัตโนมั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TH SarabunIT๙"/>
                <w:b/>
                <w:b/>
                <w:bCs/>
                <w:szCs w:val="24"/>
              </w:rPr>
            </w:pPr>
            <w:r>
              <w:rPr>
                <w:rFonts w:cs="TH SarabunIT๙" w:ascii="Agency FB" w:hAnsi="Agency FB"/>
                <w:b/>
                <w:bCs/>
                <w:szCs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34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วีแสดงผลเรียกคิวอัตโนม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LED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TH SarabunIT๙"/>
                <w:b/>
                <w:b/>
                <w:bCs/>
                <w:szCs w:val="24"/>
              </w:rPr>
            </w:pPr>
            <w:r>
              <w:rPr>
                <w:rFonts w:cs="TH SarabunIT๙" w:ascii="Agency FB" w:hAnsi="Agency FB"/>
                <w:b/>
                <w:bCs/>
                <w:szCs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34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ฉากกั้นห้อง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TH SarabunIT๙"/>
                <w:b/>
                <w:b/>
                <w:bCs/>
                <w:szCs w:val="24"/>
              </w:rPr>
            </w:pPr>
            <w:r>
              <w:rPr>
                <w:rFonts w:cs="TH SarabunIT๙" w:ascii="Agency FB" w:hAnsi="Agency FB"/>
                <w:b/>
                <w:bCs/>
                <w:szCs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ดำเนินการตามขั้นตอนการจัดซื้อ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ดจ้าง กรณีได้รับงบลง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69275</wp:posOffset>
                </wp:positionH>
                <wp:positionV relativeFrom="paragraph">
                  <wp:posOffset>-26670</wp:posOffset>
                </wp:positionV>
                <wp:extent cx="971550" cy="4457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.1pt;mso-position-vertical-relative:text;margin-left:64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งา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โครงการที่ได้รับงบประมาณ</w:t>
      </w:r>
      <w:r>
        <w:rPr>
          <w:rFonts w:ascii="TH SarabunIT๙" w:hAnsi="TH SarabunIT๙" w:cs="TH SarabunIT๙"/>
          <w:sz w:val="26"/>
          <w:sz w:val="26"/>
          <w:szCs w:val="26"/>
        </w:rPr>
        <w:t>………</w:t>
      </w:r>
      <w:r>
        <w:rPr>
          <w:rFonts w:ascii="TH SarabunIT๙" w:hAnsi="TH SarabunIT๙" w:cs="TH SarabunIT๙"/>
          <w:sz w:val="26"/>
          <w:sz w:val="26"/>
          <w:szCs w:val="26"/>
        </w:rPr>
        <w:t>แผนงานพื้นฐานด้านการสร้างความสามารถในการแข่งขันของประเทศ</w:t>
      </w:r>
      <w:r>
        <w:rPr>
          <w:rFonts w:ascii="TH SarabunIT๙" w:hAnsi="TH SarabunIT๙" w:cs="TH SarabunIT๙"/>
          <w:sz w:val="26"/>
          <w:sz w:val="26"/>
          <w:szCs w:val="26"/>
        </w:rPr>
        <w:t>…</w:t>
      </w:r>
      <w:r>
        <w:rPr>
          <w:rFonts w:cs="TH SarabunIT๙" w:ascii="TH SarabunIT๙" w:hAnsi="TH SarabunIT๙"/>
          <w:sz w:val="26"/>
          <w:szCs w:val="26"/>
        </w:rPr>
        <w:t>.…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ผลผลิตที่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>ประชาชนทุกกลุ่มได้รับบริการส่งเสริมการมีงานทำ</w:t>
      </w:r>
      <w:r>
        <w:rPr>
          <w:rFonts w:ascii="TH SarabunIT๙" w:hAnsi="TH SarabunIT๙" w:cs="TH SarabunIT๙"/>
          <w:sz w:val="26"/>
          <w:sz w:val="26"/>
          <w:szCs w:val="26"/>
        </w:rPr>
        <w:t>……………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26"/>
          <w:szCs w:val="26"/>
        </w:rPr>
        <w:t>...........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ที่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>การให้บริการจัดหางานในประเทศ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………</w:t>
      </w:r>
      <w:r>
        <w:rPr>
          <w:rFonts w:cs="TH SarabunIT๙" w:ascii="TH SarabunIT๙" w:hAnsi="TH SarabunIT๙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ำนวนงบประมาณที่ได้รับ</w:t>
      </w:r>
      <w:r>
        <w:rPr>
          <w:rFonts w:cs="TH SarabunIT๙" w:ascii="TH SarabunIT๙" w:hAnsi="TH SarabunIT๙"/>
          <w:sz w:val="26"/>
          <w:szCs w:val="26"/>
        </w:rPr>
        <w:t>...........</w:t>
      </w:r>
      <w:r>
        <w:rPr>
          <w:rFonts w:cs="TH SarabunIT๙" w:ascii="TH SarabunIT๙" w:hAnsi="TH SarabunIT๙"/>
          <w:sz w:val="26"/>
          <w:szCs w:val="26"/>
        </w:rPr>
        <w:t>...............153,000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วิธีการจัดซื้อจัดจ้างตามระเบียบพัสดุ</w:t>
      </w:r>
      <w:r>
        <w:rPr>
          <w:rFonts w:cs="TH SarabunIT๙" w:ascii="TH SarabunIT๙" w:hAnsi="TH SarabunIT๙"/>
          <w:sz w:val="26"/>
          <w:szCs w:val="26"/>
        </w:rPr>
        <w:t>.......</w:t>
      </w:r>
      <w:r>
        <w:rPr>
          <w:rFonts w:ascii="TH SarabunIT๙" w:hAnsi="TH SarabunIT๙" w:cs="TH SarabunIT๙"/>
          <w:sz w:val="26"/>
          <w:sz w:val="26"/>
          <w:szCs w:val="26"/>
        </w:rPr>
        <w:t>วิธีตกลงราคา</w:t>
      </w:r>
      <w:r>
        <w:rPr>
          <w:rFonts w:cs="TH SarabunIT๙" w:ascii="TH SarabunIT๙" w:hAnsi="TH SarabunIT๙"/>
          <w:sz w:val="26"/>
          <w:szCs w:val="26"/>
        </w:rPr>
        <w:t>.............</w:t>
      </w:r>
      <w:r>
        <w:rPr>
          <w:rFonts w:cs="TH SarabunIT๙" w:ascii="TH SarabunIT๙" w:hAnsi="TH SarabunIT๙"/>
          <w:sz w:val="26"/>
          <w:szCs w:val="26"/>
        </w:rPr>
        <w:t>.........................</w:t>
      </w:r>
      <w:r>
        <w:rPr>
          <w:rFonts w:cs="TH SarabunIT๙" w:ascii="TH SarabunIT๙" w:hAnsi="TH SarabunIT๙"/>
          <w:sz w:val="26"/>
          <w:szCs w:val="26"/>
        </w:rPr>
        <w:t>.......................(</w:t>
      </w:r>
      <w:r>
        <w:rPr>
          <w:rFonts w:ascii="TH SarabunIT๙" w:hAnsi="TH SarabunIT๙" w:cs="TH SarabunIT๙"/>
          <w:sz w:val="26"/>
          <w:sz w:val="26"/>
          <w:szCs w:val="26"/>
        </w:rPr>
        <w:t>วิธีตกลง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สอบ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ประกวด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กรณ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ิธี </w:t>
      </w:r>
      <w:r>
        <w:rPr>
          <w:rFonts w:cs="TH SarabunIT๙" w:ascii="TH SarabunIT๙" w:hAnsi="TH SarabunIT๙"/>
          <w:sz w:val="26"/>
          <w:szCs w:val="26"/>
        </w:rPr>
        <w:t>e-auction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ระยะเวลาใ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จำนวนวัน</w:t>
      </w:r>
      <w:r>
        <w:rPr>
          <w:rFonts w:cs="TH SarabunIT๙" w:ascii="TH SarabunIT๙" w:hAnsi="TH SarabunIT๙"/>
          <w:sz w:val="26"/>
          <w:szCs w:val="26"/>
        </w:rPr>
        <w:t>)...........</w:t>
      </w:r>
      <w:r>
        <w:rPr>
          <w:rFonts w:cs="TH SarabunIT๙" w:ascii="TH SarabunIT๙" w:hAnsi="TH SarabunIT๙"/>
          <w:sz w:val="26"/>
          <w:szCs w:val="26"/>
        </w:rPr>
        <w:t>90....</w:t>
      </w:r>
      <w:r>
        <w:rPr>
          <w:rFonts w:ascii="TH SarabunIT๙" w:hAnsi="TH SarabunIT๙" w:cs="TH SarabunIT๙"/>
          <w:sz w:val="26"/>
          <w:sz w:val="26"/>
          <w:szCs w:val="26"/>
        </w:rPr>
        <w:t>วัน</w:t>
      </w:r>
      <w:r>
        <w:rPr>
          <w:rFonts w:cs="TH SarabunIT๙" w:ascii="TH SarabunIT๙" w:hAnsi="TH SarabunIT๙"/>
          <w:sz w:val="26"/>
          <w:szCs w:val="26"/>
        </w:rPr>
        <w:t>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9625</wp:posOffset>
                </wp:positionH>
                <wp:positionV relativeFrom="paragraph">
                  <wp:posOffset>165735</wp:posOffset>
                </wp:positionV>
                <wp:extent cx="114935" cy="22923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3.05pt;width:9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2475</wp:posOffset>
                </wp:positionH>
                <wp:positionV relativeFrom="paragraph">
                  <wp:posOffset>55245</wp:posOffset>
                </wp:positionV>
                <wp:extent cx="57150" cy="76835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4.35pt;width:4.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9625</wp:posOffset>
                </wp:positionH>
                <wp:positionV relativeFrom="paragraph">
                  <wp:posOffset>247015</wp:posOffset>
                </wp:positionV>
                <wp:extent cx="114935" cy="23876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9.45pt;width:9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2475</wp:posOffset>
                </wp:positionH>
                <wp:positionV relativeFrom="paragraph">
                  <wp:posOffset>51435</wp:posOffset>
                </wp:positionV>
                <wp:extent cx="57150" cy="9588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4.05pt;width:4.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สามารถดำเนินการได้ตามแผ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สามารถดำเนินการได้ตามแผน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จะสามารถดำเนิ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ได้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วั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ปี</w:t>
      </w:r>
      <w:r>
        <w:rPr>
          <w:rFonts w:cs="TH SarabunIT๙" w:ascii="TH SarabunIT๙" w:hAnsi="TH SarabunIT๙"/>
          <w:sz w:val="26"/>
          <w:szCs w:val="26"/>
        </w:rPr>
        <w:t>)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ขั้นตอนวิธี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 ตามระเบียบพัสดุ</w:t>
      </w:r>
    </w:p>
    <w:tbl>
      <w:tblPr>
        <w:tblW w:w="138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993"/>
        <w:gridCol w:w="708"/>
        <w:gridCol w:w="709"/>
        <w:gridCol w:w="851"/>
        <w:gridCol w:w="4819"/>
      </w:tblGrid>
      <w:tr>
        <w:trPr/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510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ั้นตอนการดำเนินการตาม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9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ในการดำเนิ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บุจำนวนวั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การดำเนินการ</w:t>
            </w:r>
          </w:p>
        </w:tc>
        <w:tc>
          <w:tcPr>
            <w:tcW w:w="48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ำชี้แจงกรณีที่ไม่สามารถดำเนินการได้ตามขั้นตอ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ัดซื้อจัดจ้าง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ังไม่ได้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แล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ยู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48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โทรสาร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Agency FB" w:hAnsi="Agency FB"/>
                <w:b/>
                <w:bCs/>
                <w:szCs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ปรับอากาศ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TH SarabunIT๙"/>
                <w:b/>
                <w:b/>
                <w:bCs/>
                <w:szCs w:val="24"/>
              </w:rPr>
            </w:pPr>
            <w:r>
              <w:rPr>
                <w:rFonts w:cs="TH SarabunIT๙" w:ascii="Agency FB" w:hAnsi="Agency FB"/>
                <w:b/>
                <w:bCs/>
                <w:szCs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มัลติมีเดียโปรเจคเตอร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TH SarabunIT๙"/>
                <w:b/>
                <w:b/>
                <w:bCs/>
                <w:szCs w:val="24"/>
              </w:rPr>
            </w:pPr>
            <w:r>
              <w:rPr>
                <w:rFonts w:cs="TH SarabunIT๙" w:ascii="Agency FB" w:hAnsi="Agency FB"/>
                <w:b/>
                <w:bCs/>
                <w:szCs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34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ทรทัศน์ แอล อี ด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LED TV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TH SarabunIT๙"/>
                <w:b/>
                <w:b/>
                <w:bCs/>
                <w:szCs w:val="24"/>
              </w:rPr>
            </w:pPr>
            <w:r>
              <w:rPr>
                <w:rFonts w:cs="TH SarabunIT๙" w:ascii="Agency FB" w:hAnsi="Agency FB"/>
                <w:b/>
                <w:bCs/>
                <w:szCs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34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ผลการตรวจติดตามการป้องกันและปราบปรามการทุจริตของข้าราชการกระทรวง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66710</wp:posOffset>
                </wp:positionH>
                <wp:positionV relativeFrom="paragraph">
                  <wp:posOffset>5715</wp:posOffset>
                </wp:positionV>
                <wp:extent cx="971550" cy="4457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0.45pt;mso-position-vertical-relative:text;margin-left:62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ำนักงานสวัสดิการและคุ้มครองแรงงานจังหวัดแม่ฮ่องสอน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ม</w:t>
      </w:r>
      <w:r>
        <w:rPr>
          <w:rFonts w:ascii="TH SarabunIT๙" w:hAnsi="TH SarabunIT๙" w:cs="TH SarabunIT๙"/>
          <w:sz w:val="28"/>
          <w:sz w:val="28"/>
        </w:rPr>
        <w:t>สวัสดิการและคุ้มครองแรงงาน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ัดยอด ณ สิ้นเดือน </w:t>
      </w:r>
      <w:r>
        <w:rPr>
          <w:rFonts w:ascii="TH SarabunIT๙" w:hAnsi="TH SarabunIT๙" w:cs="TH SarabunIT๙"/>
          <w:sz w:val="28"/>
          <w:sz w:val="28"/>
        </w:rPr>
        <w:t xml:space="preserve">มกราคม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cs="TH SarabunIT๙" w:ascii="TH SarabunIT๙" w:hAnsi="TH SarabunIT๙"/>
          <w:sz w:val="28"/>
        </w:rPr>
        <w:t>2560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การตรว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การควบคุมการใช้จ่ายงบประมาณ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ascii="TH SarabunIT๙" w:hAnsi="TH SarabunIT๙" w:cs="TH SarabunIT๙"/>
          <w:sz w:val="28"/>
          <w:sz w:val="28"/>
        </w:rPr>
        <w:t>๖๐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ที่ได้รับการจัดสรรทั้งปี</w:t>
      </w:r>
      <w:r>
        <w:rPr>
          <w:rFonts w:cs="TH SarabunIT๙" w:ascii="TH SarabunIT๙" w:hAnsi="TH SarabunIT๙"/>
          <w:b/>
          <w:bCs/>
          <w:sz w:val="28"/>
        </w:rPr>
        <w:t>....754,860</w:t>
      </w:r>
      <w:r>
        <w:rPr>
          <w:rFonts w:cs="TH SarabunIT๙" w:ascii="TH SarabunIT๙" w:hAnsi="TH SarabunIT๙"/>
          <w:b/>
          <w:bCs/>
          <w:sz w:val="28"/>
        </w:rPr>
        <w:t>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าท ประกอบด้วย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ดำเนินงา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754,860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ลงทุน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-.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เงินอุดหนุ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รายจ่ายอื่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-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ที่ได้รับจากหน่วยงานอื่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-............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  <w:tab w:val="left" w:pos="2865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เงินงบประมาณ</w:t>
      </w:r>
      <w:r>
        <w:rPr/>
        <w:tab/>
      </w:r>
    </w:p>
    <w:tbl>
      <w:tblPr>
        <w:tblW w:w="1601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992"/>
        <w:gridCol w:w="993"/>
        <w:gridCol w:w="1134"/>
        <w:gridCol w:w="992"/>
        <w:gridCol w:w="1134"/>
        <w:gridCol w:w="992"/>
        <w:gridCol w:w="992"/>
        <w:gridCol w:w="1134"/>
        <w:gridCol w:w="993"/>
        <w:gridCol w:w="850"/>
        <w:gridCol w:w="851"/>
        <w:gridCol w:w="1134"/>
      </w:tblGrid>
      <w:tr>
        <w:trPr/>
        <w:tc>
          <w:tcPr>
            <w:tcW w:w="7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8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2191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5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1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54,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5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1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54,86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ประมาณตามแผน</w:t>
      </w:r>
    </w:p>
    <w:tbl>
      <w:tblPr>
        <w:tblW w:w="1593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20"/>
        <w:gridCol w:w="1049"/>
        <w:gridCol w:w="1156"/>
        <w:gridCol w:w="1156"/>
        <w:gridCol w:w="1128"/>
        <w:gridCol w:w="959"/>
        <w:gridCol w:w="1012"/>
        <w:gridCol w:w="1008"/>
        <w:gridCol w:w="990"/>
        <w:gridCol w:w="1089"/>
        <w:gridCol w:w="958"/>
        <w:gridCol w:w="826"/>
        <w:gridCol w:w="827"/>
        <w:gridCol w:w="1156"/>
      </w:tblGrid>
      <w:tr>
        <w:trPr/>
        <w:tc>
          <w:tcPr>
            <w:tcW w:w="70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2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2158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5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5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,504.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1,061.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4,164.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,818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0,548.9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,504.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1,061.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4,164.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,818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0,548.96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ขอให้กรอกข้อมูลการใช้จ่ายเงิน งปม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ป็นรายเดือน ไม่ใช้ยอดสะสม     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กรณีหน่วยรับตรวจที่ไม่ได้รับการจัดสรรงบลงทุน ไม่ต้องกรอกแบบรายงาน ร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 และ ร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ผลการตรวจติดตามการป้องกันและปราบปรามการทุจริตของข้าราชการกระทรวง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19110</wp:posOffset>
                </wp:positionH>
                <wp:positionV relativeFrom="paragraph">
                  <wp:posOffset>-175260</wp:posOffset>
                </wp:positionV>
                <wp:extent cx="971550" cy="4457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3.8pt;mso-position-vertical-relative:text;margin-left:639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</w:t>
      </w:r>
      <w:r>
        <w:rPr>
          <w:rFonts w:ascii="TH SarabunIT๙" w:hAnsi="TH SarabunIT๙" w:cs="TH SarabunIT๙"/>
          <w:sz w:val="28"/>
          <w:sz w:val="28"/>
        </w:rPr>
        <w:t>สำนักงานพัฒนาฝีมือแรงงานแม่ฮ่องสอน</w:t>
      </w:r>
      <w:r>
        <w:rPr>
          <w:rFonts w:cs="TH SarabunIT๙" w:ascii="TH SarabunIT๙" w:hAnsi="TH SarabunIT๙"/>
          <w:sz w:val="28"/>
        </w:rPr>
        <w:t>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ม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พัฒนาฝีมือแรงงาน</w:t>
      </w:r>
      <w:r>
        <w:rPr>
          <w:rFonts w:cs="TH SarabunIT๙" w:ascii="TH SarabunIT๙" w:hAnsi="TH SarabunIT๙"/>
          <w:sz w:val="28"/>
        </w:rPr>
        <w:t xml:space="preserve">...   </w:t>
      </w:r>
      <w:r>
        <w:rPr>
          <w:rFonts w:cs="TH SarabunIT๙" w:ascii="TH SarabunIT๙" w:hAnsi="TH SarabunIT๙"/>
          <w:b/>
          <w:bCs/>
          <w:sz w:val="28"/>
        </w:rPr>
        <w:t xml:space="preserve">  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ัดยอด ณ สิ้นเดือน </w:t>
      </w:r>
      <w:r>
        <w:rPr>
          <w:rFonts w:cs="TH SarabunIT๙" w:ascii="TH SarabunIT๙" w:hAnsi="TH SarabunIT๙"/>
          <w:sz w:val="28"/>
        </w:rPr>
        <w:t>....</w:t>
      </w:r>
      <w:r>
        <w:rPr>
          <w:rFonts w:ascii="TH SarabunIT๙" w:hAnsi="TH SarabunIT๙" w:cs="TH SarabunIT๙"/>
          <w:sz w:val="28"/>
          <w:sz w:val="28"/>
        </w:rPr>
        <w:t>มกราคม</w:t>
      </w:r>
      <w:r>
        <w:rPr>
          <w:rFonts w:cs="TH SarabunIT๙" w:ascii="TH SarabunIT๙" w:hAnsi="TH SarabunIT๙"/>
          <w:sz w:val="28"/>
        </w:rPr>
        <w:t>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</w:t>
      </w:r>
      <w:r>
        <w:rPr>
          <w:rFonts w:cs="TH SarabunIT๙" w:ascii="TH SarabunIT๙" w:hAnsi="TH SarabunIT๙"/>
          <w:sz w:val="28"/>
        </w:rPr>
        <w:t>2560....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การตรว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การควบคุมการใช้จ่ายงบประมาณ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ascii="TH SarabunIT๙" w:hAnsi="TH SarabunIT๙" w:cs="TH SarabunIT๙"/>
          <w:sz w:val="28"/>
          <w:sz w:val="28"/>
        </w:rPr>
        <w:t>๖๐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ที่ได้รับการจัดสรรทั้งปี</w:t>
      </w:r>
      <w:r>
        <w:rPr>
          <w:rFonts w:cs="TH SarabunIT๙" w:ascii="TH SarabunIT๙" w:hAnsi="TH SarabunIT๙"/>
          <w:b/>
          <w:bCs/>
          <w:sz w:val="28"/>
        </w:rPr>
        <w:t>...5,796,900.-</w:t>
      </w:r>
      <w:r>
        <w:rPr>
          <w:rFonts w:cs="TH SarabunIT๙" w:ascii="TH SarabunIT๙" w:hAnsi="TH SarabunIT๙"/>
          <w:b/>
          <w:bCs/>
          <w:sz w:val="28"/>
        </w:rPr>
        <w:t>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าท ประกอบด้วย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ดำเนินงา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3,322,900.-...</w:t>
      </w:r>
      <w:r>
        <w:rPr>
          <w:rFonts w:cs="TH SarabunIT๙" w:ascii="TH SarabunIT๙" w:hAnsi="TH SarabunIT๙"/>
          <w:sz w:val="28"/>
        </w:rPr>
        <w:t>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ลงทุน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.....6,200.-</w:t>
      </w:r>
      <w:r>
        <w:rPr>
          <w:rFonts w:cs="TH SarabunIT๙" w:ascii="TH SarabunIT๙" w:hAnsi="TH SarabunIT๙"/>
          <w:sz w:val="28"/>
        </w:rPr>
        <w:t>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เงินอุดหนุ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282,400.-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รายจ่ายอื่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cs="TH SarabunIT๙" w:ascii="TH SarabunIT๙" w:hAnsi="TH SarabunIT๙"/>
          <w:sz w:val="28"/>
        </w:rPr>
        <w:t>2,185,400.-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ที่ได้รับจากหน่วยงานอื่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cs="TH SarabunIT๙" w:ascii="TH SarabunIT๙" w:hAnsi="TH SarabunIT๙"/>
          <w:sz w:val="28"/>
        </w:rPr>
        <w:t>1,648,800.-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  <w:tab w:val="left" w:pos="2865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เงินงบประมาณ</w:t>
      </w:r>
      <w:r>
        <w:rPr/>
        <w:tab/>
      </w:r>
    </w:p>
    <w:tbl>
      <w:tblPr>
        <w:tblW w:w="1601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992"/>
        <w:gridCol w:w="993"/>
        <w:gridCol w:w="1134"/>
        <w:gridCol w:w="992"/>
        <w:gridCol w:w="1134"/>
        <w:gridCol w:w="992"/>
        <w:gridCol w:w="992"/>
        <w:gridCol w:w="993"/>
        <w:gridCol w:w="993"/>
        <w:gridCol w:w="991"/>
        <w:gridCol w:w="993"/>
        <w:gridCol w:w="1134"/>
      </w:tblGrid>
      <w:tr>
        <w:trPr/>
        <w:tc>
          <w:tcPr>
            <w:tcW w:w="7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8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2191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6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322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6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185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zCs w:val="24"/>
              </w:rPr>
              <w:t>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648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0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64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3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1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445,7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ประมาณตามแผน</w:t>
      </w:r>
    </w:p>
    <w:tbl>
      <w:tblPr>
        <w:tblW w:w="1601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91"/>
        <w:gridCol w:w="1276"/>
        <w:gridCol w:w="1276"/>
        <w:gridCol w:w="1417"/>
        <w:gridCol w:w="1276"/>
        <w:gridCol w:w="850"/>
        <w:gridCol w:w="851"/>
        <w:gridCol w:w="992"/>
        <w:gridCol w:w="851"/>
        <w:gridCol w:w="899"/>
        <w:gridCol w:w="941"/>
        <w:gridCol w:w="815"/>
        <w:gridCol w:w="815"/>
        <w:gridCol w:w="1066"/>
      </w:tblGrid>
      <w:tr>
        <w:trPr/>
        <w:tc>
          <w:tcPr>
            <w:tcW w:w="70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9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2259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6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6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4</w:t>
            </w:r>
            <w:r>
              <w:rPr>
                <w:rFonts w:cs="TH SarabunIT๙" w:ascii="TH SarabunIT๙" w:hAnsi="TH SarabunIT๙"/>
                <w:szCs w:val="24"/>
              </w:rPr>
              <w:t>,8</w:t>
            </w:r>
            <w:r>
              <w:rPr>
                <w:rFonts w:cs="TH SarabunIT๙" w:ascii="TH SarabunIT๙" w:hAnsi="TH SarabunIT๙"/>
                <w:szCs w:val="24"/>
              </w:rPr>
              <w:t>55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37,799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2,43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7,3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720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2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0,631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9,36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1,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36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47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33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94,631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634,402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Cs w:val="24"/>
              </w:rPr>
              <w:t>46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47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ขอให้กรอกข้อมูลการใช้จ่ายเงิน งปม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ป็นรายเดือน ไม่ใช้ยอดสะสม     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กรณีหน่วยรับตรวจที่ไม่ได้รับการจัดสรรงบลงทุน ไม่ต้องกรอกแบบรายงาน ร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๑ และ ร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กรณีได้รับงบลง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54670</wp:posOffset>
                </wp:positionH>
                <wp:positionV relativeFrom="paragraph">
                  <wp:posOffset>-79375</wp:posOffset>
                </wp:positionV>
                <wp:extent cx="971550" cy="4457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6.25pt;mso-position-vertical-relative:text;margin-left:642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ที่ได้รับงบประมาณ………</w:t>
      </w:r>
      <w:r>
        <w:rPr>
          <w:rFonts w:cs="TH SarabunIT๙" w:ascii="TH SarabunIT๙" w:hAnsi="TH SarabunIT๙"/>
          <w:sz w:val="28"/>
        </w:rPr>
        <w:t>6,200........</w:t>
      </w:r>
      <w:r>
        <w:rPr>
          <w:rFonts w:cs="TH SarabunIT๙" w:ascii="TH SarabunIT๙" w:hAnsi="TH SarabunIT๙"/>
          <w:sz w:val="28"/>
        </w:rPr>
        <w:t>…..</w:t>
      </w:r>
      <w:r>
        <w:rPr>
          <w:rFonts w:ascii="TH SarabunIT๙" w:hAnsi="TH SarabunIT๙" w:cs="TH SarabunIT๙"/>
          <w:sz w:val="28"/>
          <w:sz w:val="28"/>
        </w:rPr>
        <w:t>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งบประมาณที่ได้รับทั้งสิ้น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...6,200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งบลงทุน</w:t>
      </w:r>
    </w:p>
    <w:tbl>
      <w:tblPr>
        <w:tblW w:w="1474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33"/>
        <w:gridCol w:w="992"/>
        <w:gridCol w:w="851"/>
        <w:gridCol w:w="1134"/>
        <w:gridCol w:w="992"/>
        <w:gridCol w:w="820"/>
        <w:gridCol w:w="881"/>
        <w:gridCol w:w="851"/>
        <w:gridCol w:w="850"/>
        <w:gridCol w:w="851"/>
        <w:gridCol w:w="850"/>
        <w:gridCol w:w="851"/>
        <w:gridCol w:w="826"/>
        <w:gridCol w:w="1016"/>
      </w:tblGrid>
      <w:tr>
        <w:trPr/>
        <w:tc>
          <w:tcPr>
            <w:tcW w:w="94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0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ที่ได้รับงบประมาณ</w:t>
            </w:r>
          </w:p>
        </w:tc>
        <w:tc>
          <w:tcPr>
            <w:tcW w:w="10749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งบลงทุ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้องถ่ายรูปเว็ปแ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2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2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ลงทุน</w:t>
      </w:r>
    </w:p>
    <w:tbl>
      <w:tblPr>
        <w:tblW w:w="1474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33"/>
        <w:gridCol w:w="992"/>
        <w:gridCol w:w="851"/>
        <w:gridCol w:w="1134"/>
        <w:gridCol w:w="992"/>
        <w:gridCol w:w="851"/>
        <w:gridCol w:w="850"/>
        <w:gridCol w:w="851"/>
        <w:gridCol w:w="850"/>
        <w:gridCol w:w="851"/>
        <w:gridCol w:w="850"/>
        <w:gridCol w:w="851"/>
        <w:gridCol w:w="826"/>
        <w:gridCol w:w="1016"/>
      </w:tblGrid>
      <w:tr>
        <w:trPr/>
        <w:tc>
          <w:tcPr>
            <w:tcW w:w="94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0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ที่ได้รับงบประมาณ</w:t>
            </w:r>
          </w:p>
        </w:tc>
        <w:tc>
          <w:tcPr>
            <w:tcW w:w="10749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งบลงทุ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1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้องถ่ายรูปเว็ปแ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,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2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2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ดำเนินการตามขั้นตอนการจัดซื้อ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ดจ้าง กรณีได้รับงบลงทุ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งา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โครงการที่ได้รับงบประมาณ</w:t>
      </w:r>
      <w:r>
        <w:rPr>
          <w:rFonts w:ascii="TH SarabunIT๙" w:hAnsi="TH SarabunIT๙" w:cs="TH SarabunIT๙"/>
          <w:sz w:val="26"/>
          <w:sz w:val="26"/>
          <w:szCs w:val="26"/>
        </w:rPr>
        <w:t>………</w:t>
      </w:r>
      <w:r>
        <w:rPr>
          <w:rFonts w:ascii="TH SarabunIT๙" w:hAnsi="TH SarabunIT๙" w:cs="TH SarabunIT๙"/>
          <w:sz w:val="28"/>
          <w:sz w:val="28"/>
        </w:rPr>
        <w:t>แผนงาน</w:t>
      </w:r>
      <w:r>
        <w:rPr>
          <w:rFonts w:ascii="TH SarabunIT๙" w:hAnsi="TH SarabunIT๙" w:cs="TH SarabunIT๙"/>
          <w:sz w:val="28"/>
          <w:sz w:val="28"/>
        </w:rPr>
        <w:t>พื้นฐานด้านการสร้างความสามารถในการแข่งขันขอ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16875</wp:posOffset>
                </wp:positionH>
                <wp:positionV relativeFrom="paragraph">
                  <wp:posOffset>-410210</wp:posOffset>
                </wp:positionV>
                <wp:extent cx="971550" cy="4457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32.3pt;mso-position-vertical-relative:text;margin-left:63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ำนวนงบประมาณที่ได้รับ</w:t>
      </w:r>
      <w:r>
        <w:rPr>
          <w:rFonts w:cs="TH SarabunIT๙" w:ascii="TH SarabunIT๙" w:hAnsi="TH SarabunIT๙"/>
          <w:sz w:val="26"/>
          <w:szCs w:val="26"/>
        </w:rPr>
        <w:t>...........</w:t>
      </w:r>
      <w:r>
        <w:rPr>
          <w:rFonts w:cs="TH SarabunIT๙" w:ascii="TH SarabunIT๙" w:hAnsi="TH SarabunIT๙"/>
          <w:sz w:val="26"/>
          <w:szCs w:val="26"/>
        </w:rPr>
        <w:t>.........6,200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วิธีการจัดซื้อจัดจ้างตามระเบียบพัสดุ</w:t>
      </w:r>
      <w:r>
        <w:rPr>
          <w:rFonts w:cs="TH SarabunIT๙" w:ascii="TH SarabunIT๙" w:hAnsi="TH SarabunIT๙"/>
          <w:sz w:val="26"/>
          <w:szCs w:val="26"/>
        </w:rPr>
        <w:t>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ตกลงราคา</w:t>
      </w:r>
      <w:r>
        <w:rPr>
          <w:rFonts w:cs="TH SarabunIT๙" w:ascii="TH SarabunIT๙" w:hAnsi="TH SarabunIT๙"/>
          <w:sz w:val="26"/>
          <w:szCs w:val="26"/>
        </w:rPr>
        <w:t>......</w:t>
      </w:r>
      <w:r>
        <w:rPr>
          <w:rFonts w:cs="TH SarabunIT๙" w:ascii="TH SarabunIT๙" w:hAnsi="TH SarabunIT๙"/>
          <w:sz w:val="26"/>
          <w:szCs w:val="26"/>
        </w:rPr>
        <w:t>.......................(</w:t>
      </w:r>
      <w:r>
        <w:rPr>
          <w:rFonts w:ascii="TH SarabunIT๙" w:hAnsi="TH SarabunIT๙" w:cs="TH SarabunIT๙"/>
          <w:sz w:val="26"/>
          <w:sz w:val="26"/>
          <w:szCs w:val="26"/>
        </w:rPr>
        <w:t>วิธีตกลง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สอบ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ประกวดราคา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>วิธีกรณีพิเศษ</w:t>
      </w:r>
      <w:r>
        <w:rPr>
          <w:rFonts w:cs="TH SarabunIT๙" w:ascii="TH SarabunIT๙" w:hAnsi="TH SarabunIT๙"/>
          <w:sz w:val="26"/>
          <w:szCs w:val="26"/>
        </w:rPr>
        <w:t>,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ิธี </w:t>
      </w:r>
      <w:r>
        <w:rPr>
          <w:rFonts w:cs="TH SarabunIT๙" w:ascii="TH SarabunIT๙" w:hAnsi="TH SarabunIT๙"/>
          <w:sz w:val="26"/>
          <w:szCs w:val="26"/>
        </w:rPr>
        <w:t>e-auction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ระยะเวลาใ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จำนวนวัน</w:t>
      </w:r>
      <w:r>
        <w:rPr>
          <w:rFonts w:cs="TH SarabunIT๙" w:ascii="TH SarabunIT๙" w:hAnsi="TH SarabunIT๙"/>
          <w:sz w:val="26"/>
          <w:szCs w:val="26"/>
        </w:rPr>
        <w:t>)................</w:t>
      </w:r>
      <w:r>
        <w:rPr>
          <w:rFonts w:cs="TH SarabunIT๙" w:ascii="TH SarabunIT๙" w:hAnsi="TH SarabunIT๙"/>
          <w:sz w:val="26"/>
          <w:szCs w:val="26"/>
        </w:rPr>
        <w:t xml:space="preserve">5 </w:t>
      </w:r>
      <w:r>
        <w:rPr>
          <w:rFonts w:ascii="TH SarabunIT๙" w:hAnsi="TH SarabunIT๙" w:cs="TH SarabunIT๙"/>
          <w:sz w:val="26"/>
          <w:sz w:val="26"/>
          <w:szCs w:val="26"/>
        </w:rPr>
        <w:t>วันทำการ</w:t>
      </w:r>
      <w:r>
        <w:rPr>
          <w:rFonts w:cs="TH SarabunIT๙" w:ascii="TH SarabunIT๙" w:hAnsi="TH SarabunIT๙"/>
          <w:sz w:val="26"/>
          <w:szCs w:val="26"/>
        </w:rPr>
        <w:t>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6430</wp:posOffset>
                </wp:positionH>
                <wp:positionV relativeFrom="paragraph">
                  <wp:posOffset>211455</wp:posOffset>
                </wp:positionV>
                <wp:extent cx="274955" cy="3181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rinda" w:hAnsi="Vrinda" w:cs="Vrinda"/>
                              </w:rPr>
                            </w:pPr>
                            <w:r>
                              <w:rPr>
                                <w:rFonts w:cs="Vrinda" w:ascii="Vrinda" w:hAnsi="Vrind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65pt;height:25.05pt;mso-wrap-distance-left:9.05pt;mso-wrap-distance-right:9.05pt;mso-wrap-distance-top:0pt;mso-wrap-distance-bottom:0pt;margin-top:16.65pt;mso-position-vertical-relative:text;margin-left: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rinda" w:hAnsi="Vrinda" w:cs="Vrinda"/>
                        </w:rPr>
                      </w:pPr>
                      <w:r>
                        <w:rPr>
                          <w:rFonts w:cs="Vrinda" w:ascii="Vrinda" w:hAnsi="Vrinda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จ้าง </w:t>
      </w:r>
      <w:r>
        <w:rPr>
          <w:rFonts w:cs="TH SarabunIT๙" w:ascii="TH SarabunIT๙" w:hAnsi="TH SarabunIT๙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มีการจัดทำแผ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แผน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271145</wp:posOffset>
                </wp:positionV>
                <wp:extent cx="274955" cy="3181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rinda" w:hAnsi="Vrinda" w:cs="Vrinda"/>
                              </w:rPr>
                            </w:pPr>
                            <w:r>
                              <w:rPr>
                                <w:rFonts w:cs="Vrinda" w:ascii="Vrinda" w:hAnsi="Vrind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65pt;height:25.05pt;mso-wrap-distance-left:9.05pt;mso-wrap-distance-right:9.05pt;mso-wrap-distance-top:0pt;mso-wrap-distance-bottom:0pt;margin-top:21.35pt;mso-position-vertical-relative:text;margin-left:5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rinda" w:hAnsi="Vrinda" w:cs="Vrinda"/>
                        </w:rPr>
                      </w:pPr>
                      <w:r>
                        <w:rPr>
                          <w:rFonts w:cs="Vrinda" w:ascii="Vrinda" w:hAnsi="Vrinda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สามารถดำเนินการได้ตามแผ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ไม่สามารถดำเนินการได้ตามแผน เนื่องจาก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จะสามารถดำเนินการจัดซื้อ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ได้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ระบุวั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ปี</w:t>
      </w:r>
      <w:r>
        <w:rPr>
          <w:rFonts w:cs="TH SarabunIT๙" w:ascii="TH SarabunIT๙" w:hAnsi="TH SarabunIT๙"/>
          <w:sz w:val="26"/>
          <w:szCs w:val="26"/>
        </w:rPr>
        <w:t>)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การตามขั้นตอนวิธีการจัดซื้อ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จัดจ้าง ตามระเบียบพัสดุ</w:t>
      </w:r>
    </w:p>
    <w:tbl>
      <w:tblPr>
        <w:tblW w:w="138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993"/>
        <w:gridCol w:w="708"/>
        <w:gridCol w:w="709"/>
        <w:gridCol w:w="851"/>
        <w:gridCol w:w="4819"/>
      </w:tblGrid>
      <w:tr>
        <w:trPr/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510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ั้นตอนการดำเนินการตาม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9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ในการดำเนิ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บุจำนวนวั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การดำเนินการ</w:t>
            </w:r>
          </w:p>
        </w:tc>
        <w:tc>
          <w:tcPr>
            <w:tcW w:w="48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ำชี้แจงกรณีที่ไม่สามารถดำเนินการได้ตามขั้นตอ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ัดซื้อจัดจ้าง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ังไม่ได้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แล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ยู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48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ืบราคาตามคุณลักษณะครุภัณฑ์ตามที่กรมฯ กำหน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Cordia New"/>
                <w:szCs w:val="24"/>
              </w:rPr>
            </w:pPr>
            <w:r>
              <w:rPr>
                <w:rFonts w:cs="Vrinda" w:ascii="Vrinda" w:hAnsi="Vrinda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จัดซื้อจัดจ้าง โดยวิธีตกลงราค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Vrinda" w:ascii="Vrinda" w:hAnsi="Vrinda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ขายส่งมอบงาน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Vrinda" w:ascii="Vrinda" w:hAnsi="Vrinda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34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ทำการตรวจครุภัณฑ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Vrinda" w:ascii="Vrinda" w:hAnsi="Vrinda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34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ำการเบิกจ่าย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Vrinda" w:ascii="Vrinda" w:hAnsi="Vrinda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ผลการตรวจติดตามการป้องกันและปราบปรามการทุจริตของข้าราชการกระทรวง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3540</wp:posOffset>
                </wp:positionH>
                <wp:positionV relativeFrom="paragraph">
                  <wp:posOffset>-37465</wp:posOffset>
                </wp:positionV>
                <wp:extent cx="971550" cy="4457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.95pt;mso-position-vertical-relative:text;margin-left:63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>สำนักงานประกันสังคมจังหวัดแม่ฮ่องสอน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ม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ascii="TH SarabunIT๙" w:hAnsi="TH SarabunIT๙" w:cs="TH SarabunIT๙"/>
          <w:sz w:val="28"/>
          <w:sz w:val="28"/>
        </w:rPr>
        <w:t>สำนักงานประกันสังคม</w:t>
      </w:r>
      <w:r>
        <w:rPr>
          <w:rFonts w:cs="TH SarabunIT๙" w:ascii="TH SarabunIT๙" w:hAnsi="TH SarabunIT๙"/>
          <w:sz w:val="28"/>
        </w:rPr>
        <w:t xml:space="preserve">.............   </w:t>
      </w:r>
      <w:r>
        <w:rPr>
          <w:rFonts w:cs="TH SarabunIT๙" w:ascii="TH SarabunIT๙" w:hAnsi="TH SarabunIT๙"/>
          <w:b/>
          <w:bCs/>
          <w:sz w:val="28"/>
        </w:rPr>
        <w:t xml:space="preserve">  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ัดยอด ณ สิ้นเดือน </w:t>
      </w:r>
      <w:r>
        <w:rPr>
          <w:rFonts w:cs="TH SarabunIT๙" w:ascii="TH SarabunIT๙" w:hAnsi="TH SarabunIT๙"/>
          <w:sz w:val="28"/>
        </w:rPr>
        <w:t>....</w:t>
      </w:r>
      <w:r>
        <w:rPr>
          <w:rFonts w:ascii="TH SarabunIT๙" w:hAnsi="TH SarabunIT๙" w:cs="TH SarabunIT๙"/>
          <w:sz w:val="28"/>
          <w:sz w:val="28"/>
        </w:rPr>
        <w:t>มกราคม</w:t>
      </w:r>
      <w:r>
        <w:rPr>
          <w:rFonts w:cs="TH SarabunIT๙" w:ascii="TH SarabunIT๙" w:hAnsi="TH SarabunIT๙"/>
          <w:sz w:val="28"/>
        </w:rPr>
        <w:t>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</w:t>
      </w:r>
      <w:r>
        <w:rPr>
          <w:rFonts w:cs="TH SarabunIT๙" w:ascii="TH SarabunIT๙" w:hAnsi="TH SarabunIT๙"/>
          <w:sz w:val="28"/>
        </w:rPr>
        <w:t>2560....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การตรว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การควบคุมการใช้จ่ายงบประมาณ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ascii="TH SarabunIT๙" w:hAnsi="TH SarabunIT๙" w:cs="TH SarabunIT๙"/>
          <w:sz w:val="28"/>
          <w:sz w:val="28"/>
        </w:rPr>
        <w:t>๖๐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ที่ได้รับการจัดสรรทั้งปี</w:t>
      </w:r>
      <w:r>
        <w:rPr>
          <w:rFonts w:cs="TH SarabunIT๙" w:ascii="TH SarabunIT๙" w:hAnsi="TH SarabunIT๙"/>
          <w:b/>
          <w:bCs/>
          <w:sz w:val="28"/>
        </w:rPr>
        <w:t>...........71,500.-</w:t>
      </w:r>
      <w:r>
        <w:rPr>
          <w:rFonts w:cs="TH SarabunIT๙" w:ascii="TH SarabunIT๙" w:hAnsi="TH SarabunIT๙"/>
          <w:b/>
          <w:bCs/>
          <w:sz w:val="28"/>
        </w:rPr>
        <w:t>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าท ประกอบด้วย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/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ดำเนินงา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71,500.-.</w:t>
      </w:r>
      <w:r>
        <w:rPr>
          <w:rFonts w:cs="TH SarabunIT๙" w:ascii="TH SarabunIT๙" w:hAnsi="TH SarabunIT๙"/>
          <w:sz w:val="28"/>
        </w:rPr>
        <w:t>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ค่าเช่าบ้า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ลงทุน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-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เงินอุดหนุ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รายจ่ายอื่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.-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งบที่ได้รับจากหน่วยงานอื่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-...............</w:t>
      </w:r>
      <w:r>
        <w:rPr>
          <w:rFonts w:ascii="TH SarabunIT๙" w:hAnsi="TH SarabunIT๙" w:cs="TH SarabunIT๙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  <w:tab w:val="left" w:pos="2865" w:leader="none"/>
        </w:tabs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ใช้จ่ายเงินงบประมาณ</w:t>
      </w:r>
      <w:r>
        <w:rPr/>
        <w:tab/>
      </w:r>
    </w:p>
    <w:tbl>
      <w:tblPr>
        <w:tblW w:w="1601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992"/>
        <w:gridCol w:w="993"/>
        <w:gridCol w:w="1134"/>
        <w:gridCol w:w="992"/>
        <w:gridCol w:w="1134"/>
        <w:gridCol w:w="992"/>
        <w:gridCol w:w="992"/>
        <w:gridCol w:w="1134"/>
        <w:gridCol w:w="993"/>
        <w:gridCol w:w="850"/>
        <w:gridCol w:w="851"/>
        <w:gridCol w:w="1134"/>
      </w:tblGrid>
      <w:tr>
        <w:trPr/>
        <w:tc>
          <w:tcPr>
            <w:tcW w:w="7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8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2191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46,5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ใช้จ่ายงบประมาณตามแผน</w:t>
      </w:r>
    </w:p>
    <w:tbl>
      <w:tblPr>
        <w:tblW w:w="1601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992"/>
        <w:gridCol w:w="993"/>
        <w:gridCol w:w="1134"/>
        <w:gridCol w:w="992"/>
        <w:gridCol w:w="1051"/>
        <w:gridCol w:w="1042"/>
        <w:gridCol w:w="1025"/>
        <w:gridCol w:w="1134"/>
        <w:gridCol w:w="993"/>
        <w:gridCol w:w="850"/>
        <w:gridCol w:w="851"/>
        <w:gridCol w:w="1134"/>
      </w:tblGrid>
      <w:tr>
        <w:trPr/>
        <w:tc>
          <w:tcPr>
            <w:tcW w:w="7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98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12191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ใช้จ่ายเงินปีงบประมาณ ๒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รายจ่าย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ที่ได้รับจาก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ปสรรค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เสนอแนะ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  <w:szCs w:val="26"/>
        </w:rPr>
      </w:pPr>
      <w:r>
        <w:rPr>
          <w:rFonts w:cs="TH SarabunIT๙" w:ascii="TH SarabunIT๙" w:hAnsi="TH SarabunIT๙"/>
          <w:b/>
          <w:bCs/>
          <w:sz w:val="28"/>
          <w:szCs w:val="26"/>
        </w:rPr>
      </w:r>
    </w:p>
    <w:p>
      <w:pPr>
        <w:pStyle w:val="Normal"/>
        <w:ind w:firstLine="284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๑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๒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 การใช้อำนาจปฏิบัติงานตามระเบียบ กฎหมาย และ พ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ร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บ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ที่มีความเสี่ยงจะเกิดการทุจริต รวมทั้งการใช้ดุลยพินิจของเจ้าหน้าที่</w:t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sz w:val="36"/>
          <w:szCs w:val="36"/>
        </w:rPr>
        <w:t xml:space="preserve">    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ในการปฏิบัติงานที่ไม่สอดคล้องกับมาตรฐานกระบวนงานการให้บริการของหน่วยงาน 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แบบ รง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๒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)</w:t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ab/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๑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)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สำนักงานปลัดกระทรวงแรงงาน 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๒ กระบวนงาน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)</w:t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ab/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๒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)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กรมการจัดหางาน 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๔๖ กระบวนงาน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)</w:t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ab/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๓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)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กรมพัฒนาฝีมือแรงงาน 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๑๐ กระบวนงาน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)</w:t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ab/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๔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)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กรมสวัสดิการและคุ้มครองแรงงาน 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๑๖ กระบวนงาน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)</w:t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ab/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๕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)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สำนักงานประกันสังคม 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๓๕ กระบวนงาน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**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อกแบบ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ง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 ทุกหน่วยงาน ทุกกระบวนงาน ตามลำดับ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>**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  <w:szCs w:val="16"/>
        </w:rPr>
      </w:pPr>
      <w:r>
        <w:rPr>
          <w:rFonts w:cs="TH SarabunIT๙" w:ascii="TH SarabunIT๙" w:hAnsi="TH SarabunIT๙"/>
          <w:b/>
          <w:bCs/>
          <w:sz w:val="28"/>
          <w:szCs w:val="16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รายชื่อ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กระบวนงานที่มีความเสี่ยงจะเกิดการทุจริตรวมทั้งการใช้ดุลยพินิจในการปฏิบัติงาน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ของเจ้าหน้าที่ที่ไม่เป็นไปตามขั้นตอนและมาตรฐานการให้บริการ 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เฉพาะกระบวนงานที่ดำเนินการในส่วนภูมิภาค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74"/>
      </w:tblGrid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สำนักงานแรงงานจังหวัด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๒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ะบวนงานการดำเนินโครงการแก้ไขปัญหาความเดือดร้อนด้านอาชีพ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โครงการจ้างงานเร่งด่วนฯ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ะบวนงานการดำเนินกิจกรรมค่าตอบแทนอาสาสมัครแรงงา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สำนักงานจัดหางานจังหวัด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๔๖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พระราชบัญญัติจัดหางานและคุ้มครองคนหางาน พ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๒๕๒๘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 และแก้ไขเพิ่มเติ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ใบอนุญาตจัดหางานให้คนหางานทำงานใน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ต่ออายุใบอนุญาตจัดหางานให้คนหางานใน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ย้ายสำนักงานจัดหางานในประเทศ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: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ย้ายในเขตจังหวัดเดียวกับที่ระบุไว้ในใบอนุญา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ย้ายสำนักงานจัดหางานในประเทศ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: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ย้ายนอกเขตจังหวัดเดียวที่ระบุไว้ในใบอนุญา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ตั้งสำนักงานจัดหางานในประเทศชั่วคราวนอกเขตท้องที่ที่ได้รับอนุญา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เปลี่ยนผู้จัดการของสำนักงานจัดหางานใน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ลูกจ้างจัดหางานของผู้รับอนุญาตจัดหางานใน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ใบแทนใบอนุญาตและบัตรประจำตัวผู้รับอนุญา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ผู้จัดการ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ลูก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ตัวแทนจัดหางาน ของผู้รับอนุญาตจัดหางานใน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มีบัตรประจำตัวผู้รับอนุญาต ผู้จัดการ ลูกจ้างหรือตัวแทนจัดหางานใน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แจ้งข้อความโฆษณาการจัดหางานของผู้รับอนุญาตจัดหางานใน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เปลี่ยนชื่อสำนักงานจัดหางานของผู้รับอนุญาตจัดหางานใน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คืนหลักประกันของผู้รับอนุญาตจัดหางานใน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เปลี่ยนหลักประกันของผู้รับอนุญาตจัดหางานใน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28"/>
        </w:rPr>
        <w:t xml:space="preserve">**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ถึงมีภารกิจกระบวนงานในพื้นที่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18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สำนักงานจัดหางานจังหวัด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๔๖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พระราชบัญญัติจัดหางานและคุ้มครองคนหางาน พ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๒๕๒๘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 และแก้ไขเพิ่มเติม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ย้ายสำนักงานจัดหางานเพื่อไปทำงานในต่างประเทศ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: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ย้ายในเขตจังหวัดเดียวกับที่ระบุไว้ในใบอนุญา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ย้ายสำนักงานจัดหางานเพื่อไปทำงานในต่างประเทศ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: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ย้ายนอกเขตจังหวัดเดียวกับที่ระบุไว้ในใบอนุญา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ตั้งสำนักงานจัดหางานเพื่อไปทำงานในต่างประเทศชั่วคราวนอกเขตท้องที่ที่ได้รับอนุญา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ลูกจ้างจัดหางานของผู้รับอนุญาตจัดหางานเพื่อไปทำงานในต่าง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ใบแทนบัตรประจำตัวผู้จัดการ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ลูกจ้างหรือตัวแทนจัดหางาน ของผู้รับอนุญาตจัดหางานเพื่อไปทำงานในต่าง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มีบัตรประจำตัวผู้รับอนุญาต ผู้จัดการ ลูกจ้างหรือตัวแทนจัดหางาน จัดหางาน เพื่อไปทำงานในต่าง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แจ้งข้อความโฆษณาการจัดหางานของผู้รับอนุญาตจัดหางานเพื่อไปทำงานในต่าง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แจ้งการเดินทางไปทำงานต่างประเทศด้วยตนเอ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แจ้งการเดินทางกลับไปทำงานต่างประเทศของคนหางานที่เดินทางกลับประเทศไทยเป็นการชั่วคราว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จ้างขออนุญาตพาลูกจ้างไปทำงานในต่าง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นายจ้างแจ้งการส่งลูกจ้างไปฝึกงานในต่างประเทศ ไม่เกิ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45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นายจ้างขออนุญาตส่งลูกจ้างไปฝึกงานในต่างประเทศเกิ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45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พระราชบัญญัติการทำงานของคนต่างด้าว พ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ใบอนุญาตทำงานของคนต่างด้าวภายใต้การเคลื่อนย้ายแรงงานฝีมือเสรีอาเซียน ตามข้อตกล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MRAs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ใบอนุญาตทำงานของคนต่างด้าวระดับฝีมือชำนาญการ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ใบอนุญาตทำงานของคนต่างด้าวระดับฝีมือชำนาญการซึ่งอยู่นอกราชอาณาจักร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โดยนายจ้างยื่นแท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28"/>
        </w:rPr>
        <w:t xml:space="preserve">**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ถึงมีภารกิจกระบวนงานในพื้นที่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18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สำนักงานจัดหางานจังหวัด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๔๖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ย้ายสำนักงานจัดหางานเพื่อไปทำงานในต่างประเทศ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: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ย้ายในเขตจังหวัดเดียวกับที่ระบุไว้ในใบอนุญา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ย้ายสำนักงานจัดหางานเพื่อไปทำงานในต่างประเทศ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: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ย้ายนอกเขตจังหวัดเดียวกับที่ระบุไว้ในใบอนุญา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ตั้งสำนักงานจัดหางานเพื่อไปทำงานในต่างประเทศชั่วคราวนอกเขตท้องที่ที่ได้รับอนุญา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ลูกจ้างจัดหางานของผู้รับอนุญาตจัดหางานเพื่อไปทำงานในต่าง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ใบแทนบัตรประจำตัวผู้จัดการ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ลูกจ้างหรือตัวแทนจัดหางาน ของผู้รับอนุญาตจัดหางานเพื่อไปทำงานในต่าง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มีบัตรประจำตัวผู้รับอนุญาต ผู้จัดการ ลูกจ้างหรือตัวแทนจัดหางาน จัดหางาน เพื่อไปทำงานในต่าง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แจ้งข้อความโฆษณาการจัดหางานของผู้รับอนุญาตจัดหางานเพื่อไปทำงานในต่าง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แจ้งการเดินทางไปทำงานต่างประเทศด้วยตนเอ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๗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แจ้งการเดินทางกลับไปทำงานต่างประเทศของคนหางานที่เดินทางกลับประเทศไทยเป็นการชั่วคราว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๘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จ้างขออนุญาตพาลูกจ้างไปทำงานในต่าง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นายจ้างแจ้งการส่งลูกจ้างไปฝึกงานในต่างประเทศ ไม่เกิ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45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นายจ้างขออนุญาตส่งลูกจ้างไปฝึกงานในต่างประเทศเกิ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45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พระราชบัญญัติการทำงานของคนต่างด้าว พ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ใบอนุญาตทำงานของคนต่างด้าวภายใต้การเคลื่อนย้ายแรงงานฝีมือเสรีอาเซียน ตามข้อตกล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MRAs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พระราชบัญญัติส่งเสริมและพัฒนาคุณภาพชีวิตคนพิการ พ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๒๕๕๐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พิจารณาอนุญาตให้หน่วยงานของรัฐ นายจ้างหรือเจ้าของสถานประกอบการ ใช้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๕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แทนการจ้างงานคนพิการ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๓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หรือ การส่งเงินเข้ากองทุ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๔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แห่งพระราชบัญญัติส่งเสริมและพัฒนาคุณภาพชีวิตคนพิการ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๕๕๐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28"/>
        </w:rPr>
        <w:t xml:space="preserve">**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ถึงมีภารกิจกระบวนงานในพื้นที่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18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สำนักงานจัดหางานจังหวัด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๔๖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ย้ายสำนักงานจัดหางานเพื่อไปทำงานในต่างประเทศ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: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ย้ายในเขตจังหวัดเดียวกับที่ระบุไว้ในใบอนุญา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ย้ายสำนักงานจัดหางานเพื่อไปทำงานในต่างประเทศ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: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ย้ายนอกเขตจังหวัดเดียวกับที่ระบุไว้ในใบอนุญา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ตั้งสำนักงานจัดหางานเพื่อไปทำงานในต่างประเทศชั่วคราวนอกเขตท้องที่ที่ได้รับอนุญา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ลูกจ้างจัดหางานของผู้รับอนุญาตจัดหางานเพื่อไปทำงานในต่างประเท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สถาบันพัฒนาฝีมือแรงงาน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ศูนย์พัฒนาฝีมือแรงงานจังหวัด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๑๐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ใบอนุญาตการดำเนินการทดสอบฝีมือคนหางา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ถานทดสอบฝีมือคนงา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รองมาตรฐานฝีมือแรงงานของผู้ประกอบอาชีพ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อนุญาตจัดตั้งศูนย์ฝึกอบรมฝีมือแรงงา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pacing w:val="-8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อนุญาตรายการเครื่องมือเครื่องจักรและอุปกรณ์ที่ผู้ดำเนินการฝึกนำเข้า</w:t>
            </w:r>
            <w:r>
              <w:rPr>
                <w:rFonts w:ascii="TH Sarabun New;TH SarabunIT๙" w:hAnsi="TH Sarabun New;TH SarabunIT๙" w:cs="TH Sarabun New;TH SarabunIT๙"/>
                <w:spacing w:val="-8"/>
                <w:sz w:val="32"/>
                <w:sz w:val="32"/>
                <w:szCs w:val="32"/>
              </w:rPr>
              <w:t>มาในราชอาณาจักรเพื่อใช้ในการฝึกอบรมฝีมือแรงงาน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pacing w:val="-8"/>
                <w:sz w:val="32"/>
                <w:sz w:val="32"/>
                <w:szCs w:val="32"/>
              </w:rPr>
              <w:t>ในศูนย์ฝึกอบรมฝีมือแรงงา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อนุญาตและการต่อใบอนุญาตดำเนินการทดสอบมาตรฐานฝีมือแรงงานแห่งชาติ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ต่อใบอนุญาตการดำเนินการทดสอบฝีมือคนหางา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ถานทดสอบฝีมือคนหางา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ให้ความเห็นชอบรายละเอียดเกี่ยวกับการฝึกเตรียมเข้าทำงา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เป็นผู้ดำเนินการฝึกเอ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ให้ความเห็นชอบหลักสูตรรายละเอียดที่เกี่ยวข้องและรายการค่าใช้จ่ายที่ใช้ในการฝึกยกระดับฝีมือแรงงานและการฝึกเปลี่ยนสาขาอาชีพ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เป็นผู้อำเนินการฝึกอบรมเองหรือจ้างจัดฝึกอบรม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ให้ความเห็นชอบหลักสูตรรายละเอียดที่เกี่ยวข้องและรายการค่าใช้จ่ายที่ใช้ในการฝึกยกระดับฝีมือแรงงานและการฝึกเปลี่ยนสาขาอาชีพ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ส่งลูกจ้างไปรับการฝึกภายนอก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ออกใบแทนใบอนุญาตการดำเนินการทดสอบฝีมือคนหางา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ถานทดสอบฝีมือคนหางา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28"/>
        </w:rPr>
        <w:t xml:space="preserve">**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ถึงมีภารกิจกระบวนงานในพื้นที่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18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สำนักงานสวัสดิการและคุ้มครองแรงงานจังหวัด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๑๖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จดทะเบียนจัดตั้งองค์กรลูกจ้า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หภาพแรงงา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จดทะเบียนจัดตั้งองค์กร นายจ้า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คมนาย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จัดตั้งองค์กรลูก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นายจ้า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หพันธ์แรงงาน สหพันธ์นายจ้าง สภาองค์การลูกจ้าง สภาองค์การนาย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ข้อบังคับองค์กรลูก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นายจ้า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ข้อบังคับสหภาพแรงงาน ข้อบังคับสหพันธ์แรงงาน ข้อบังคับสภาองค์การลูกจ้าง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ข้อบังคับสมาคมนายจ้าง ข้อบังคับสหพันธ์ นายจ้าง ข้อบังคับสภาองค์การนาย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กรรมการองค์กรลูก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นายจ้าง 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รรมการสหภาพแรงงาน กรรมการสหพันธ์แรงงาน กรรมการสภาองค์การลูกจ้าง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รมการสมาคมนายจ้าง กรรมการสหพันธ์นายจ้าง กรรมการสภาองค์การนาย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ควบองค์กรลูก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นายจ้า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ควบสหภาพแรงงาน ควบสหพันธ์แรงงาน ควบสภาองค์การลูกจ้าง ควบสมาคมนายจ้าง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วบสหพันธ์นายจ้าง ควบสภาองค์การนาย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จดทะเบียนข้อตกลงเกี่ยวกับสภาพการจ้า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อกช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คำชี้ขาดข้อพิพาทแรงงา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ดทะเบียนข้อตกลงเกี่ยวกับสภาพการ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ัฐวิสาหกิจ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ตรวจรับรองจำนวนสมาชิกสหภาพแรงงา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ึ้นทะเบียนเจ้าหน้าที่ความปลอดภัยในการทำงาน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pacing w:val="-4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pacing w:val="-4"/>
                <w:sz w:val="32"/>
                <w:sz w:val="32"/>
                <w:szCs w:val="32"/>
              </w:rPr>
              <w:t>การพิจารณาให้ความเห็นชอบกรณีแผนฝึกซ้อมดับเพลิงและฝึกอพยพหนีไฟ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พิจารณาอนุมัติจ่ายเงินกองทุนสงเคราะห์ลูกจ้า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นายจ้างไม่จ่ายค่าชดเชย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อนุญาตให้ลูกจ้างซึ่งเป็นเด็กทำงานในระหว่างเวล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๐๐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๐๖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๐๐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๗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วรรคหนึ่งแห่งพระราชบัญญัติคุ้มครองแรงงาน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๕๔๑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พิจารณาออกใบอนุญาตให้ใช้สถานพยาบาลแทนการจัดให้มีแพทย์เพื่อตรวจรักษาพยาบาลในสถานที่ทำงาน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รับสำเนาข้อบังคับการทำงาน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28"/>
        </w:rPr>
        <w:t xml:space="preserve">**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ถึงมีภารกิจกระบวนงานในพื้นที่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18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ประกันสังคม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๓๕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บัตรรับรองสิทธิการรักษาพยาบาลและการขอเปลี่ยนสถานพยาบาล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คืนเงินสมทบกรณีนายจ้าง กองทุนประกันสังคม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คืนเงินสมทบกรณีผู้ประกันตน กองทุนประกันสังคม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คืนเงินสมทบไม่พึงชำระของ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ผู้ประกันตนยังมีชีวิ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คืนเงินสมทบไม่พึงชำระของ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รณีผู้ประกันตนเสียชีวิ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เงินทดแทน กองทุนเงินทดแท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่าทดแทนกรณีตามหรือสูญหาย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เงินทดแทน กองทุนเงินทดแท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่าทดแทนกรณีสูญเสียอวัยวะ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เงินทดแทน กองทุนเงินทดแท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่าฟื้นฟูสมรรถภาพในการทำงา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เงินทดแทน กองทุนเงินทดแท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่ารักษาพยาบาล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เงินทดแทน กองทุนเงินทดแท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่าทำศ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เงินทดแทน กองทุนเงินทดแท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่าทดแทนกรณีไม่สามารถทำงานติดต่อกันได้เกินสามวั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เงินทดแทน กองทุนเงินทดแทน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่าทดแทนกรณีทุพพลภา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ประโยชน์ทดแทนกองทุนประกัน กรณีคลอดบุตร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ประโยชน์ทดแทนกองทุนประกันสังคม กรณีชราภา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ประโยชน์ทดแทนกองทุนประกันสังคม กรณีตา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่าทำศ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ประโยชน์ทดแทนกองทุนประกันสังคม กรณีตาย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งินสงเคราะห์กรณีตาย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ประโยชน์ทดแทนกองทุนประกันสังคม กรณีทันตกรรม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ประโยชน์ทดแทนกองทุนประกันสังคม กรณีทุพพลภา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28"/>
        </w:rPr>
        <w:t xml:space="preserve">**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ถึงมีภารกิจกระบวนงานในพื้นที่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18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ประกันสังคม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๓๕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 กระบวนงา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pacing w:val="-8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pacing w:val="-8"/>
                <w:sz w:val="32"/>
                <w:sz w:val="32"/>
                <w:szCs w:val="32"/>
              </w:rPr>
              <w:t>การขอรับประโยชน์ทดแทนกองทุนประกันสังคม กรณีประสบอันตรายหรือเจ็บป่วย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ประโยชน์ทดแทนกองทุนประกันสังคม กรณีว่างงา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อรับประโยชน์ทดแทนกองทุนประกันสังคม กรณีสงเคราะห์บุตร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ประโยชน์ทดแทน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กรณีชราภา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ประโยชน์ทดแทน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กรณีตาย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ประโยชน์ทดแทน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กรณีทุพพลภา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อรับประโยชน์ทดแทน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กรณีประสบอันตรายหรือเจ็บป่วย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ขึ้นทะเบียนกองทุนเงินทดแทนและ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หรือกองทุนประกันสังคม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ขึ้นทะเบียน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แจ้งเปลี่ยนแปลงข้อเท็จจริงนาย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แจ้งเปลี่ยนแปลงข้อเท็จจริง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เปลี่ยนแปลงข้อเท็จจริงผู้ประกันจน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๓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และ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๑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ชำระเงินสมทบกองทุนเงินทดแทนของนายจ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ชำระเงินสมทบกองทุนประกันสังคมของนายจ้าง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๓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๓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ชำระเงินสมทบกองทุนประกันสังคมของผู้ประกันตนตามมาตรา ๓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ชำระเงินสมทบกองทุนประกันสังคมของ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สมัครและขึ้นทะเบียนเป็นผู้ประกันตนตามมาตรา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28"/>
        </w:rPr>
        <w:t xml:space="preserve">**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ถึงมีภารกิจกระบวนงานในพื้นที่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ผลการตรวจติดตามการป้องกันและปราบปรามการทุจริตของข้าราชการกระทรวง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15935</wp:posOffset>
                </wp:positionH>
                <wp:positionV relativeFrom="paragraph">
                  <wp:posOffset>-143510</wp:posOffset>
                </wp:positionV>
                <wp:extent cx="971550" cy="4457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1.3pt;mso-position-vertical-relative:text;margin-left:63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....................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ม</w:t>
      </w:r>
      <w:r>
        <w:rPr>
          <w:rFonts w:cs="TH SarabunIT๙" w:ascii="TH SarabunIT๙" w:hAnsi="TH SarabunIT๙"/>
          <w:sz w:val="28"/>
        </w:rPr>
        <w:t>....................................................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วันที่ตรวจ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ด็นการตรว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ใช้อำนาจปฏิบัติงาน</w:t>
      </w:r>
      <w:r>
        <w:rPr>
          <w:rFonts w:ascii="TH SarabunIT๙" w:hAnsi="TH SarabunIT๙" w:cs="TH SarabunIT๙"/>
          <w:sz w:val="28"/>
          <w:sz w:val="28"/>
        </w:rPr>
        <w:t>ตามระเบีย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ฎหมาย</w:t>
      </w:r>
      <w:r>
        <w:rPr>
          <w:rFonts w:ascii="TH SarabunIT๙" w:hAnsi="TH SarabunIT๙" w:cs="TH SarabunIT๙"/>
          <w:sz w:val="28"/>
          <w:sz w:val="28"/>
        </w:rPr>
        <w:t xml:space="preserve"> และ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บ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ที่มีความเสี่ยงจะเกิดการทุจริต รวมทั้งการใช้ดุลยพินิจของเจ้าหน้าที่ในการปฏิบัติงานที่ไม่สอดคล้องก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</w:t>
      </w:r>
      <w:r>
        <w:rPr>
          <w:rFonts w:ascii="TH SarabunIT๙" w:hAnsi="TH SarabunIT๙" w:cs="TH SarabunIT๙"/>
          <w:sz w:val="28"/>
          <w:sz w:val="28"/>
        </w:rPr>
        <w:t>มาตรฐานกระบวนงานการให้บริการของหน่วยงา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กระบวนงาน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ของกระบวน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sz w:val="26"/>
          <w:szCs w:val="26"/>
        </w:rPr>
        <w:t>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6"/>
          <w:szCs w:val="26"/>
        </w:rPr>
        <w:t>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ป้องกัน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ดการความเสี่ย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sz w:val="26"/>
          <w:szCs w:val="26"/>
        </w:rPr>
        <w:t>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6"/>
          <w:szCs w:val="26"/>
        </w:rPr>
        <w:t>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992"/>
        <w:gridCol w:w="992"/>
        <w:gridCol w:w="791"/>
        <w:gridCol w:w="993"/>
        <w:gridCol w:w="992"/>
        <w:gridCol w:w="3118"/>
      </w:tblGrid>
      <w:tr>
        <w:trPr>
          <w:trHeight w:val="180" w:hRule="atLeast"/>
        </w:trPr>
        <w:tc>
          <w:tcPr>
            <w:tcW w:w="67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552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ละเอียดของกระบวนงาน</w:t>
            </w:r>
          </w:p>
        </w:tc>
        <w:tc>
          <w:tcPr>
            <w:tcW w:w="297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ดำเนินการ</w:t>
            </w:r>
          </w:p>
        </w:tc>
        <w:tc>
          <w:tcPr>
            <w:tcW w:w="277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ณีมี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อร้องเรียนที่เกี่ยวข้องกับกระบวนงาน</w:t>
            </w:r>
          </w:p>
        </w:tc>
        <w:tc>
          <w:tcPr>
            <w:tcW w:w="311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ป้าหมายและผลการดำเนิ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เวลาที่กำหนดของแต่ละขั้นต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. /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ำเนินการได้ตามระยะเวลา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ไม่สามารถดำเนินการได้ตาม ระยะเวลาที่กำหน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ยู่ระหว่างดำเนิ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ก้ไ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ติเรื่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ล้ว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312420</wp:posOffset>
                      </wp:positionV>
                      <wp:extent cx="3580765" cy="39116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0765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ละเอีย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ามเอกสารแน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.95pt;height:30.8pt;mso-wrap-distance-left:9.05pt;mso-wrap-distance-right:9.05pt;mso-wrap-distance-top:0pt;mso-wrap-distance-bottom:0pt;margin-top:24.6pt;mso-position-vertical-relative:text;margin-left:6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ละเอีย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เอกสารแน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ทั้งปี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........... </w:t>
            </w:r>
            <w:r>
              <w:rPr>
                <w:rFonts w:ascii="TH SarabunIT๙" w:hAnsi="TH SarabunIT๙" w:cs="TH SarabunIT๙"/>
                <w:szCs w:val="24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...........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...........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szCs w:val="24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ผลการดำเนินการ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ณ วันตรวจราช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........... </w:t>
            </w:r>
            <w:r>
              <w:rPr>
                <w:rFonts w:ascii="TH SarabunIT๙" w:hAnsi="TH SarabunIT๙" w:cs="TH SarabunIT๙"/>
                <w:szCs w:val="24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...........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........... 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Cs w:val="24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ัญห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ุปสรรค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การปฏิบัติงานหรือสิ่งที่ทำให้ไม่สามารถปฏิบัติได้ตามขั้นตอนของกระบวนงาน และข้อเสนอแนะเพื่อปรับปรุงแก้ไข  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455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firstLine="3544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56380</wp:posOffset>
                </wp:positionH>
                <wp:positionV relativeFrom="page">
                  <wp:posOffset>-803275</wp:posOffset>
                </wp:positionV>
                <wp:extent cx="1440815" cy="6692900"/>
                <wp:effectExtent l="7620" t="3301365" r="82550" b="320484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720" cy="6692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๒. การตรวจติดตามการบูรณาการภารกิจตามนโยบายรัฐบาลและกระทรว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แบบ รง. ๓. - แบบ รง. ๕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35pt;margin-top:-63.25pt;width:113.4pt;height:526.9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๒. การตรวจติดตามการบูรณาการภารกิจตามนโยบายรัฐบาลและกระทรว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แบบ รง. ๓. - แบบ รง. ๕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การป้องกั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แก้ไขปัญห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ค้าม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ุ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ษย์ด้านแรงงา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รง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ind w:firstLine="3544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3544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งเสริม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ารมีงานทำ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ผู้จบการศึกษาใหม่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รง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๔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ind w:firstLine="3544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3544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ยกระดับคุณภาพชีวิต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รงงานนอกระบ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รง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lineRule="exact" w:line="320" w:before="240" w:after="0"/>
        <w:ind w:left="2160" w:firstLine="3544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320"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ูรณาการภารกิ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นโยบายรัฐบาลและกระทรวงแรงง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48625</wp:posOffset>
                </wp:positionH>
                <wp:positionV relativeFrom="paragraph">
                  <wp:posOffset>-100965</wp:posOffset>
                </wp:positionV>
                <wp:extent cx="971550" cy="44577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7.95pt;mso-position-vertical-relative:text;margin-left:63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sz w:val="32"/>
          <w:szCs w:val="32"/>
        </w:rPr>
        <w:t xml:space="preserve">: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มนุษย์ด้านแรงงาน</w: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ind w:right="-5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ิจการจ้างแรงงาน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ได้รับความคุ้มครอง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ไม่ตกเป็นเหยื่อการค้ามนุษย์ด้านแรงงาน</w: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ind w:right="-50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42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976"/>
        <w:gridCol w:w="1985"/>
        <w:gridCol w:w="1701"/>
        <w:gridCol w:w="1701"/>
      </w:tblGrid>
      <w:tr>
        <w:trPr>
          <w:tblHeader w:val="true"/>
        </w:trPr>
        <w:tc>
          <w:tcPr>
            <w:tcW w:w="25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In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ปัจจัยนำเข้า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35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Process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Out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hd w:fill="FFFFFF" w:val="clear"/>
              </w:rPr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Outcome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ลัพธ์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Impact 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ปัญหาอุปสรรค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ข้อเสน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แก้ไ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นื่องจากพื้นที่อำเภอปายและอำเภอแม่สะเรียง เป็นแหล่งท่องเที่ยวที่ชาวต่างประเทศมาเที่ยวจำนวนมากในแต่ละปี จึงทำให้มีการขยายตัวของภาคธุรกิจขึ้นมาด้วย เช่น สถานประกอบการที่พักและอาหาร จึงทำให้มีความเสี่ยงในการค้ามนุษย์ด้านแรงงานขึ้น ทั้งสถานะต้นทาง คือ ประชากรในพื้นที่ มีการย้ายถิ่นเพื่อไปหางานทำในจังหวัดอื่น ๆ และ ถูกส่งออกเพื่อไปค้าแรงงานตามจังหวัดอื่น ๆ  สถานะปลายทาง คือ พบว่ามีแรงงานต่างด้าวเข้ามาขายแรงงานในจังหวัด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เป้าหมายบูรณาการร่วมกันของหน่วยงานในสังกัดกระทรวงแรงงานในจังหวัดแม่ฮ่องสอ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ารประเภทเกี่ยวเนื่องกับไก่</w:t>
            </w:r>
            <w:r>
              <w:rPr>
                <w:rFonts w:eastAsia="Calibri" w:cs="TH SarabunIT๙" w:ascii="TH SarabunIT๙" w:hAnsi="TH SarabunIT๙"/>
                <w:sz w:val="28"/>
              </w:rPr>
              <w:t>......1....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ารประเภทโรงแรมและที่พัก</w:t>
            </w:r>
            <w:r>
              <w:rPr>
                <w:rFonts w:eastAsia="Calibri" w:cs="TH SarabunIT๙" w:ascii="TH SarabunIT๙" w:hAnsi="TH SarabunIT๙"/>
                <w:sz w:val="28"/>
              </w:rPr>
              <w:t>........50..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วมทั้งสิ้น</w:t>
            </w:r>
            <w:r>
              <w:rPr>
                <w:rFonts w:eastAsia="Calibri" w:cs="TH SarabunIT๙" w:ascii="TH SarabunIT๙" w:hAnsi="TH SarabunIT๙"/>
                <w:sz w:val="28"/>
              </w:rPr>
              <w:t>..........51......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*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ฟาร์มเลี้ยงไก่ของจังหวัดแม่ฮ่องสอนมีจำนว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แห่ง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ในการบูรณาการการทำงานร่วมกันของหน่วยงานในสังกัดเพื่อขับเคลื่อนนโยบายการป้องกันและแก้ไขปัญหาการค้ามนุษย์ด้านแรงงาน มี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ระชุมหัวหน้าส่วนราชการและเจ้าหน้าที่ ในสังกัดกระทรวงแรงงานจังหวัดแม่ฮ่องสอน ใน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พื่อร่วมกันวิเคราะห์สภาพปัญหาโดยได้กำหนดสถานประกอบกิจการกลุ่มเสี่ยงได้แก่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รงแรม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ี่พัก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ฟาร์มเลี้ยงไก่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ได้กำหนดแผนและเป้าหมายตรวจบูรณาการร่วมกัน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 และมอบหมายให้พนักงานตรวจบูรณาการดำเนินการร่วมกันตามแผ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รวจบูรณาการสถานประกอบกิจการกลุ่มเสี่ยงตามแผนปฏิบัติการ เดือน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 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ดือน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อกตรวจ สปก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ำเภอเมือง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ดือน 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อกตรวจ สปก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ำเภอแม่สะเรียง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ดือน 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อกตรวจ สปก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ำเภอปาย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ดือน 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อกตรวจ สป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ำเภอปาย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1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ั้งนี้ การตรวจ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 ดังกล่าวได้ร่วมการตรวจบูรณาการร่วมกับ ก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มน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งหวัด ฝ่ายปกครอง ตำรวจตระเวนชายแดน ตำรวจตรวจคนเข้าเมือง และตำรวจท่องเที่ยวร่วมด้ว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ตั้งศูนย์ปฏิบัติการป้องกันการค้ามนุษย์ด้านแรงง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งหวัดแม่ฮ่องสอ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ำนักงานแรงงานจังหวัดแม่อ่องสอน โดยมี รองผู้ว่าราชการฯ เป็นที่ปรึกษา แรงงานจังหวัดเป็นประธาน หัวหน้าส่วนราชการสังกัดกระทรวงแรงงานเป็นกรรม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าสาสมัครแรงงานจังหวัดแม่ฮ่องสอน เป็นเครือข่ายการเฝ้าระปัญหาการค้ามนุษย์ด้านแรงงานในระดับพื้นที่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ติดตาม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เมินผล โดยมีผู้ว่าราชการ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องผู้ว่าราชการ ติดตามผลการดำเนินงานในการประชุมหัวหน้าส่วนราชการกระทรวงแรงงานจังหวัดแม่ฮ่องสอนประจำทุกเดื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ำเนินการตามแผน โดยได้ออกตรวจบูรณาการร่วมกัน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ตรวจสถานประกอบกิจการตั้งแต่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อกตรวจสถานสถานประกอบการพื้นที่อำเภอเมือง เมื่อ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8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2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ร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อกตรวจสถานประกอบการพื้นที่อำเภอแม่สะเรียง เมื่อ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ร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อกตรวจสถานประกอบการพื้นที่อำเภอปาย เมื่อ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ร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อกตรวจสถานประกอบการพื้นที่อำเภอปาย เมื่อ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-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ร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1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การตรวจ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รงแรมและที่พัก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ห่ง  ลูกจ้า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8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่อสร้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ห่ง ลูกจ้า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4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ฟาร์มเลี้ยงไก่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ห่ง ลูกจ้า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โดยแยกเป็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รงงานไทย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1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รงงานต่างด้าว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7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 xml:space="preserve">รวม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  <w:t xml:space="preserve">2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 xml:space="preserve">แห่ง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  <w:t xml:space="preserve">237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  <w:t xml:space="preserve">4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ของเป้าหม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ไม่พบการกระทำที่เข้าข่ายการค้ามนุษย์ด้านแรงงาน ท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3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ายจ้างได้ขออนุญาตจ้างแรงงานต่างด้าวถูกต้องท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้างได้แจ้งขึ้นทะเบียนผู้ประกันตนลูกจ้างทุก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สถานประกอบการไม่ได้ปิดประกาศข้อบังคับเกี่ยวกับการทำงานโดยเปิดเผย ณ สถานที่ทำงานของลูกจ้าง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 เจ้าพนักงานตรวจแรงงานจึงได้สั่งให้นายจ้างดำเนินการเรียบร้อยแล้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5571490</wp:posOffset>
                      </wp:positionV>
                      <wp:extent cx="372110" cy="276225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pt;height:21.75pt;mso-wrap-distance-left:9.05pt;mso-wrap-distance-right:9.05pt;mso-wrap-distance-top:0pt;mso-wrap-distance-bottom:0pt;margin-top:438.7pt;mso-position-vertical-relative:text;margin-left:7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รงงานได้รับการคุ้มครองตามกฎหมายแรงงาน ไม่ถูกหลอกและตกเป็นเหยื่อการค้ามนุษย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้าง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จ้าของกิจการ ที่จ้างแรงงานต่างด้าวได้รับคำแนะนำในการปฏิบัติที่ถูกต้องเกี่ยวกับการจ้างแรงงานต่างด้าวและการคุ้มครอง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ายจ้างมีความรู้ ความเข้าใจเกี่ยวกับสิทธิและหน้าที่ที่พึงปฏิบัติต่อลูกจ้างตามกฎหมายแรงงา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ลูกจ้างมีความรู้ ความเข้าใจที่ถูกต้องเกี่ยวกับพฤติกรรมที่อาจเกี่ยวข้องกับการค้ามนุษย์ด้าน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้าง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จ้าของกิจการ ขึ้นทะเบียนประกันสังคมถูกต้อง ลูกจ้างแรงงานไทยและแรงงานต่างด้าวปฏิบัติตามกฎหมายและได้รับความคุ้มครองจากกองทุนประกันสังคมและกองทุนเงินทดแท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งานผลการปฏิบัติงานประจำเดือนของอาสาสมัครแรงงาน ไม่พบปัญหาการค้ามนุษย์ด้านแรง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ูรณาการภารกิ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นโยบายรัฐบาลและกระทรวงแรงงาน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22945</wp:posOffset>
                </wp:positionH>
                <wp:positionV relativeFrom="paragraph">
                  <wp:posOffset>-274320</wp:posOffset>
                </wp:positionV>
                <wp:extent cx="971550" cy="44577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1.6pt;mso-position-vertical-relative:text;margin-left:655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งานทำของผู้จบการศึกษา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ind w:right="-21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บการศึกษาใหม่มีงานทำ มีรายได้</w: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499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976"/>
        <w:gridCol w:w="1985"/>
        <w:gridCol w:w="1701"/>
        <w:gridCol w:w="1559"/>
      </w:tblGrid>
      <w:tr>
        <w:trPr>
          <w:tblHeader w:val="true"/>
        </w:trPr>
        <w:tc>
          <w:tcPr>
            <w:tcW w:w="25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In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ปัจจัยนำเข้า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42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Process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 xml:space="preserve">Out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Outcome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ลัพธ์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Impact 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ปัญหาอุปสรรค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ข้อเสน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แก้ไข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นักศึกษาจบการศึกษา ในระดับอาชีวศึกษาและอุดมศึกษา ปีการศึกษ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5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,55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แยกเป็น ชาย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,2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หญิง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,29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ลุ่มเป้าหมายบูรณาการร่วมกันของหน่วยงานในสังกัด</w:t>
            </w:r>
            <w:r>
              <w:rPr>
                <w:rFonts w:ascii="TH SarabunIT๙" w:hAnsi="TH SarabunIT๙" w:eastAsia="Calibri" w:cs="TH SarabunIT๙"/>
                <w:spacing w:val="-8"/>
                <w:sz w:val="30"/>
                <w:sz w:val="30"/>
                <w:szCs w:val="30"/>
              </w:rPr>
              <w:t>กระทรวงแรงงานในจังหวัดแม่ฮ่องสอน</w:t>
            </w:r>
            <w:r>
              <w:rPr>
                <w:rFonts w:ascii="TH SarabunIT๙" w:hAnsi="TH SarabunIT๙" w:eastAsia="Calibri" w:cs="TH SarabunIT๙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0"/>
                <w:sz w:val="30"/>
                <w:szCs w:val="30"/>
              </w:rPr>
              <w:t>คือ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ลุ่มเป้าหมาย นักเรียน นักศึกษา ที่จบการศึกษาระดับ 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3 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4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5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6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วช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วส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ละผู้จบการศึกษาใหม่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jc w:val="left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วมทั้งสิ้น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00.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  <w:szCs w:val="30"/>
              </w:rPr>
            </w:pPr>
            <w:r>
              <w:rPr>
                <w:rFonts w:eastAsia="Calibri"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ประชุมหัวหน้าส่วนราชการในสังกัด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พื่อวางแผนการปฏิบัติงาน เมื่อวันที่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ำหนดกิจกรรมบูรณาการการทำงาน และ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่งต่อข้อมูล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นัดพบแรงงานและนำภารกิจของหน่วยงานไปให้บริ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จัดอบรมให้แก่ผู้จบการศึกษาใหม่ก่อนเข้าสู่ตลาดแรงงานพร้อมทั้งอบรมให้ความรู้ด้านสิทธิประโยชน์และสวัสดิ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งาน มีเงิน มีวุฒิฯ 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เตรียมความพร้อมแก่กำลังแรงงาน กิจกรรมแนะแนวอาชีพในสถานศึกษา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เป้าหมาย นักเรียน นักศึกษา ที่จบการศึกษาระดับ ม</w:t>
            </w:r>
            <w:r>
              <w:rPr>
                <w:rFonts w:eastAsia="Calibri" w:cs="TH SarabunIT๙" w:ascii="TH SarabunIT๙" w:hAnsi="TH SarabunIT๙"/>
                <w:sz w:val="28"/>
              </w:rPr>
              <w:t>.3 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4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5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6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วช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ว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ฝึกอบรมหลักสูตรเตรียมเข้าทำงาน และให้ความรู้ด้านประกันสังคม รวมทั้งสวัสดิการและคุ้มครอง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ผยแพร่ประชาสัมพันธ์ความรู้เรื่องการประกันสังคมสู่สถานศึกษาประจำ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่อแรงงานได้รับการบรรจุงานแล้ว มีการส่งต่อข้อมูล  เพื่อได้ติดตามดูแลลูกจ้าง ในเรื่องสัญญาจ้าง สภาพการทำงาน และความปลอดภัยในการทำงาน การนำส่งเงินสมทบเข้ากองทุนประกันสังคม เป็นต้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งานผล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ิดตามประเมินผล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ฝึกอบรมด้านภาษาให้กับนักศึกษาชั้นปีสุดท้าย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วช</w:t>
            </w:r>
            <w:r>
              <w:rPr>
                <w:rFonts w:eastAsia="Calibri"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วส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)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0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 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าขาภาษาอังกฤษเพื่อการสื่อส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1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ำนักงานพัฒนาฝีมือแรงงาน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ภาษาจีนเพื่อการสื่อสาร 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1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ำนักงานพัฒนาฝีมือแรงงาน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งาน มีเงิน มีวุฒิฯ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ดำเนินโครงการ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กราคม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60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ณ สถานศึกษาท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ำเภอใน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ผู้เข้าร่วม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0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เตรียมความพร้อมแก่กำลังแรงงาน กิจกรรมแนะแนวอาชีพในสถานศึกษา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และกิจกรรมนัดพบแรงงา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เป้าหมาย นักเรียน นักศึกษา ที่จบการศึกษาระดับ ม</w:t>
            </w:r>
            <w:r>
              <w:rPr>
                <w:rFonts w:eastAsia="Calibri" w:cs="TH SarabunIT๙" w:ascii="TH SarabunIT๙" w:hAnsi="TH SarabunIT๙"/>
                <w:sz w:val="28"/>
              </w:rPr>
              <w:t>.3 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4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5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6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วช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วส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ดำเนินโครงการ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่อวันที่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60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ิทยาลัยการอาชีพ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ม่สะเรียง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60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ิทยาลัยการอาชีพ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วมินทราชินีแม่ฮ่องสอ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ผู้เข้าร่วม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65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ผยแพร่ประชาสัมพันธ์ความรู้เรื่องการประกันสังคมสู่สถานศึกษาประจำ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ำเนินงานตามเป้าหมายการทำง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า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ผนที่กำหนด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คือระหว่างเดือนมิถุนายน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สิงหาคม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ุ่น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5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 xml:space="preserve">รวมทั้งสิ้น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  <w:t xml:space="preserve">907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ิดเป็นร้อยละ</w:t>
            </w:r>
            <w:r>
              <w:rPr>
                <w:rFonts w:eastAsia="Calibri" w:cs="TH SarabunIT๙" w:ascii="TH SarabunIT๙" w:hAnsi="TH SarabunIT๙"/>
                <w:sz w:val="28"/>
              </w:rPr>
              <w:t>..129...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ักศึกษาที่จบการศึกษาใหม่และผู้ว่างงานได้รับการบรรจุ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ขึ้นทะเบียนว่างงานได้กลับเข้าทำงานในระบ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ลงทะเบียนสมัครงาน ในงานนัดพบแรงงานย่อยได้รับการบรรจุ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จำนว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  <w:t xml:space="preserve">146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ค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มีรายได้วันละ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305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่อให้เกิดรายได้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,335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eastAsia="Calibri" w:cs="TH SarabunIT๙" w:ascii="TH SarabunIT๙" w:hAnsi="TH SarabunIT๙"/>
                <w:sz w:val="28"/>
              </w:rPr>
              <w:t>90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146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</w:t>
            </w:r>
            <w:r>
              <w:rPr>
                <w:rFonts w:eastAsia="Calibri" w:cs="TH SarabunIT๙" w:ascii="TH SarabunIT๙" w:hAnsi="TH SarabunIT๙"/>
                <w:sz w:val="28"/>
              </w:rPr>
              <w:t>x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305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x 3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color w:val="FF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spacing w:lineRule="auto" w:line="220"/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pacing w:val="-8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pacing w:val="-8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pacing w:val="-8"/>
                <w:sz w:val="30"/>
                <w:sz w:val="30"/>
                <w:szCs w:val="30"/>
              </w:rPr>
              <w:t xml:space="preserve">สถานศึกษาต้องการให้นำโครงการฯ และกิจกรรมฯ มาจัดในช่วงของเทอมที่ </w:t>
            </w:r>
            <w:r>
              <w:rPr>
                <w:rFonts w:eastAsia="Calibri" w:cs="TH SarabunIT๙" w:ascii="TH SarabunIT๙" w:hAnsi="TH SarabunIT๙"/>
                <w:spacing w:val="-8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Calibri" w:cs="TH SarabunIT๙"/>
                <w:spacing w:val="-8"/>
                <w:sz w:val="30"/>
                <w:sz w:val="30"/>
                <w:szCs w:val="30"/>
              </w:rPr>
              <w:t xml:space="preserve">ของปีการศึกษา เนื่องจากเทอมที่ </w:t>
            </w:r>
            <w:r>
              <w:rPr>
                <w:rFonts w:eastAsia="Calibri" w:cs="TH SarabunIT๙" w:ascii="TH SarabunIT๙" w:hAnsi="TH SarabunIT๙"/>
                <w:spacing w:val="-8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eastAsia="Calibri" w:cs="TH SarabunIT๙"/>
                <w:spacing w:val="-8"/>
                <w:sz w:val="30"/>
                <w:sz w:val="30"/>
                <w:szCs w:val="30"/>
              </w:rPr>
              <w:t>ของปีการศึกษามีกิจกรรมของทางสถานศึกษาเยอะอยู่แล้ว สถานศึกษาบางแห่งจึงไม่สามารถให้ความร่วมมือได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pacing w:val="-8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pacing w:val="-8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pacing w:val="-8"/>
                <w:sz w:val="30"/>
                <w:sz w:val="30"/>
                <w:szCs w:val="30"/>
              </w:rPr>
              <w:t xml:space="preserve">งบประมาณขอให้จัดสรรเป็นรายปี ไม่ควรแบ่งเป็นงวดเพราะเหตุผลในการดำเนินงานของสำนักงา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pacing w:val="-8"/>
                <w:sz w:val="30"/>
                <w:sz w:val="30"/>
                <w:szCs w:val="30"/>
              </w:rPr>
              <w:t>บางหมดรายจ่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rPr>
                <w:rFonts w:ascii="TH SarabunIT๙" w:hAnsi="TH SarabunIT๙" w:eastAsia="Calibri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pacing w:val="-8"/>
                <w:sz w:val="30"/>
                <w:sz w:val="30"/>
                <w:szCs w:val="30"/>
              </w:rPr>
              <w:t>ไม่เหมาะส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0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pacing w:val="-8"/>
                <w:sz w:val="30"/>
                <w:sz w:val="30"/>
                <w:szCs w:val="30"/>
              </w:rPr>
              <w:t>ในการเบิกจ่าย ทำให้ขาดความคล่องตัวในการดำเนินงานตามโครงการฯ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ูรณาการภารกิ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นโยบายรัฐบาลและกระทรวงแรงง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24215</wp:posOffset>
                </wp:positionH>
                <wp:positionV relativeFrom="paragraph">
                  <wp:posOffset>-380365</wp:posOffset>
                </wp:positionV>
                <wp:extent cx="971550" cy="44577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9.95pt;mso-position-vertical-relative:text;margin-left:65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ชีวิต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>นอกระบบ</w: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จัดการเพื่อขับเคลื่อนการดำเนินงานด้านแรงงานนอกระบบลงสู่ระดับ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99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54"/>
        <w:gridCol w:w="2875"/>
        <w:gridCol w:w="1985"/>
        <w:gridCol w:w="1701"/>
        <w:gridCol w:w="1559"/>
      </w:tblGrid>
      <w:tr>
        <w:trPr>
          <w:tblHeader w:val="true"/>
        </w:trPr>
        <w:tc>
          <w:tcPr>
            <w:tcW w:w="25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In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ปัจจัยนำเข้า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435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Process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Output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hd w:fill="FFFFFF" w:val="clear"/>
              </w:rPr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Outcome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ลัพธ์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Impact 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กระทบ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pacing w:val="-12"/>
                <w:sz w:val="28"/>
                <w:shd w:fill="FFFFFF" w:val="clear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28"/>
                <w:shd w:fill="FFFFFF" w:val="clear"/>
              </w:rPr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28"/>
                <w:sz w:val="28"/>
              </w:rPr>
              <w:t>ปัญหาอุปสรรค</w:t>
            </w: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28"/>
                <w:sz w:val="28"/>
              </w:rPr>
              <w:t>ข้อเสน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แก้ไ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แรงงานนอกระบบ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้อมูลจากสำนักงานสถิติจังหวัดแม่ฮ่องสอน ป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55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งหวัดแม่ฮ่องสอน มีจำนวนผู้มีงานทำที่อยู่ในแรงงานนอกระบบ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  <w:t xml:space="preserve">95,17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คน 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0,43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ญิ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4,73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ดยจำแนกประเภทอาชีพของแรงงานนอกระบบ 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ด้านการเกษตรและประมง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6,39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น คิดเป็น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0.2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นักงานบริการ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,46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น คิดเป็น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.8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ชีพขั้นพื้นฐานต่างๆ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,49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.8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ชีพอื่นๆ เช่น ด้านความสามารถทางฝีมือ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,76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สมียน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4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น และ วิชาชีพด้านเทคนิคต่างๆ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1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ระบวนการทำงานเชิงบูรณาการร่วมกันของหน่วยงานในสังกัดกระทรวงแรงงานจังหวัดแม่ฮ่องสอน 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ัดประชุมหัวหน้าส่วนราชการและเจ้าหน้าที่ รวม </w:t>
            </w: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 เมื่อ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ที่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1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1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พื่อร่วมกันหารือ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างแผนแนวทางการปฏิบัติงานเพื่อขับเคลื่อนนโยบายสู่ความสำเร็จและกำหนดกลุ่มเป้าหมายและจัดทำแผนการดำเนิน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ำหนดกลุ่มเป้าหมายการดำเนินงาน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ลุ่มวิสาหกิจชุมชนและแรงงานนอกระบบกลุ่ม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ลุ่ม รวม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ผู้นำแรงงานนอกระบบ เครือข่ายอาสาสมัครแรงงาน ผู้ประสานงานด้านแรงงานในพื้นที่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ชุมชน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ผู้ต้องขังในเรือนจำ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ประกันตน ม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40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,0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.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ลุ่มแรงงานนอกระบบทั่วไป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กษตรกร ชาวไร่ ชาวนา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 xml:space="preserve">รวมทั้งสิ้น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  <w:t xml:space="preserve">4,175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ำหนดกิจกรรมในการบูรณาการการทำงานร่วมกัน โดยบูรณาการการทำงานในลักษณะการส่งต่อข้อมูล เพื่อขับเคลื่อนนโยบายและจัดทำแผนป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ฏิ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ัติการ 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ฝึกพัฒนาทักษะด้านอาชีพ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ศึกษาดูงานการรวมกลุ่มอาชีพที่ประสบความสำเร็จ ณ จังหวัดพระนครศรีอยุธยา จังหวัดเพชรบุรี  จังหวัดสุพรรณบุรี และจังหวัดลำปาง ระหว่างวันที่ ๑๘ </w:t>
            </w: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๒  ธันวาคม ๒๕๕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ฝึกอาชีพให้กับผู้ต้องขั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่งเสริมให้ความรู้เพื่อนำแรงงานนอกระบบเข้าสู่ระบบประกันสังคมตาม ม</w:t>
            </w:r>
            <w:r>
              <w:rPr>
                <w:rFonts w:eastAsia="Calibri" w:cs="TH SarabunIT๙" w:ascii="TH SarabunIT๙" w:hAnsi="TH SarabunIT๙"/>
                <w:sz w:val="28"/>
              </w:rPr>
              <w:t>.4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,0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ัดอบรมส่งเสริมความรู้ด้านคุ้มครองแรงงาน การสร้างและพัฒนาเครือข่ายการคุ้มครองแรงงานนอกระบบ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นับสนุนเทคนิควิชาการด้านคุ้มครองแก่แรงงานนอกระบบ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งหวัดเคลื่อนที่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ฝึกพัฒนาทักษะด้านอาชีพให้แก่กลุ่มอาชีพวิสาหกิจชุมชนและแรงงานนอกระบบ ในเดือน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ลุ่ม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ลุ่ม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ศึกษาดูงานการรวมกลุ่มอาชีพที่ประสบความสำเร็จ ณ จังหวัดพระนครศรีอยุธยา จังหวัดเพชรบุรี  จังหวัดสุพรรณบุรี และจังหวัดลำปาง ระหว่างวันที่ ๑๘ </w:t>
            </w: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๒  ธันวาคม ๒๕๕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ฝึกอาชีพให้ผู้ต้องขัง สาขาช่างทาสีอาคาร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8 , 21 – 2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59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เรือนจำ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อาชีพวิสาหกิจชุมชนและแรงงานนอกระบบ ผู้ประสานงานด้านแรงงานในพื้นที่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ุมชนได้รับ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วามรู้เรื่องสวัสดิการ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วามปลอดภัย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ิทธิในการทำงาน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ส่งเสริมความรู้ด้านคุ้มครองแรงงาน การแนะแนวอาชีพ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แก่กลุ่มแรงงานนอกระบ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87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ได้ส่งเสริมแรงงานนอกระบบ แรงงานภาคเกษตรกรร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ข้าสู่ระบบประกันสังคมตาม ม</w:t>
            </w:r>
            <w:r>
              <w:rPr>
                <w:rFonts w:eastAsia="Calibri" w:cs="TH SarabunIT๙" w:ascii="TH SarabunIT๙" w:hAnsi="TH SarabunIT๙"/>
                <w:sz w:val="28"/>
              </w:rPr>
              <w:t>.4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8,533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ออกหน่วยจังหวัดเคลื่อนที่ โดยได้ส่งเสริม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ให้บริการแรงงานทั้งในระบบและนอกระบบ เช่น นัดพบแรงงาน 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บริการแนะแนวอาชีพ 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ดสอบความพร้อมทางอาชีพ 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ให้คำแนะนำการเดินทางไปทำงานต่างประเทศ 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หน่วยบริการให้คำแนะนำสิทธิประโยชน์ประกันสังคมพร้อมเล่นเกมส์รับของรางวัล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สาธิตอาชีพอิสระให้คำแนะนำการคุ้มครองผู้รับงานไปทำที่บ้า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ชาสัมพันธ์ภารกิจของศูนย์ประสานงานและสนับสนุนเครือข่ายแรงงานนอกระบบจังหวัด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65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ที่ได้จากการดำเนินงานขับเคลื่อนนโยบายร่วมกันระหว่างหน่วยงานสังกัดกระทรวง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ลุ่มเป้าหมายได้รับการส่งเสริมสนับสนุนการประกอบอาชีพมีหลักประกันในการดำรงชีวิตที่ดีทำให้มีรายได้เพิ่มขึ้น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0,22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รงงานนอกระบบได้รับความคุ้มครองตามกฎหมายอย่างทั่วถึง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0,22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ประกันตนได้รับบริการความสะดวก ประหยัดเวลาและค่าใช้จ่ายในการเดินทางจากการออกหน่วยให้บริการเคลื่อนที่ จำนว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8,53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28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spacing w:lineRule="auto" w:line="228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8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746500</wp:posOffset>
                </wp:positionH>
                <wp:positionV relativeFrom="page">
                  <wp:posOffset>-1884045</wp:posOffset>
                </wp:positionV>
                <wp:extent cx="1491615" cy="6670675"/>
                <wp:effectExtent l="6985" t="2399665" r="82550" b="255143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1480" cy="6670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๓. การตรวจติดตามการดำเนินงานตามนโยบายของรัฐมนตรีว่าการกระทรว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แบบ รง.๖ - แบบ รง. ๘)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pt;margin-top:-148.4pt;width:117.4pt;height:525.2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๓. การตรวจติดตามการดำเนินงานตามนโยบายของรัฐมนตรีว่าการกระทรว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แบบ รง.๖ - แบบ รง. ๘)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dotted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 การตรวจติดตามการขับเคลื่อนวาระเร่งด่วน และประเด็นปฏิรูปกระทรวงแรงงาน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ปรับบทบาทของกระทรวงแรง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Zero Corruption 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Information Technology</w:t>
      </w:r>
      <w:r>
        <w:rPr>
          <w:rFonts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Safety Thailand  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้องกันและแก้ไขปัญหาการค้ามนุษย์ด้านแรงงานและแรงงานผิดกฎหมาย 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เพิ่มผลิตภาพแรงงานเพื่อรองรับ </w:t>
      </w:r>
      <w:r>
        <w:rPr>
          <w:rFonts w:cs="TH SarabunPSK" w:ascii="TH SarabunPSK" w:hAnsi="TH SarabunPSK"/>
          <w:b/>
          <w:bCs/>
          <w:sz w:val="36"/>
          <w:szCs w:val="36"/>
        </w:rPr>
        <w:t>Thailand 4.0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ิติใหม่ของการส่งเสริมการมีงานทำ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การยกระดับคุณภาพชีวิตแรงงานนอกระบ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20" w:before="280" w:after="0"/>
        <w:ind w:left="288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แผนงานเทิดทูนสถาบันพระมหากษัตริย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๒ การประชาสัมพันธ์และการสร้างก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รับรู้ของกระทรวงแรงงานต่อประชาชนในพื้นที่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12"/>
          <w:szCs w:val="12"/>
          <w:highlight w:val="yellow"/>
        </w:rPr>
      </w:pPr>
      <w:r>
        <w:rPr>
          <w:rFonts w:cs="TH SarabunPSK" w:ascii="TH SarabunPSK" w:hAnsi="TH SarabunPSK"/>
          <w:b/>
          <w:bCs/>
          <w:sz w:val="12"/>
          <w:szCs w:val="12"/>
          <w:highlight w:val="yellow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การประเมินผลความพึงพอใจของประชาชนผู้มีส่วนได้ส่วนเสี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ของหน่วยงานสังกัดกระทรวงแรงงา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ภายใต้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าระเร่งด่วน และประเด็นปฏิรูปกระทรวงแรงงาน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ระเร่งด่ว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ปฏิรูป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ปรับบทบาทของกระทรวงแรงงา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ารปฏิรูปการบริหารจัดการทรัพยากรบุค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ทุกหน่วย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Zero corrupt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ประกวดรางวัลการบริหารจัดการหน่วยงานดีเด่น ปีงบประมาณ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 New;TH SarabunIT๙" w:hAnsi="TH Sarabun New;TH SarabunIT๙" w:cs="TH Sarabun New;TH SarabunIT๙"/>
                <w:spacing w:val="-6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pacing w:val="-6"/>
                <w:sz w:val="32"/>
                <w:sz w:val="32"/>
                <w:szCs w:val="32"/>
              </w:rPr>
              <w:t>เสริมสร้างธรรมาภิบาลป้องกันและลดความเสี่ยงในการเกิดการทุจริตและประพฤติมิชอบ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 New;TH SarabunIT๙" w:hAnsi="TH Sarabun New;TH SarabunIT๙" w:cs="TH Sarabun New;TH SarabunIT๙"/>
                <w:spacing w:val="-6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 New;TH SarabunIT๙" w:hAnsi="TH Sarabun New;TH SarabunIT๙" w:cs="TH Sarabun New;TH SarabunIT๙"/>
                <w:spacing w:val="-6"/>
                <w:sz w:val="32"/>
                <w:sz w:val="32"/>
                <w:szCs w:val="32"/>
              </w:rPr>
              <w:t>สร้างจิตสำนึกในการต่อต้านการทุจริต เพิ่มช่องทางการเผยแพร่ข้อมูลข่าวส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ส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พ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ทุกหน่วย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Information Technolog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 xml:space="preserve">ศูนย์บริการจัดหางานเพื่อคนไทย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(Smart Job Center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 xml:space="preserve">การใช้เทคโนโลยีดีจิทัลเพื่อการขายสินค้าเกษตร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ารขายของออนไลน์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พ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Safety Thailan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โครงการความปลอดภัยและอาชีวอนามัยของประเทศไทย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Safety Thailand)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426" w:hanging="0"/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บูรณาการงานส่งเสริมและสนับสนุนการดำเนินงานด้านความปลอดภัยเพื่อลดการประสบ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-426" w:hanging="0"/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อันตรายเนื่องจากการทำงาน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ส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สปส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ป้องกันและแก้ไขปัญหาการค้ามนุษย์ ด้านแรงงานและแรงงานผิดกฎหมา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โครงการป้องกันปัญหาการค้ามนุษย์ด้านแรงงาน       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2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ป้องกันการค้ามนุษย์ด้านแรงงานต่างด้าว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3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ครือข่ายชุมชนร่วมรณรงค์ป้องกันการหลอกลวงและลักลอบไปทำงานต่างประเทศ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4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ตรียมความพร้อมให้คนหางานเพื่อป้องกันการตกเป็นเหยื่อการค้ามนุษย์ด้านแรงงานไปทำงาน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ต่างประเทศ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5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โครงการป้องกันและแก้ไขปัญหาการค้ามนุษย์ด้านแรงงานและการใช้แรงงานเด็กในรูปแบบที่เลวร้าย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ิจกรรมตรวจสถานประกอบกิจการที่เสี่ยงต่อการใช้แรงงานเด็ก แรงงานบังคับ แรงงาน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ขัดหนี้ และการค้ามนุษย์ด้านแรงงาน ในกิจการเกี่ยวเนื่องประมงทะเล เรือประมงทะเล กิจการผลิตสินค้าจากอ้อย เครื่องนุ่งห่ม กุ้ง ปลา ฟาร์มเลี้ยงสัตว์ปีก ฟาร์มหมู หรือฟาร์มเลี้ยงสัตว์ประเภทอื่นๆ รวมทั้งกิจการที่เป็นห่วงโซ่การผลิตดังกล่าว และกิจการก่อสร้า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ตรวจสอบสถานประกอบการเพื่อให้ปฏิบัติตาม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บ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ระกันสังคม และ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บ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เงินทดแทน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สป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ส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สปส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ระเร่งด่ว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ปฏิรูป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เพิ่มผลิตภาพแรงงานเพื่อรองรับ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Thailand 4.0</w:t>
              <w:tab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ฝึกอบรมฝีมือแรงงานในพื้นที่จังหวัดชายแดนภาคใต้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ป้าหมายหมู่บ้านเสริมสร้างความมั่นคง      ในพื้นที่ จช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 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หมู่บ้านเป้าหมายของ กอ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ม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ภาค ๔ ส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)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หมู่บ้านเร่งรัดการพัฒนาในพื้นที่ จช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 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หมู่บ้านเป้าหมายของ กอ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ม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ภาค ๔ ส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)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ละหมู่บ้านเป้าหมายของ กอ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ม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ภาค ๔ ส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     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ได้กำหนดให้เข้าร่วมโครงการ 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ฝึกอบรมฝีมือแรงงานในพื้นที่จังหวัดชายแดนภาคใต้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ป้าหมายหมู่บ้านโดยรอบอุทยานแห่งชาติ  บูโด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สุไหงปาดี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หมู่บ้านเป้าหมายของ กอ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ม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ภาค ๔ ส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) 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ในพื้นที่ ๙ อำเภอ ๒๗ ตำบล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จังหวัดนราธิวาส ปัตตานี ยะลา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)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ละหมู่บ้านเป้าหมายของ กอ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ม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ภาค ๔ ส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ได้กำหนดให้เข้าร่วมโครงการ 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ทดสอบมาตรฐานฝีมือแรงงาน 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ฝึกอบรมฝีมือแรงงานรองรับระบบขนส่งด้านโลจิสติกส์และก่อสร้าง 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พัฒนาศักยภาพแรงงานรองรับภาคอุตสาหกรรมและบริการเพื่อการแข่งขัน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   </w:t>
            </w: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ายการ อบรมเพิ่มขีดความสามารถด้านภาษาให้แก่แรงงานไทย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    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ายการ ฝึกอบรมผู้ประกอบอาหารรองรับครัวไทยสู่ครัวโลก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    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ายการ ฝึกอบรมฝีมือแรงงานส่งเสริมศักยภาพอุตสาหกรรมยานยนต์และชิ้นส่วน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   </w:t>
            </w: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รายการ ฝึกอบรมฝีมือแรงงานไทยขับเคลื่อนการแข่งขันของภาคอุตสาหกรรม 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ส่งเสริมและสนับสนุนให้สถานประกอบกิจการดำเนินการฝึกอบรมฝีมือแรงงานตาม 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บ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่งเสริมการพัฒนาฝีมือแรงงาน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๒๕๔๕ 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๗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พัฒนาฝีมือแรงงานนานาชาติเพื่อการพัฒนาความร่วมมือทางเศรษฐกิจในอนุภูมิภาคลุ่มแม่น้ำโขงและภาคเอเชียตะวันออกเฉียงใต้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พื้นที่ดำเนินการสถาบันพัฒนาฝีมือแรงงานนานาชาติเชียงแส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) </w:t>
            </w:r>
          </w:p>
          <w:p>
            <w:pPr>
              <w:pStyle w:val="Style20"/>
              <w:spacing w:before="0" w:after="0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๘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ฝึกอบรมฝีมือแรงงานในพื้นที่เขตเศรษฐกิจพิเศษ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พ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ระเร่งด่ว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ปฏิรูป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ิติใหม่ของการส่งเสริมการมีงานท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ขยายโอกาสการมีงานทำผู้สูงอายุ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ให้บริการจัดหางานแก่คนกลุ่มพิเศษ กิจกรรม  จัดหางานให้คนพิการมีงานท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 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งบประมาณ ๑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๘๐๐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๐๐๐ บาท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ให้บริการจัดหางานแก่คนกลุ่มพิเศษ กิจกรรม  จัดหางานให้คนพิการมีงานท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 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งบประมาณ ๑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๖๖๐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,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๐๐๐ บาท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ให้บริการจัดหางานแก่คนกลุ่มพิเศษ กิจกรรม สร้างโอกาสการมีงานทำให้ผู้สูงอายุเพื่อ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เพิ่มประสิทธิภาพการบรรจุงาน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ฝึกอบรมแรงงานผู้สูงอายุเพื่อเพิ่มโอกาสในการประกอบอ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พ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ยกระดับคุณภาพชีวิตแรงงานนอกระบ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แนะแนวอาชีพ แนะแนวอาชีพผู้ไม่อยู่ในระบบการจ้างงาน กิจกรรมเพิ่มอาชีพเพิ่มรายได้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นะแนวอาชีพ แนะแนวอาชีพผู้ไม่อยู่ในระบบการจ้างงาน กิจกรรมส่งเสริมการรับงานไปทำที่บ้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ฝึกอบรมแรงงานกลุ่มเป้าหมายเฉพาะเพื่อเพิ่มโอกาสในการประกอบอาชีพ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ิจกรรมสนับสนุนเทคนิควิชาการด้านคุ้มครองแรงงานนอกระบบและผู้ที่เกี่ยวข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โครงการรณรงค์เผยแพร่ความรู้ให้แก่แรงงานนอกระบบและผู้ที่เกี่ยวข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โครงการสร้างและพัฒนาเครือข่ายการคุ้มครองแรงงานนอกระบบ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แรงงานนอกระบบผู้มีสิทธิได้สมัครเข้าสู่ความคุ้มครองภายใต้กฎหมายประกันสังค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โครงการบริหารจัดการแรงงานนอกระบบ แรงงานผู้สูงอายุ และแรงงานพ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กจ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พ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ส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ส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ส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สปส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สป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ระเร่งด่วน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ปฏิรูป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ผนงานเทิดทูนสถาบันพระมหากษัตริย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ิจกรรมการแสดงความอาลัย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 xml:space="preserve">กิจกรรมบำเพ็ญพระราชกุศล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ิจกรรมการให้บริการช่วยเหลือประชาชนเพื่อถวายเป็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 xml:space="preserve">พระราชกุศล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 xml:space="preserve">กิจกรรมการบำเพ็ญสาธารณประโยชน์เพื่อถวายเป็นพระราชกุศล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ฝึกอบรมฝีมือแรงงานตามโครงการอันเนื่องมาจากพระราชดำริ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ิจกรรมการปฏิบัติธรรมถวายเป็นพระราชกุศล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ารเทิดทูนสถาบันพระมหากษัตริ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สป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กพร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สปส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 New;TH SarabunIT๙" w:hAnsi="TH Sarabun New;TH SarabunIT๙" w:cs="TH Sarabun New;TH SarabunIT๙"/>
                <w:color w:val="000000"/>
                <w:sz w:val="32"/>
                <w:sz w:val="32"/>
                <w:szCs w:val="32"/>
              </w:rPr>
              <w:t>ทุกหน่วยงาน</w:t>
            </w:r>
          </w:p>
        </w:tc>
      </w:tr>
    </w:tbl>
    <w:p>
      <w:pPr>
        <w:pStyle w:val="Normal"/>
        <w:spacing w:before="0" w:after="28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8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8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8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8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8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72450</wp:posOffset>
                </wp:positionH>
                <wp:positionV relativeFrom="paragraph">
                  <wp:posOffset>-135255</wp:posOffset>
                </wp:positionV>
                <wp:extent cx="971550" cy="44577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0.65pt;mso-position-vertical-relative:text;margin-left:6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๓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๑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รปรับบทบาทของกระทรวงแรงงาน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179"/>
        <w:gridCol w:w="3542"/>
        <w:gridCol w:w="1842"/>
        <w:gridCol w:w="1700"/>
        <w:gridCol w:w="2692"/>
        <w:gridCol w:w="1033"/>
      </w:tblGrid>
      <w:tr>
        <w:trPr/>
        <w:tc>
          <w:tcPr>
            <w:tcW w:w="89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1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6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5600" w:hRule="atLeast"/>
        </w:trPr>
        <w:tc>
          <w:tcPr>
            <w:tcW w:w="89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ฏิรูปการบริหารจัดการทรัพยากรบุคคล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เพิ่มขีดความสามารถในการแข่งขันในการเพิ่มคุณค่าและในการบริหารจัดการอย่างมีประสิทธิภาพ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น้นการเป็นองค์กรแห่งการเรียนรู้ที่ยึดฐานความรู้และนวัตกรรม มีการแลกเปลี่ยนเรียนรู้และการจัดการความรู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าราชการและเจ้าหน้าที่สังกัดกระทรวงแรงงานจังหวัดแม่ฮ่องสอ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าราชการและเจ้าหน้าที่ มีการปรับตัวและบูรณาการการทำงานร่วมกันอย่างมีประสิทธิภาพ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ภาพแวดล้อมในการทำงานมีการทำงานเป็นทีมบูรณาการการทำงานร่วมกัน มีความยืดหยุ่นและการให้บริการที่ดีต่อประชาชนผู้มารับบริกา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ุกหน่วย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dotted"/>
        </w:rPr>
        <w:t xml:space="preserve"> </w:t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exact" w:line="320"/>
        <w:ind w:left="216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47025</wp:posOffset>
                </wp:positionH>
                <wp:positionV relativeFrom="paragraph">
                  <wp:posOffset>-293370</wp:posOffset>
                </wp:positionV>
                <wp:extent cx="971550" cy="44577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23.1pt;mso-position-vertical-relative:text;margin-left:62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) Zero corruption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96"/>
        <w:gridCol w:w="3506"/>
        <w:gridCol w:w="1830"/>
        <w:gridCol w:w="1689"/>
        <w:gridCol w:w="2654"/>
        <w:gridCol w:w="1033"/>
      </w:tblGrid>
      <w:tr>
        <w:trPr>
          <w:tblHeader w:val="true"/>
        </w:trPr>
        <w:tc>
          <w:tcPr>
            <w:tcW w:w="88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9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8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6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65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0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</w:tr>
      <w:tr>
        <w:trPr>
          <w:trHeight w:val="2542" w:hRule="atLeast"/>
        </w:trPr>
        <w:tc>
          <w:tcPr>
            <w:tcW w:w="88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กวดรางวัลการบริหารจัดการหน่วยงานดีเด่น ปีงบประมาณ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</w:rPr>
              <w:t>. 25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สริมสร้างธรรมภิบาลป้องกันและลดความเสี่ยงในการเกิดการทุจริตและประพฤติมิชอ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สร้างจิตสำนึกในการต่อต้านการทุจริต เพิ่มช่องทางการเผยแพร่ข้อมูลข่าวส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ระกาศนโยบาย ประชุม ชี้แจง </w:t>
            </w:r>
            <w:r>
              <w:rPr>
                <w:rFonts w:eastAsia="Calibri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ำความเข้าใจแก่เจ้าหน้าที่ในหน่วย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ต่งตั้งคณะทำงานกิจกรรม เพื่อกำหนดเกณฑ์การประเมิ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ชุมคณะทำงานเพื่อวิเคราะห์ ประเมิน และวางแผนการดำเนิน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อบหมายผู้รับผิดชอบดำเนินการตามแผนการประเมิ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บรมความรู้ด้านธรรมาภิบาล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บริหารสำนักงานบนพื้นฐานความโปร่งใส มีจริยธรรม ยึดมั่นในหลักการการกำกับดูแลกิจการ และปฏิบัติตามกฎหมายที่เกี่ยวข้องกับการป้องกันและต่อต้านการทุจริตคอร์รัปชั่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าราชการและเจ้าหน้า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ี่ในสังกัด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จ้าหน้าที่ผู้ปฏิบัติงานที่เกี่ยวข้องกับการดำเนินงานตามกระบวนงานทดสอบมาตรฐานฝีมือแรงงานและการรับรองความรู้ความสามารถตาม พรบ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ส่งเสริมฯ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ฉบับ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)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</w:t>
            </w:r>
            <w:r>
              <w:rPr>
                <w:rFonts w:eastAsia="Calibri" w:cs="TH SarabunPSK" w:ascii="TH SarabunPSK" w:hAnsi="TH SarabunPSK"/>
                <w:sz w:val="28"/>
              </w:rPr>
              <w:t>. 2557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ข้าราชการและเจ้าหน้าที่ในสังกัดกระทรวงแรงงา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ำนักงานสวัสดิการและคุ้มครองแรงงานจังหวัดแม่ฮ่องสอนมีคุณภาพทั้งผลผลิตและบริการที่ดีให้กับผู้รับบริการ ได้รับความพึงพอใจจากผู้รับบริการและผู้มีส่วนได้ส่วนเสี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จ้าหน้าที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ีความรู้ความเข้าใจเกี่ยวกับหลักธรรมาภิบาล คุณธรรม จริยธรรม และมีองค์ความรู้เกี่ยวกับ ข้อกฎหมาย ระเบียบ หลักเกณฑ์ หนังสือสั่งการและแนวทางการปฏิบัติตามแบบแผนของทางราชการมากขึ้น สามารถนำความรู้ความเข้าใจไปเป็นแนวทางในการปฏิบัติงาน ก่อให้เกิดความมั่นใจในการทำหน้าที่ส่งผลให้มีผลงานมีประสิทธิภาพ อีกทั้งสามารถนำความรู้ ความเข้าใจไปถ่ายทอดให้กับเจ้าหน้าที่ผู้เกี่ยวข้องกับการปฏิบัติหน้าที่ของตนได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หน่วยงานในสังกัดกระทรวงแรงงานจังหวัดแม่ฮ่องสอนมีการต่อต้านการทุจริต โดยเน้นการเผยแพร่การดำเนินงานข้อมูลต่างๆๆ รวมถึงข่าวสารให้ประชาชนรับรู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สค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ส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พ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ส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ทุกหน่วย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dotted"/>
        </w:rPr>
        <w:t xml:space="preserve"> </w:t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1825</wp:posOffset>
                </wp:positionH>
                <wp:positionV relativeFrom="paragraph">
                  <wp:posOffset>-90170</wp:posOffset>
                </wp:positionV>
                <wp:extent cx="971550" cy="44577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7.1pt;mso-position-vertical-relative:text;margin-left:649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๑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PSK" w:ascii="TH SarabunPSK" w:hAnsi="TH SarabunPSK"/>
          <w:sz w:val="40"/>
          <w:szCs w:val="40"/>
        </w:rPr>
        <w:t xml:space="preserve">Information Technology 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ind w:firstLine="1134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3"/>
        <w:gridCol w:w="3180"/>
        <w:gridCol w:w="1830"/>
        <w:gridCol w:w="1689"/>
        <w:gridCol w:w="2656"/>
        <w:gridCol w:w="1033"/>
      </w:tblGrid>
      <w:tr>
        <w:trPr>
          <w:tblHeader w:val="true"/>
        </w:trPr>
        <w:tc>
          <w:tcPr>
            <w:tcW w:w="82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11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8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6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5600" w:hRule="atLeast"/>
        </w:trPr>
        <w:tc>
          <w:tcPr>
            <w:tcW w:w="82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color w:val="000000"/>
                <w:sz w:val="28"/>
                <w:sz w:val="28"/>
              </w:rPr>
              <w:t xml:space="preserve">ศูนย์บริการจัดหางานเพื่อคนไทย </w:t>
            </w: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  <w:t>(Smart Job Center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ะบบขึ้นทะเบียนและรายงานตัวผู้ประกันตนกรณีว่างงานผ่านอินเตอร์เน็ต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บบ </w:t>
            </w:r>
            <w:r>
              <w:rPr>
                <w:rFonts w:eastAsia="Calibri" w:cs="TH SarabunIT๙" w:ascii="TH SarabunIT๙" w:hAnsi="TH SarabunIT๙"/>
                <w:sz w:val="28"/>
              </w:rPr>
              <w:t>Empui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การจัดวางระบบคอมพิวเตอร์เพื่อให้บริการด้านการด้านการแจ้งว่างงาน การขึ้นทะเบียนหางาน และการแจ้งตำแหน่งว่างของสถานประกอบการต่างๆ อีกทั้งยังมีมุมแนะแนวอาชีพ มีระบบสมัครงานผ่านระบบระบบคอมพิวเตอร์ การบันทึกวีดีโอแนะนำตัวกับนายจ้าง การสัมภาษณ์งานผ่านระบบออนไลน์ ซึ่งประชาชนสามารถเข้ามาใช้บริการได้โดยนำบัตรประชาชนมาเพียงใบเดียว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ให้บริการแก่คนหางานที่เป็นผู้ประกันตนกรณีว่างงาน ที่ถูกเลิกจ้างหรือลาออกจากงาน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ชาชนทั่วไป ผู้ว่า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ประกันตนกรณีว่างงา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ผู้มาใช้บริการ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4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ผู้สมัครงานได้บรรจุงาน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>93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6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ของผู้สมัครงาน ก่อให้เกิดรายได้ประมาณ </w:t>
            </w:r>
            <w:r>
              <w:rPr>
                <w:rFonts w:eastAsia="Calibri" w:cs="TH SarabunIT๙" w:ascii="TH SarabunIT๙" w:hAnsi="TH SarabunIT๙"/>
                <w:sz w:val="28"/>
              </w:rPr>
              <w:t>850,95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ดือน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93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  <w:r>
              <w:rPr>
                <w:rFonts w:eastAsia="Calibri" w:cs="TH SarabunIT๙" w:ascii="TH SarabunIT๙" w:hAnsi="TH SarabunIT๙"/>
                <w:sz w:val="28"/>
              </w:rPr>
              <w:t>x30</w:t>
            </w: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</w:rPr>
              <w:t>x30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ประกันตนกรณีว่างงานได้รับควา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ะดวกรวดเร็ว ลดขั้นตอนและค่าใช้จ่ายในการเดินทางมาขึ้นทะเบียนและรายงานตัว ณ สำนักงานจัดหา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กจ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กจ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dotted"/>
        </w:rPr>
        <w:t xml:space="preserve"> </w:t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0825</wp:posOffset>
                </wp:positionH>
                <wp:positionV relativeFrom="paragraph">
                  <wp:posOffset>-157480</wp:posOffset>
                </wp:positionV>
                <wp:extent cx="971550" cy="44577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2.4pt;mso-position-vertical-relative:text;margin-left:619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spacing w:lineRule="exact" w:line="320" w:before="240" w:after="0"/>
        <w:ind w:left="-1418" w:firstLine="283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๑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 xml:space="preserve">Safety Thailand </w:t>
      </w:r>
      <w:r>
        <w:rPr>
          <w:rFonts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128"/>
        <w:gridCol w:w="1843"/>
        <w:gridCol w:w="1701"/>
        <w:gridCol w:w="2442"/>
        <w:gridCol w:w="1177"/>
      </w:tblGrid>
      <w:tr>
        <w:trPr>
          <w:tblHeader w:val="true"/>
        </w:trPr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8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ดำเนินงาน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24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</w:tr>
      <w:tr>
        <w:trPr>
          <w:trHeight w:val="5600" w:hRule="atLeast"/>
        </w:trPr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ความปลอดภัยและอาชีวอนามัยของประเทศไทย </w:t>
            </w:r>
            <w:r>
              <w:rPr>
                <w:rFonts w:eastAsia="Calibri" w:cs="TH SarabunIT๙" w:ascii="TH SarabunIT๙" w:hAnsi="TH SarabunIT๙"/>
                <w:sz w:val="28"/>
              </w:rPr>
              <w:t>(Safety Thailand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้านความปลอดภัยในการทำงานในสถานประกอบกิจการก่อสร้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ระชุม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ี้แจง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บรม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ห้ความรู้ นายจ้าง ผู้บริหาร วิศวกร และ จป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ลูกจ้าง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ารก่อสร้าง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ร้างความร่วมมือ ระหว่างองค์กร ที่รับผิดชอบด้านก่อสร้างและหน่วยงานที่มีการก่อสร้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สร้างเครือข่ายความปลอดภัยฯรองรับความปลอดภัยและอาชีวอนามัย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้านก่อสร้าง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จัดนิทรรศการด้านความปลอดภัยฯนอกสถานที่ตามคำขอ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ที่ดำเนินการเพิ่มเติมจากแผ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้านความปลอดภัยในสถานประกอบกิจการที่เสี่ยงการเกิดอัคคีภั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ระชุม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ี้แจง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บรม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ห้ความรู้ เพื่อสร้างการรับรู้ในการป้องกันและระงับอัคคีภั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ห้ความเห็นในการสังเกตการณ์การฝึกอบรม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ฝึกซ้อม ด้านการป้องกันและระงับอัคคีภั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สร้างเครือข่ายความปลอดภัยฯรองรับความปลอดภัยและอาชีวอนามัย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้านอัคคีภัย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จัดนิทรรศการด้านความปลอดภัยฯนอกสถานที่ตามคำขอ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.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ที่ดำเนินการเพิ่มเติมจากแผ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้านความปลอดภัยในสถานประกอบกิจการที่เสี่ยงการเกิดอันตรายจากสารเคมี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ที่ดำเนินการเพิ่มเติมจากแผ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ประชุมคณะอนุกรรมการความปลอดภัย อาชีวอนามัย และสภาพแวดล้อมในการทำงาน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บูรณาการงานส่งเสริมและสนับสนุนการดำเนินงานด้านความปลอดภัยเพื่อลดประสบอันตรายเนื่องจาการทำงาน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รวจแรงงานสถานประกอบกิจการ เข้าตรวจและชี้แจงไซส์งานก่อสร้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ัดตั้งคณะทำงา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Safety Thailand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ังหวัดแม่ฮ่องสอน  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มรม จป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มรม จป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ภาคเหนือ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ชมรม </w:t>
            </w:r>
            <w:r>
              <w:rPr>
                <w:rFonts w:eastAsia="Calibri" w:cs="TH SarabunIT๙" w:ascii="TH SarabunIT๙" w:hAnsi="TH SarabunIT๙"/>
                <w:sz w:val="28"/>
              </w:rPr>
              <w:t>Safety Thailand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านกาชาดกระทรวงแรงงาน 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สร้างการรับรู้และประชาสัมพันธ์ รายวันและรายสัปดาห์ ทาง </w:t>
            </w:r>
            <w:r>
              <w:rPr>
                <w:rFonts w:eastAsia="Calibri" w:cs="TH SarabunIT๙" w:ascii="TH SarabunIT๙" w:hAnsi="TH SarabunIT๙"/>
                <w:sz w:val="28"/>
              </w:rPr>
              <w:t>Line  Facebook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รวจแรงงานในสถานประกอบกิจการที่เสี่ยงต่อการเกิดอัคคีภั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รวจแรงงานในสถานประกอบกิจ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ี่มีสารเคมีครอบคร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ณะอนุกรรมการได้ประชุมเรื่อง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ดำเนินงานตามวาระแห่งชาติด้านความปลอดภัย อาชีวอนามัย และสภาพแวดล้อมในการทำงานระดับประเทศ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วามคืบหน้าของการบูรณาการงานด้านความปลอดภัยระยะ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นระดับกระทรว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ดำเนินงานตามวาระแห่งชาติด้านความปลอดภัยฯ ระดับประเทศ สำหรับหน่วยราชการกับการปฏิบัติตามพระราชบัญญัติความปลอดภัยฯ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255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าตร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รรคสส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ผน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ลการปฏิบัติงานด้านความปลอดภัยในการทำงาน ของสำนักงานสวัสดิการฯ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ถิติการประสบอันตรายระหว่างปีงบประมาณ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57-25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อง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ขับเคลื่อนโครงการความปลอดภัยและอาชีวอนามัยของประเทศไทย </w:t>
            </w:r>
            <w:r>
              <w:rPr>
                <w:rFonts w:eastAsia="Calibri" w:cs="TH SarabunIT๙" w:ascii="TH SarabunIT๙" w:hAnsi="TH SarabunIT๙"/>
                <w:sz w:val="28"/>
              </w:rPr>
              <w:t>(Safety Thailand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ดำเนินการบริหารจัดการงานความปลอดภัย อาชีวอนามัย และสภาพแวดล้อมในการทำงานในจังหวัดแม่ฮ่องสอน ให้สามารถลดอัตราการประสบอันตรายจากการทำงานในจังหวัดลงให้ได้อย่างน้อย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่อ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้าง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ลูกจ้า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ปก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ห่ง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ภาครัฐ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อกชน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ภาครัฐ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ภาคเอกช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้าง  ลูกจ้าง ประชาชนทั่ว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1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้าง  ลูกจ้าง ประชาชนทั่ว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6,534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ถานประกิจ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รงแรม รีสอร์ท 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ถานบริการน้ำมันเชื้อเพลิง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รงน้ำแข็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ป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ี่จำหน่ายสารเคมีทุกชนิด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ณะอนุกรรมการทั้งหมด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ลูกจ้างในสถานประกอบ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ปก</w:t>
            </w:r>
            <w:r>
              <w:rPr>
                <w:rFonts w:eastAsia="Calibri"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้าง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ลูกจ้าง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6,86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ถานประกอบกิจการก่อสร้างมีมาตรฐานความปลอดภัยในการทำ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ลูกจ้าง ประชาชนทั่วไปมีความรู้ด้านความปลอดภัยและอาชีวอนามั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ปก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8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ลูกจ้า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17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ถานประกอบกิจการมีความรู้ความเข้าใจและระบบป้องกันการเกิดอัคคีภัยที่ได้มาตรฐ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ปก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1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ลูกจ้า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0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้าง ลูกจ้าง มีความรู้ในการป้องกันความเสี่ยงที่อาจเกิดอันตรายจากสารเคมี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ระชุมคณะอนุกรรมการฯ มีผู้เข้ารวมประชุม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5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ผู้ไม่เข้าร่วมประชุม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ผู้ประกันตนมาเบิกค่ารักษาพยาบาลกองทุนเงินทดแทน 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59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7001" w:right="-108" w:hanging="7001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ประกันตนที่ประสบอันตรายเนื่องจากการทำงาน มาเบิกค่ารักษาพยาบาลจากกองทุนเงินทดแทนลดลงเมื่อเทียบกับปีที่ผ่านมา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5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108" w:right="-108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right="-108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7001" w:right="-108" w:hanging="7001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7001" w:right="-108" w:hanging="7001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6,9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6,9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ส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ส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ส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ส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70825</wp:posOffset>
                </wp:positionH>
                <wp:positionV relativeFrom="paragraph">
                  <wp:posOffset>-100965</wp:posOffset>
                </wp:positionV>
                <wp:extent cx="971550" cy="44577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7.95pt;mso-position-vertical-relative:text;margin-left:619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8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ป้องกันและแก้ไขปัญหาการค้ามนุษย์ด้านแรงงานและแรงงานผิดกฎหมา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26"/>
        <w:gridCol w:w="2908"/>
        <w:gridCol w:w="1742"/>
        <w:gridCol w:w="2768"/>
        <w:gridCol w:w="1989"/>
        <w:gridCol w:w="1122"/>
      </w:tblGrid>
      <w:tr>
        <w:trPr>
          <w:tblHeader w:val="true"/>
        </w:trPr>
        <w:tc>
          <w:tcPr>
            <w:tcW w:w="84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5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7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7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19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5600" w:hRule="atLeast"/>
        </w:trPr>
        <w:tc>
          <w:tcPr>
            <w:tcW w:w="84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ป้องกันปัญหาการค้ามนุษย์ด้านแรงงา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้องกันการค้ามนุษย์ด้านแรงงานต่างด้าว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อบรมคนต่างด้าว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ตรวจสอบการทำงานของคนต่างด้าวและสถานประกอบการ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จัดประชุมนายจ้าง เจ้าของสถานประกอบการ และแรงงานต่างด้าว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ระชาสัมพันธ์การป้องกันการค้ามนุษย์ด้านแรงงานต่างด้าว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ครือข่ายชุมชนร่วมรณรงค์ป้องกันการหลอกลวงและลักลอบไปทำงานต่างประเทศ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ตรียมความพร้อมให้คนหางานเพื่อป้องกันการตกเป็นเหยื่อการค้ามนุษย์ด้านแรงงานไปทำงานต่างประเทศ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เผยแพร่ความรู้เพื่อป้องกันการหลอกลวงคนหางา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คุ้มครองคนหางานเชิงรุกในพื้นที่เสี่ยง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คาะประตูบ้าน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ป้องกันและแก้ไขปัญหาการค้ามนุษย์ด้านแรงงานและการใช้แรงงานเด็กในรูปแบบที่เลวร้าย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ตรวจสถานประกอบกิจการที่เสี่ยงต่อการใช้แรงงานเด็ก แรงงานบังคับ แรงงาน ขัดหนี้ และการค้ามนุษย์ด้านแรงงาน ในกิจการเกี่ยวเนื่องประมงทะเล เรือประมงทะเล กิจการผลิตสินค้าจากอ้อย เครื่องนุ่งห่ม กุ้ง ปลา ฟาร์มเลี้ยงสัตว์ปีก ฟาร์มหมู หรือฟาร์มเลี้ยงสัตว์ประเภทอื่นๆ รวมทั้งกิจการที่เป็นห่วงโซ่การผลิตดังกล่าว และกิจการก่อสร้าง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รวจสอบสถานประกอบการเพื่อให้ปฏิบัติตาม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กันสังคม และ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งินทดแท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รวจขึ้นทะเบีย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รวจกรณีพิเศษ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รวจประเภทอื่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ตั้ง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”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ศูนย์ปฏิบัติการป้องกันการค้ามนุษย์ด้านแรงง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งหวัดแม่ฮ่องสอน”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ำนักงานแรงงานจังหวัดแม่อ่องสอน โดยมี รองผู้ว่าราชการฯ เป็นที่ปรึกษา แรงงานจังหวัดเป็นประธาน หัวหน้าส่วนราชการสังกัดกระทรวงแรงงานเป็นกรรมการ และเจ้าหน้าที่ทุกหน่วยในสังกัดเป็นคณะทำ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ได้กำหนดแผนและเป้าหมายตรวจบูรณาการร่วมกัน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 และมอบหมายให้พนักงานตรวจบูรณาการดำเนินการร่วมกันตามแผ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รวจบูรณาการสถานประกอบกิจการกลุ่มเสี่ยงตามแผนปฏิบัติการ เดือน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 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ดือน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อกตรวจ สปก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ำเภอเมือง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ดือน 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อกตรวจ สปก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ำเภอแม่สะเรียง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ดือน 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อกตรวจ สปก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ำเภอปาย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ดือน 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อกตรวจ สป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ำเภอปาย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1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ั้งนี้ การตรวจ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 ดังกล่าวได้ร่วมการตรวจบูรณาการร่วมกับ ก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มน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งหวัด ฝ่ายปกครอง ตำรวจตระเวนชายแดน ตำรวจตรวจคนเข้าเมือง และตำรวจท่องเที่ยวร่วมด้ว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รวจสอบการทำงานของคนต่างด้าวที่มาขออนุญาตทำงาน และสถานประกอบการที่มีใบอนุญาตทำงานถูกต้องหรือไม่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ห้คำปรึกษา แนะนำนายจ้าง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จ้าของสถานประกอบการที่มีการคนต่างด้าวทำ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ผยแพร่ ประชาสัมพันธ์ ข้อมูลข่าวสารเกี่ยวกับการกระทำผิดพระราชบัญญัติการทำงานของคนต่างด้าว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255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ละกฎ ระเบียบที่เกี่ยวข้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caps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ดำเนินการจัดประชุมใน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eastAsia="Calibri" w:cs="TH SarabunIT๙"/>
                <w:caps/>
                <w:sz w:val="28"/>
                <w:sz w:val="28"/>
              </w:rPr>
              <w:t xml:space="preserve">พฤศจิกายน </w:t>
            </w:r>
            <w:r>
              <w:rPr>
                <w:rFonts w:eastAsia="Calibri" w:cs="TH SarabunIT๙" w:ascii="TH SarabunIT๙" w:hAnsi="TH SarabunIT๙"/>
                <w:caps/>
                <w:sz w:val="28"/>
              </w:rPr>
              <w:t xml:space="preserve">2559 </w:t>
            </w:r>
            <w:r>
              <w:rPr>
                <w:rFonts w:ascii="TH SarabunIT๙" w:hAnsi="TH SarabunIT๙" w:eastAsia="Calibri" w:cs="TH SarabunIT๙"/>
                <w:caps/>
                <w:sz w:val="28"/>
                <w:sz w:val="28"/>
              </w:rPr>
              <w:t>ณ ห้องประชุมสภาเทศบาลเมืองแม่ฮ่องสอน และห้องประชุมเฉลิมพระเกียรติเทศบาลตำบลปาย จ</w:t>
            </w:r>
            <w:r>
              <w:rPr>
                <w:rFonts w:eastAsia="Calibri" w:cs="TH SarabunIT๙" w:ascii="TH SarabunIT๙" w:hAnsi="TH SarabunIT๙"/>
                <w:caps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caps/>
                <w:sz w:val="28"/>
                <w:sz w:val="28"/>
              </w:rPr>
              <w:t xml:space="preserve">แม่ฮ่องสอ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การเชิญวิทยากรจากหน่วยงานต่างๆ ที่เกี่ยวข้องมาให้ความรู้ ความเข้าใจ และทราบถึงนโยบาย พระราชบัญญัติ ระเบียบ และแนวทางการจัดระบบแรงงานต่างด้าวตามแนวทางของคณะรักษาความสงบ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แห่งชาติ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คสช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และของรัฐบาลแก่นายจ้าง เจ้าของสถานประกอบการ และแรงงานต่างด้าว</w:t>
            </w:r>
            <w:r>
              <w:rPr>
                <w:rFonts w:ascii="TH SarabunIT๙" w:hAnsi="TH SarabunIT๙" w:eastAsia="Calibri" w:cs="TH SarabunIT๙"/>
                <w:cap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ักษ์  พรหมณี อดีตอธิบดีกรมการจัดหางานให้เกียรติเป็นวิทยากรบรรยายพิเศษเกี่ยวกับการจัดระบบแรงงานต่างด้าว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caps/>
                <w:sz w:val="28"/>
              </w:rPr>
            </w:pPr>
            <w:r>
              <w:rPr>
                <w:rFonts w:eastAsia="Calibri" w:cs="TH SarabunIT๙" w:ascii="TH SarabunIT๙" w:hAnsi="TH SarabunIT๙"/>
                <w:cap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ำเนินการจัดทำสื่อประชาสัมพันธ์ และออกประสัมพันธ์เชิงรุกแก่นายจ้าง เจ้าของสถานประกอบการ ผู้นำชุมชน ได้ทราบถึงสิทธิและหน้าที่ของตน รวมทั้งกฎระเบียบ ข้อบังคับที่เกี่ยวข้อง ขั้นตอน เงื่อนไข วิธีการจ้างแรงงานต่างด้าว และโทษของการลักลอบจ้างแรงงานต่างด้าวโดยไม่ได้รับอนุญา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สานผู้นำชุมชน อาสาสมัครแรงงาน เพื่อให้ความรู้ ความเข้าใจในการไปทำงานต่างประเทศ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ผยแพร่ข้อมูลข่าวสาร ความรู้ การป้องกันการหลอกลวงคนหางาน ทางวิทยุ วารสาร กำนัน ผู้ใหญ่บ้าน และแจกเอกสารต่างๆ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ผยแพร่ประชาสัมพันธ์ข้อมูลข่าวสาร โดยการออกร่วมบูรณาการร่วมกับหน่วยงานต่างๆ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งหวัดเคลื่อนที่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ข้าตรวจไซส์ก่อสร้างและฟาร์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อกตรวจสถานประกอบการในพื้นที่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รงแรม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ี่พัก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ฟาร์มเลี้ยงไก่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7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่างด้าว </w:t>
            </w:r>
            <w:r>
              <w:rPr>
                <w:rFonts w:eastAsia="Calibri" w:cs="TH SarabunIT๙" w:ascii="TH SarabunIT๙" w:hAnsi="TH SarabunIT๙"/>
                <w:sz w:val="28"/>
              </w:rPr>
              <w:t>40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ายจ้าง </w:t>
            </w: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2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95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,00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่อสร้าง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ฟาร์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ปก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 10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ลูกจ้าง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0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60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ของเป้าหมาย </w:t>
            </w:r>
            <w:r>
              <w:rPr>
                <w:rFonts w:eastAsia="Calibri" w:cs="TH SarabunIT๙" w:ascii="TH SarabunIT๙" w:hAnsi="TH SarabunIT๙"/>
                <w:sz w:val="28"/>
              </w:rPr>
              <w:t>(48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ของเป้าหมาย </w:t>
            </w:r>
            <w:r>
              <w:rPr>
                <w:rFonts w:eastAsia="Calibri" w:cs="TH SarabunIT๙" w:ascii="TH SarabunIT๙" w:hAnsi="TH SarabunIT๙"/>
                <w:sz w:val="28"/>
              </w:rPr>
              <w:t>(48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ของเป้าหมาย </w:t>
            </w:r>
            <w:r>
              <w:rPr>
                <w:rFonts w:eastAsia="Calibri" w:cs="TH SarabunIT๙" w:ascii="TH SarabunIT๙" w:hAnsi="TH SarabunIT๙"/>
                <w:sz w:val="28"/>
              </w:rPr>
              <w:t>(48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ำเนินการตามแผน โดยได้ออกตรวจบูรณาการร่วมกัน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ตรวจสถานประกอบกิจการตั้งแต่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อกตรวจสถานสถานประกอบการพื้นที่อำเภอเมือง เมื่อ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8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2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ร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อกตรวจสถานประกอบการพื้นที่อำเภอแม่สะเรียง เมื่อ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ร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อกตรวจสถานประกอบการพื้นที่อำเภอปาย เมื่อ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ร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อกตรวจสถานประกอบการพื้นที่อำเภอปาย เมื่อ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-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ร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1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การตรวจ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รงแรมและที่พัก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ห่ง  ลูกจ้า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8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่อสร้าง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ห่ง ลูกจ้า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4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ฟาร์มเลี้ยงไก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ห่ง ลูกจ้า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โดยแยกเป็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รงงานไทย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1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รงงานต่างด้าว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 xml:space="preserve">รวม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  <w:t xml:space="preserve">2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 xml:space="preserve">แห่ง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  <w:t xml:space="preserve">237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  <w:t xml:space="preserve">4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ของเป้าหม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ไม่พบการกระทำที่เข้าข่ายการค้ามนุษย์ด้านแรงงาน ท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3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ายจ้างได้ขออนุญาตจ้างแรงงานต่างด้าวถูกต้องทั้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้างได้แจ้งขึ้นทะเบียนผู้ประกันตนลูกจ้างทุก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สถานประกอบการไม่ได้ปิดประกาศข้อบังคับเกี่ยวกับการทำงานโดยเปิดเผย ณ สถานที่ทำงานของลูกจ้าง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 เจ้าพนักงานตรวจแรงงานจึงได้สั่งให้นายจ้างดำเนินการเรียบร้อยแล้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5571490</wp:posOffset>
                      </wp:positionV>
                      <wp:extent cx="372110" cy="276225"/>
                      <wp:effectExtent l="0" t="0" r="0" b="0"/>
                      <wp:wrapNone/>
                      <wp:docPr id="3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pt;height:21.75pt;mso-wrap-distance-left:9.05pt;mso-wrap-distance-right:9.05pt;mso-wrap-distance-top:0pt;mso-wrap-distance-bottom:0pt;margin-top:438.7pt;mso-position-vertical-relative:text;margin-left:7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รงงานได้รับการคุ้มครองตามกฎหมายแรงงาน ไม่ถูกหลอกและตกเป็นเหยื่อการค้ามนุษย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้าง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จ้าของกิจการ ที่จ้างแรงงานต่างด้าวได้รับคำแนะนำในการปฏิบัติที่ถูกต้องเกี่ยวกับการจ้างแรงงานต่างด้าวและการคุ้มครอง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ายจ้างมีความรู้ ความเข้าใจเกี่ยวกับสิทธิและหน้าที่ที่พึงปฏิบัติต่อลูกจ้างตามกฎหมายแรงงาน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ลูกจ้างมีความรู้ ความเข้าใจที่ถูกต้องเกี่ยวกับพฤติกรรมที่อาจเกี่ยวข้องกับการค้ามนุษย์ด้าน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้าง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จ้าของกิจการ ขึ้นทะเบียนประกันสังคมถูกต้อง ลูกจ้างแรงงานไทยและแรงงานต่างด้าวปฏิบัติตามกฎหมายและได้รับความคุ้มครองจากกองทุนประกันสังคมและกองทุนเงินทดแท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งานผลการปฏิบัติงานประจำเดือนของอาสาสมัครแรงงาน ไม่พบปัญหาการค้ามนุษย์ด้าน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ต่างด้าว </w:t>
            </w:r>
            <w:r>
              <w:rPr>
                <w:rFonts w:eastAsia="Calibri" w:cs="TH SarabunIT๙" w:ascii="TH SarabunIT๙" w:hAnsi="TH SarabunIT๙"/>
                <w:sz w:val="28"/>
              </w:rPr>
              <w:t>225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ายจ้าง </w:t>
            </w:r>
            <w:r>
              <w:rPr>
                <w:rFonts w:eastAsia="Calibri" w:cs="TH SarabunIT๙" w:ascii="TH SarabunIT๙" w:hAnsi="TH SarabunIT๙"/>
                <w:sz w:val="28"/>
              </w:rPr>
              <w:t>23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ำให้ลดจำนวนแรงงานต่างด้าวหลบหนีเข้าเมื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34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ายจ้าง เจ้าของสถานประกอบการ แรงงานต่างด้าว ผู้นำชุมชน อาสาสมัครแรงงานและผู้เกี่ยวข้อง ได้ทราบถึงกฎหมาย ระเบียบ นโยบาย และแนวทาการจัดระเบียบแรงงานต่างด้าวโดยคณะรักษาความสงบแห่งชาติ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สช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ละนโยบายก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า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บริหารจัดการแรงงานต่างด้าวของรัฐ รวมถึงมีความรู้ในการนำแรงงานต่างด้าวสัญชาติเมียนมา ลาว และกัมพูชา เข้าสู่ระบบประกันสังค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้าง เจ้าของสถานประกอบการ ผู้นำชุมชนและประชาชนทั่วไปทราบถึงนโยบายรัฐบาล กฎหมาย ระเบียบที่เกี่ยวข้อง และแรงงานต่างด้าวเข้าสู่การจ้างงานที่ถูกต้องตามกฎหม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92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0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ชาชนในชุมชน มีความรู้ในการป้องกันการหลอกลวงและลักลอบไปทำงานต่างประเทศ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,028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85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หางาน มีความรู้ ความเข้าใจข่าวสารการป้องกันการหลอกลวงและลักลอบไปทำงานต่างประเทศ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ปก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 2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ลูกจ้าง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8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ไม่พบการกระทำความผิดการค้ามนุษย์ด้านแรง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ำนวนสถานประกอบการปฏิบัติตาม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กันสังคมและ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งินทดแทน จำนวน 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องเป้าหม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ถานประกอบการปฏิบัติตามกฎหมายประกันสังคม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ห่ง 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องเป้าหม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2,5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3,284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ิดเป็นร้อยละ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2,000.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รมฯ ยังไม่โอนเงิน งป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าให้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48,60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48,6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0,00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0,000.-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1,40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1,4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8,20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8,2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5,4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5,400.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ร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จ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จ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จ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จ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จ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ส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ป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80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dotted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0850</wp:posOffset>
                </wp:positionH>
                <wp:positionV relativeFrom="paragraph">
                  <wp:posOffset>-391160</wp:posOffset>
                </wp:positionV>
                <wp:extent cx="971550" cy="44577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30.8pt;mso-position-vertical-relative:text;margin-left:6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เพิ่มผลิตภาพแรงงานเพื่อรองรับ </w:t>
      </w:r>
      <w:r>
        <w:rPr>
          <w:rFonts w:cs="TH SarabunPSK" w:ascii="TH SarabunPSK" w:hAnsi="TH SarabunPSK"/>
          <w:sz w:val="36"/>
          <w:szCs w:val="36"/>
        </w:rPr>
        <w:t>Thailand 4.0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41"/>
        <w:gridCol w:w="3118"/>
        <w:gridCol w:w="1843"/>
        <w:gridCol w:w="1701"/>
        <w:gridCol w:w="2332"/>
        <w:gridCol w:w="1212"/>
      </w:tblGrid>
      <w:tr>
        <w:trPr>
          <w:tblHeader w:val="true"/>
        </w:trPr>
        <w:tc>
          <w:tcPr>
            <w:tcW w:w="98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6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ดำเนินงาน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23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</w:tr>
      <w:tr>
        <w:trPr>
          <w:trHeight w:val="5600" w:hRule="atLeast"/>
        </w:trPr>
        <w:tc>
          <w:tcPr>
            <w:tcW w:w="98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ดสอบมาตรฐานฝีมือแรงง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ฝีมือแรงงานรองรับระบบขนส่งด้านโลจิสติกส์และก่อสร้า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ศักยภาพแรงงานรองรับภาคอุตสาหกรรมและบริการเพื่อการแข่งขัน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อบรมเพิ่มขีดความสามารถด้านภาษาให้แก่แรงงานไทย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ฝึกอบรมผู้ประกอบอาหารรองรับครัวไทยสู่ครัวโลก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ฝีกอบรมฝีมือแรงงานไทยขับเคลื่อนการแข่งขันภาคอุตสาห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ดสอบมาตรฐานฝีมือแรงงานสาขาต่างๆ 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ช่างไฟฟ้าภายในอาค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8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59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ำนักงานพัฒนาฝีมือแรงงาน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0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1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ำนักงานพัฒนาฝีมือแรงงาน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ำนักงานพัฒนาฝีมือแรงงาน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5 – 1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ำนักงานพัฒนาฝีมือแรงงาน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7 – 2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59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ำนักงานพัฒนาฝีมือแรงงาน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3 – 1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59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ิทยาลัยการอาชีพแม่สะเรีย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9 – 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ำนักงานพัฒนาฝีมือแรงงาน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2 – 2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ำนักงานพัฒนาฝีมือแรงงาน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6 – 2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ำนักงานพัฒนาฝีมือแรงงาน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0 – 1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ศูนย์ทดสอบฯ วิทยาลัยการอาชีพแม่สะเรีย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ช่างก่ออิฐ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9 – 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59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เรือนจำ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7 – 2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59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เรือนจำแม่สะเรีย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าขาช่างก่อสร้า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1 – 1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59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ัดบ้านแม่สะกึด 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าบ่อง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4 – 2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 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ศูนย์สาธารณสุขมูลฐานประจำชุมชนบ้านป่าปุ๊  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าบ่อง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 – 2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บ้านไม้ซางหนาม 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ปู่ป้อม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างมะผ้า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การทำปูนปั้นม้านั้งไม้เทีย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– 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59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ณ โรงเรียนบ้านในสอย ม</w:t>
            </w:r>
            <w:r>
              <w:rPr>
                <w:rFonts w:cs="TH SarabunIT๙" w:ascii="TH SarabunIT๙" w:hAnsi="TH SarabunIT๙"/>
                <w:sz w:val="28"/>
              </w:rPr>
              <w:t xml:space="preserve">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างหมู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5 – 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ณ โรงเรียนบ้านห้วยเหี้ยะ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างมะผ้า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 – 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ณ โรงเรียนบ้านหนองขาวกลาง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วยปูลิง 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ช่างก่ออิฐ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8 – 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ณ เรือนจำแม่สะเรีย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4 – 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ณ เรือนจำจังหวัด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าขาภาษาอังกฤษเพื่อการสื่อส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1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าขาภาษาจีนเพื่อการสื่อส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ระกอบการอาหารรองรับครัวไทยสู่ครัวโลก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 – 2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อบ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มอกจำแป่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– 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อบ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บป่อง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างมะผ้า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1 – 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อบ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้วยผา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5 – 1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ศูนย์พิพิธภัณฑ์มีชีวิตแม่ฮ่องสอน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ช่างทาสีอาค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9 – 2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เรือนจำ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3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ผู้เข้ารับการทดสอบ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3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 มี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วามรู้ ทักษะ ความสามารถ ตามเกณฑ์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ำหนด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องมาตรฐานฝีมือแรงงานแห่งชาติ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ผู้เข้ารับการฝึก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right="-30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เข้ารับการฝึกมี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ศักยภาพและทักษะฝีมือแรงงาน ที่จะช่วยเพิ่มขีดความสามารถแรงงานในสถานประกอบกิจ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ผู้เข้ารับการพัฒนาศักยภาพ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6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รงงานได้รับ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พิ่มศักยภาพฝีมือแรงงานในสถานประกอบและยกระดับแรงงานให้เป็นแรงงานมีฝีมือสามารถทำงานกับเทคโนโลยีชั้นสูงและอุตสาหกรรมแห่งอนาคตและสอดคล้องกับความต้องการของประกอบกิจการ ช่วยเพิ่มความสามารถในการผลิต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แข่งขันของสถานประกอบกิจกา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10,08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งบประมาณที่ใช้ไป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10,08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</w:t>
            </w:r>
            <w:r>
              <w:rPr>
                <w:rFonts w:ascii="TH SarabunIT๙" w:hAnsi="TH SarabunIT๙" w:eastAsia="Calibri" w:cs="TH SarabunIT๙"/>
                <w:i/>
                <w:i/>
                <w:sz w:val="28"/>
                <w:sz w:val="28"/>
              </w:rPr>
              <w:t>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  <w:t xml:space="preserve">111,700.- </w:t>
            </w:r>
            <w:r>
              <w:rPr>
                <w:rFonts w:ascii="TH SarabunIT๙" w:hAnsi="TH SarabunIT๙" w:eastAsia="Calibri" w:cs="TH SarabunIT๙"/>
                <w:i/>
                <w:i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ascii="TH SarabunIT๙" w:hAnsi="TH SarabunIT๙" w:eastAsia="Calibri" w:cs="TH SarabunIT๙"/>
                <w:i/>
                <w:i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  <w:t xml:space="preserve">110,700.- </w:t>
            </w:r>
            <w:r>
              <w:rPr>
                <w:rFonts w:ascii="TH SarabunIT๙" w:hAnsi="TH SarabunIT๙" w:eastAsia="Calibri" w:cs="TH SarabunIT๙"/>
                <w:i/>
                <w:i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ascii="TH SarabunIT๙" w:hAnsi="TH SarabunIT๙" w:eastAsia="Calibri" w:cs="TH SarabunIT๙"/>
                <w:i/>
                <w:i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i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iCs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Cs/>
                <w:sz w:val="28"/>
              </w:rPr>
            </w:pPr>
            <w:r>
              <w:rPr>
                <w:rFonts w:eastAsia="Calibri" w:cs="TH SarabunIT๙" w:ascii="TH SarabunIT๙" w:hAnsi="TH SarabunIT๙"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Cs/>
                <w:sz w:val="28"/>
              </w:rPr>
            </w:pPr>
            <w:r>
              <w:rPr>
                <w:rFonts w:eastAsia="Calibri" w:cs="TH SarabunIT๙" w:ascii="TH SarabunIT๙" w:hAnsi="TH SarabunIT๙"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iCs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ascii="TH SarabunIT๙" w:hAnsi="TH SarabunIT๙" w:eastAsia="Calibri" w:cs="TH SarabunIT๙"/>
                <w:i/>
                <w:i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  <w:t xml:space="preserve">234,820.- </w:t>
            </w:r>
            <w:r>
              <w:rPr>
                <w:rFonts w:ascii="TH SarabunIT๙" w:hAnsi="TH SarabunIT๙" w:eastAsia="Calibri" w:cs="TH SarabunIT๙"/>
                <w:i/>
                <w:i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ascii="TH SarabunIT๙" w:hAnsi="TH SarabunIT๙" w:eastAsia="Calibri" w:cs="TH SarabunIT๙"/>
                <w:i/>
                <w:i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  <w:t xml:space="preserve">234,820.- </w:t>
            </w:r>
            <w:r>
              <w:rPr>
                <w:rFonts w:ascii="TH SarabunIT๙" w:hAnsi="TH SarabunIT๙" w:eastAsia="Calibri" w:cs="TH SarabunIT๙"/>
                <w:i/>
                <w:i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ascii="TH SarabunIT๙" w:hAnsi="TH SarabunIT๙" w:eastAsia="Calibri" w:cs="TH SarabunIT๙"/>
                <w:i/>
                <w:i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i/>
                <w:sz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i/>
                <w:i/>
                <w:sz w:val="28"/>
              </w:rPr>
            </w:pPr>
            <w:r>
              <w:rPr>
                <w:rFonts w:eastAsia="Calibri"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พร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spacing w:before="0" w:after="280"/>
        <w:ind w:firstLine="113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มิติใหม่ของการส่งเสริมการมีงานทำ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20050</wp:posOffset>
                </wp:positionH>
                <wp:positionV relativeFrom="paragraph">
                  <wp:posOffset>-460375</wp:posOffset>
                </wp:positionV>
                <wp:extent cx="971550" cy="44577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36.25pt;mso-position-vertical-relative:text;margin-left:6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93"/>
        <w:gridCol w:w="3358"/>
        <w:gridCol w:w="1701"/>
        <w:gridCol w:w="1701"/>
        <w:gridCol w:w="2452"/>
        <w:gridCol w:w="1233"/>
      </w:tblGrid>
      <w:tr>
        <w:trPr>
          <w:tblHeader w:val="true"/>
        </w:trPr>
        <w:tc>
          <w:tcPr>
            <w:tcW w:w="10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ดำเนินงาน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24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</w:tr>
      <w:tr>
        <w:trPr>
          <w:trHeight w:val="5600" w:hRule="atLeast"/>
        </w:trPr>
        <w:tc>
          <w:tcPr>
            <w:tcW w:w="10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ยายโอกาสการมีงานทำผู้สูงอายุ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รวจและจัดทำทะเบียนของผู้สูงอายุที่ต้องการประกอบอาชีพและทำ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่งเสริมการประกอบอาชีพให้ผู้สูงอายุ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ให้บริการจัดหางานแก่คนกลุ่มพิเศษ กิจกรรมจัดหางานให้คนพิการมีงานทำ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ห้บริการจัดหางานแก่กลุ่มคนพิเศษ กิจกรรมสร้างโอกาสการมีงานทำให้ผู้สูงอายุเพื่อเพิ่มประสิทธิภาพการบรรจุ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ส่งเสริมคนพิการในหน่วยงานภาครัฐ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ห้บริการจัดหางานแก่กลุ่มคนพิเศษ กิจกรรมสร้างโอกาสการมีงานทำผู้สูงอายุเพื่อเพิ่มประสิทธิภาพการบรรจุง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ฝึกอบรมแรงงานผู้สูงอายุเพื่อเพิ่มโอกาสในการประกอบอาชีพ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าขาการทำไม้กวาด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าขาการทำไม้กวาด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ใช้เทคโนโลยีดีจิทัลเพื่อการขายสินค้าเกษตร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ขายของออนไลน์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ัดอบรมหลักสูตร “การทำใบตองอบแห้ง” และกิจกรรมให้ความรู้ตามหลักปรัชญาเศรษฐกิจพอเพียง เพื่อให้ความรู้ความเข้าใจ และสามารถนำไปประยุกต์ใช้ในการประกอบอาชีพและการดำเนินชีวิต 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4-1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ธันวาคม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ศาลาอเนกประสงค์บ้านใหม่ห้วยหวาย ม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1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้วยโป่ง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อง 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้างคนพิการให้ทำงานภาครัฐ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7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1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ศาลาเอนกประสงค์ 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่าผาปุ้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ม่ลาน้อ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1 – 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บ้านแม่เตี๋ย 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ม่ลาน้อ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อบรมการใช้เทคโนโลยีดิจิทัลเพื่อการขายสินค้าเกษตร หรือ การจำหน่ายสินค้าเกษตรออนไลน์ 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4 – 1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5 – 1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5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เกษตรกร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ประกอบ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6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พิการ ผู้สูงอายุได้รับการส่งเสริมอาชีพ สามารถนำไปประยุกต์ใช้ในการประกอบอาชีพได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ุ่งให้ผู้ประกอบการสามารถจำหน่ายผ่านทางออนไลน์ หรือระบบอี</w:t>
            </w: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อมเมิร์ซ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e-Commerce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ำให้เกษตรกรมีโอกาสและมีส่วนร่วมในการเรียนรู้การจัดการการค้าในลักษณะออนไลน์ พร้อมขยายกลุ่มผู้ค้าและผู้บริโภคได้กว้างขึ้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4,00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2,14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94.53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,00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90,00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60,0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66.67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77,02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77,02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จ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จ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จ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จ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พร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พร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320" w:before="0" w:after="280"/>
        <w:ind w:left="216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spacing w:before="0" w:after="280"/>
        <w:ind w:firstLine="113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ยกระดับคุณภาพชีวิตแรงงานนอกระบบ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61960</wp:posOffset>
                </wp:positionH>
                <wp:positionV relativeFrom="paragraph">
                  <wp:posOffset>-535305</wp:posOffset>
                </wp:positionV>
                <wp:extent cx="971550" cy="44577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42.15pt;mso-position-vertical-relative:text;margin-left:634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977"/>
        <w:gridCol w:w="3402"/>
        <w:gridCol w:w="1701"/>
        <w:gridCol w:w="1701"/>
        <w:gridCol w:w="2480"/>
        <w:gridCol w:w="1205"/>
      </w:tblGrid>
      <w:tr>
        <w:trPr>
          <w:tblHeader w:val="true"/>
        </w:trPr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ดำเนินงาน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24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</w:tr>
      <w:tr>
        <w:trPr>
          <w:trHeight w:val="5600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นะแนวอาชีพ แนะแนวอาชีพผู้ไม่อยู่ในระบบการจ้างงาน กิจกรรมเพิ่มอาชีพเพิ่มรายได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นะแนวอาชีพ แนะแนวอาชีพผู้ไม่อยู่ในระบบการจ้างงาน กิจกรรมส่งเสริมการรับงานไปทำที่บ้า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กิจกรรมสนับสนุนเทคนิควิชาการด้านคุ้มครองแรงงานนอกระบบและผู้ที่เกี่ยวข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โครงการรณรงค์เผยแพร่ความรู้ให้แก่แรงงานนอกระบบและผู้ที่เกี่ยวข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cs="TH Sarabun New;TH SarabunIT๙" w:ascii="TH Sarabun New;TH SarabunIT๙" w:hAnsi="TH Sarabun New;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 New;TH SarabunIT๙" w:hAnsi="TH Sarabun New;TH SarabunIT๙" w:cs="TH Sarabun New;TH SarabunIT๙"/>
                <w:color w:val="000000"/>
                <w:sz w:val="28"/>
              </w:rPr>
            </w:pP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โครงการสร้างและพัฒนาเครือข่ายการคุ้มครองแรงงานนอกระบ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แรงงานนอกระบบผู้มีสิทธิได้สมัครเข้าสู่ความคุ้มครองภายใต้กฎหมายประกันสังค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บริหารจัดการแรงงานนอกระบบ แรงงานผู้สูงอายุ และแรงงานพิ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อบรมให้ความรู้ความเข้าใจเรื่องการประกันสังคมมาตร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ก่แรงงานนอกระบบประจำปี </w:t>
            </w:r>
            <w:r>
              <w:rPr>
                <w:rFonts w:eastAsia="Calibri"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ออกหน่วยเคลื่อนที่บริการเบ็ดเสร็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Service Delivery Unit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ระจำปี </w:t>
            </w:r>
            <w:r>
              <w:rPr>
                <w:rFonts w:eastAsia="Calibri" w:cs="TH SarabunIT๙" w:ascii="TH SarabunIT๙" w:hAnsi="TH SarabunIT๙"/>
                <w:sz w:val="28"/>
              </w:rPr>
              <w:t>2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ห้คำปรึกษา ให้คำแนะนำ ตอบปัญหาข้อกฎหมาย ให้กับประชาชนทั่วไป ทางโทรศัพท์ เป็นหนังสือ มาพบด้วยตนเอง ผ่านหน่วยงานอื่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ออกบริการให้ความรู้เกี่ยวกับกฎหมายคุ้มครองแรงงานนอกระบบ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อบรมเครือข่าย ผู้นำชุมชน และประชาชนผู้เกี่ยวข้อง แลกเปลี่ยนเรียนรู้ประสบการณ์การทำงานและกิจกรรมกลุ่มสัมพันธ์ชี้แจงความรู้ให้แก่เครือข่ายแรงงานนอกระบ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ัดอบรมเดือนพฤศจิกาย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59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หอประชุมเทศบาลตำบลแม่ยาม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ม่สะเรียง 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อบรมให้ความรู้แก่ผู้นำชุมชน แกนนำเครือข่าย อสร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ชาชนทั่วไป  ผู้ประกอบอาชีพอิสระ ฯลฯ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อกหน่วยเคลื่อนที่ไปให้บริการประชาชนในพื้นที่ทุกอำเภอใน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รวจ รวบรวมข้อมูลแรงงานนอกระบบ แรงงานสูงอายุ และแรงงานพิการ โดยจัดเก็บเป็นฐานข้อมูลแรงงานนอกระบบจังหวัดแม่ฮ่องสอ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เดือน 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วิเคราะห์สภาพปัญหาของแรงงานอกระบบ แรงงานสูงอายุ และแรงงานพิการจังหวัดแม่ฮ่องสอน เพื่อจัดทำแผนปฏิบัติการส่งเสริม คุ้มครอง และพัฒนาแรงงานนอกระบบประจำปี </w:t>
            </w:r>
            <w:r>
              <w:rPr>
                <w:rFonts w:eastAsia="Calibri" w:cs="TH SarabunIT๙" w:ascii="TH SarabunIT๙" w:hAnsi="TH SarabunIT๙"/>
                <w:sz w:val="28"/>
              </w:rPr>
              <w:t>256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ดือน 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ตรียมดำเนินการจัดทำยุทธศาสตร์บริหารจัดการแรงงานนอกระบบ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2560-256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องจังหวัดตามกรอบยุทธศาสตร์การบริหารจัดการแรงงานนอกระบบ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ในเดือน 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ตรียมจัดประชุมคณะอนุกรรมการบริหารจัดการแรงงานนอกระบบจังหวัด เพื่อนำร่างแผนยุทธศาสตร์ฯ เสนอขอความเห็นชอบจากคณะอนุกรรมการฯ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ในเดือน 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ส่งเสริมการแปรรูปกระเทียมกลุ่มเกษตรก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อบรมให้ความรู้แก่ผู้นำชุมชน แกนนำเครือข่าย อสร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ชาชนทั่วไป  ผู้ประกอบอาชีพอิสระ ฯลฯ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อกหน่วยเคลื่อนที่ไปให้บริการประชาชนในพื้นที่ทุกอำเภอในจังหวัดแม่ฮ่อง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ายจ้าง  ลูกจ้าง  และประชาชนทั่วไป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ั้งปี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65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กษตรกรและประชาชนทั่ว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ั้งปี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,1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ครือข่ายแรงงานนอกระบบที่ผ่านการอบรมแล้ว และเครือข่ายใหม่  ทั้งปี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0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ุ่น ๆ 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(1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/48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วิสาหกิจชุมชน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ผู้นำชุมชน เครือข่ายอาสาสมัครแรงงาน ผู้ประสานงานด้านแรงงานในชุมช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เกษตรกรแปรรูปกระเทีย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ุ่น ๆ 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(1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4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/48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6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7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อบรมเมื่อวันที่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พฤศจิกาย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59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1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ฐานข้อมูลแรงงานนอกระบบ แรงงานสูงอายุและแรงงานพิการ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แผนปฏิบัติการส่งเสริม คุ้มครองและพัฒนาแรงงานนอกระบบประจำปี </w:t>
            </w:r>
            <w:r>
              <w:rPr>
                <w:rFonts w:eastAsia="Calibri"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นักงานแรงงานจังหวัดแม่ฮ่องสอนมีฐานข้อมูลแรงงานนอกระบบจังหวัดสำหรับการวางแผนและการติดตามผลการดำเนินงานส่งเสริม คุ้มครองและพัฒนาแรงงานนอกระบบเพื่อให้มีความมั่นคงด้านอาชีพ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ได้และมีคุณภาพชีวิตที่ดี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รงงานนอกระบบจังหวัดแม่ฮ่องสอนได้รับการเสริมสร้างความมั่นคงด้านอาชี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5,0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ังไม่ได้รับการจัดสรรงบประมาณ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5,0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ังไม่ได้รับการจัดสรรงบประมาณ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800.-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8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7001" w:leader="none"/>
                <w:tab w:val="left" w:pos="11700" w:leader="none"/>
              </w:tabs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9,0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9,0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7,40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7,400.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งบประมาณที่ได้รับ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3,850.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ที่ใช้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98,38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งินนอกงบประมา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8,55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ind w:left="-37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งินนอกงบประมาณ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จ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จ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ส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ส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ส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ป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ร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ป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280"/>
        <w:ind w:firstLine="113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80"/>
        <w:ind w:firstLine="113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80"/>
        <w:ind w:firstLine="113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80"/>
        <w:ind w:firstLine="113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80"/>
        <w:ind w:firstLine="113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exact" w:line="320" w:before="0" w:after="280"/>
        <w:ind w:left="2160" w:firstLine="720"/>
        <w:jc w:val="distribute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0</wp:posOffset>
                </wp:positionH>
                <wp:positionV relativeFrom="paragraph">
                  <wp:posOffset>-58420</wp:posOffset>
                </wp:positionV>
                <wp:extent cx="971550" cy="44577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4.6pt;mso-position-vertical-relative:text;margin-left:6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28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วาระเร่งด่วน และประเด็นปฏิรูปกระทรวงแรงงาน</w:t>
      </w:r>
    </w:p>
    <w:p>
      <w:pPr>
        <w:pStyle w:val="Normal"/>
        <w:spacing w:before="0" w:after="280"/>
        <w:ind w:firstLine="1134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แผนงานเทิดทูนสถาบันพระมหากษัตริย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94"/>
        <w:gridCol w:w="5789"/>
        <w:gridCol w:w="1373"/>
        <w:gridCol w:w="1487"/>
        <w:gridCol w:w="1765"/>
        <w:gridCol w:w="1077"/>
      </w:tblGrid>
      <w:tr>
        <w:trPr>
          <w:tblHeader w:val="true"/>
        </w:trPr>
        <w:tc>
          <w:tcPr>
            <w:tcW w:w="87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ดำเนินงาน</w:t>
            </w:r>
          </w:p>
        </w:tc>
        <w:tc>
          <w:tcPr>
            <w:tcW w:w="13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4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17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</w:tr>
      <w:tr>
        <w:trPr>
          <w:trHeight w:val="5600" w:hRule="atLeast"/>
        </w:trPr>
        <w:tc>
          <w:tcPr>
            <w:tcW w:w="87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การแสดงความอาลัยพระบาทสมเด็จพระปรมินทรมหาภูมิพลอดุลยเดช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บำเพ็ญพระราชกุศล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การให้บริการช่วยเหลือประชาชนเพื่อถวายเป็นพระราชกุศล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บำเพ็ญสาธารณประโยชน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ถวายเป็นพระราชกุศ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ฝีมือแรงงานตามโครงการอันเนื่องมาจากพระราชดำริ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ช่างปูกระเบื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การตัดเย็บเสื้อผ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ช่างก่ออิฐฉาบปู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ช่างปูกระเบื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การทำกิ่งกะหล่าและโต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การทำตุ๊ตาไทใหญ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ช่างก่อสร้างเบื้องต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การทอผ้าขนแก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การตัดเย็บเสื้อผ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การตัดเย็บเสื้อผ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ปฏิบัติธรรมถวายเป็นพระราชกุศล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ทิดทูน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่วยงานในสังกัดกระทรวงแรงงานจังหวัดแม่ฮ่องสอนได้ดำเนินกิจกรรมบำเพ็ญประโยชน์พระราชกุศล การจัดโต๊ะหมู่บูชาต่อพระบรมฉายาลักษณ์ การจัดสมุดลงนามแสดงความอาลัย การประดับผ้าขาวดำเพื่อแสดงความอาลั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่วยงานในสังกัดกระทรวงแรงงานจังหวัดแม่ฮ่องสอนได้ดำเนินการให้ข้าราชการ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นักงานในสังกัดฯ เข้าร่วมพิธีบำเพ็ญกุศล เพื่อถวายเป็นพระราชกุศล แด่ พระบาทสมเด็จพระปรมินทรมหาภูมิพลอดุลยเดชฯ และจัดเจ้าหน้าที่ประจำศูนย์อำนวยการและประสานงานฯ ระหว่างวันที่ ๑๔ ตุลาคม ๒๕๕๙ – ๒๑ มกราคาม ๒๕๖๐ ณ วัดพระธาตุดอยกองมู อำเภอเมือง จังหวัดแม่ฮ่องสอน  โดยหน่วยงานในสังกัดกระทรวงแรงงานจังหวัดแม่ฮ่องสอน มีกำหนดเข้าร่วมฯ ดังนี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1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ตุลาคม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ข้าร่วมถวายน้ำสรงพระบรมศพพระบาทสมเด็จพระปรมินทร มหาภูมิพลอดุลยเดช เวล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4.00 – 16.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ละร่วมพิธีทางศาสนาถวายเป็นพระราชกุศลฯ ในเวล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.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ัดพระธาตุดอยกองมู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28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ตุลาคม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่วมเป็นเจ้าภาพพิธีบำเพ็ญกุศลสัตตมวาร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.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ัดพระธาตุดอยกองมู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1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พฤศจิกายน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่วมเป็นเจ้าภาพพิธีบำเพ็ญปัณรสมวาร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๕ วั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.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ัดพระธาตุดอยกองมู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29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พฤศจิกายน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่วมเป็นเจ้าภาพพิธีบำเพ็ญปัณรสมวาร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๕ วั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.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ัดพระธาตุดอยกองมู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15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่วมเป็นเจ้าภาพพิธีบำเพ็ญปัญญาสมวาร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๐ วั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.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ัดพระธาตุดอยกองมู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3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่วมเป็นเจ้าภาพพิธีบำเพ็ญปัญญาสมวาร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๐ วั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.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ัดพระธาตุดอยกองมู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1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ป็นเจ้าภาพพิธีบำเพ็ญสตมวาร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๐๐ วั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.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ัดพระธาตุดอยกองมู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่วมเป็นเจ้าภาพพิธีบำเพ็ญสตมวาร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๐๐ วั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.0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ัดพระธาตุดอยกองมู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cs="TH SarabunIT๙"/>
                <w:sz w:val="28"/>
              </w:rPr>
            </w:pPr>
            <w:r>
              <w:rPr>
                <w:rFonts w:cs="TH SarabunIT๙"/>
                <w:sz w:val="28"/>
              </w:rPr>
              <w:t>-</w:t>
            </w:r>
            <w:r>
              <w:rPr>
                <w:rFonts w:cs="TH SarabunIT๙"/>
                <w:sz w:val="28"/>
                <w:sz w:val="28"/>
              </w:rPr>
              <w:t>การเข้าร่วมแปรอักษรถวายความอาลัยพระบาทสมเด็จพระปรมินทรมหาภูมิพลอดุลยเดชฯ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ในวันพุธ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๒๖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ตุลาค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๒๕๕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๐๘</w:t>
            </w:r>
            <w:r>
              <w:rPr>
                <w:rFonts w:cs="TH SarabunIT๙"/>
                <w:sz w:val="28"/>
              </w:rPr>
              <w:t>.</w:t>
            </w:r>
            <w:r>
              <w:rPr>
                <w:rFonts w:cs="TH SarabunIT๙"/>
                <w:sz w:val="28"/>
                <w:sz w:val="28"/>
              </w:rPr>
              <w:t>๓๐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น</w:t>
            </w:r>
            <w:r>
              <w:rPr>
                <w:rFonts w:cs="TH SarabunIT๙"/>
                <w:sz w:val="28"/>
              </w:rPr>
              <w:t xml:space="preserve">. </w:t>
            </w:r>
            <w:r>
              <w:rPr>
                <w:rFonts w:cs="TH SarabunIT๙"/>
                <w:sz w:val="28"/>
                <w:sz w:val="28"/>
              </w:rPr>
              <w:t>ณ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บริเวณสนามหน้าศาลากลาง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cs="TH SarabunIT๙"/>
                <w:sz w:val="28"/>
              </w:rPr>
            </w:pPr>
            <w:r>
              <w:rPr>
                <w:rFonts w:cs="TH SarabunIT๙"/>
                <w:sz w:val="28"/>
              </w:rPr>
              <w:t>-</w:t>
            </w:r>
            <w:r>
              <w:rPr>
                <w:rFonts w:cs="TH SarabunIT๙"/>
                <w:sz w:val="28"/>
                <w:sz w:val="28"/>
              </w:rPr>
              <w:t>การเข้าร่วมงา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“รวมพลังแห่งความภักดี”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โดยร่วมปฎิญาณตนเพื่อชาติ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ศาสน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พระมหากษัตริย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เบื้องหน้าพระบรมฉายาลักษณ์พระบาทสมเด็จพระปรมินท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มหาภูมิพลอดุลยเดช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และ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ร่วมร้องเพลงสรรเสริญพระบารม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ในวันอังคาร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๒๒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พฤศจิกาย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๒๕๕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๐๘</w:t>
            </w:r>
            <w:r>
              <w:rPr>
                <w:rFonts w:cs="TH SarabunIT๙"/>
                <w:sz w:val="28"/>
              </w:rPr>
              <w:t>.</w:t>
            </w:r>
            <w:r>
              <w:rPr>
                <w:rFonts w:cs="TH SarabunIT๙"/>
                <w:sz w:val="28"/>
                <w:sz w:val="28"/>
              </w:rPr>
              <w:t>๐๐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น</w:t>
            </w:r>
            <w:r>
              <w:rPr>
                <w:rFonts w:cs="TH SarabunIT๙"/>
                <w:sz w:val="28"/>
              </w:rPr>
              <w:t xml:space="preserve">. </w:t>
            </w:r>
            <w:r>
              <w:rPr>
                <w:rFonts w:cs="TH SarabunIT๙"/>
                <w:sz w:val="28"/>
                <w:sz w:val="28"/>
              </w:rPr>
              <w:t>ณ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H SarabunIT๙"/>
                <w:sz w:val="28"/>
                <w:sz w:val="28"/>
              </w:rPr>
              <w:t>สนามหน้าศาลากลาง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น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ม่ฮ่องสอนได้มอบริบบิ้นสีดำกลัดเสื้อเพื่อถวายความอาลัยสมเด็จพระปรมินทรมหาภูมิพลอดุลยเดช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ยอยมอบ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รั้ง ระหว่างเดือนตุลาคม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59 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60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9,99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ชิ้น ให้กับผู้ว่าราชการจังหวัด รองผู้ว่าราชการจังหวัด นายกเทศมนตรีเมืองแม่ฮ่องสอน นายอำเภอ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ำเภอ และประชาชนชาว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4 – 2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59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สถานปฏิบัติธรรมรัตนดอยคำ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 – 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หมู่บ้านป่าโหล่ ม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1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ปู่ป้อม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างมะผ้า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9 – 3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บ้านกลาง ม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้วยโป่ง 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 – 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บ้านกลาง ม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้วยโป่ง 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4 – 1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โรงเรียนชุมชนบ้านต่อแพ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ุนยวม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1 – 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บ้านต่อแพ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ขุนยวม 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 – 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หมู่บ้านห้วยปูเลย 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้วยปูลิง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3 – 2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หมู่บ้านดง 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้วยห้อม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ม่ลาน้อ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6 – 1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หมู่บ้านละอูบ  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้วยห้อม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ม่ลาน้อ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2 – 2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หมู่บ้านห้วยห้า 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้วยห้อม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ม่ลาน้อ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ปฏิบัติธรรมถวายเป็นพระราชกุศล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รั้ง ระหว่าง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6-1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0-2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วัดพระธาตุดอยกองมู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น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ม่ฮ่องสอนจัดสัมมนาเสริมสร้างอุดมการณ์ฯ เทิดทูน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ธันวาคม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08.3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ายสืบศักดิ์ เอี่ยมวิจารณ์ ผู้ว่าราชการจังหวัดแม่ฮ่องสอน เป็นประธานเปิดการประชุมสัมมนาโครงการเสริมสร้างอุดมการณ์รักชาติ ศาสนา และเทิดทูนสถาบันพระมหากษัตริย์ไทย ให้กับผู้ผ่านการฝึกอบรมฝีมือแรงงานตามโครงการอันเนื่องมาจากพระราชดำริฯ ผู้นำชุมชน ผู้นำท้องถิ่น ข้าราชการ นักเรียน นักศึกษาและประชาชนผู้สนใจ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 โดย สน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ม่ฮ่องสอน ได้บูรณาการร่วมกับเทศบาลเมืองแม่ฮ่องสอน วิทยาลัยการอาชีพนวมินทราชินีแม่ฮ่องสอน โรงเรียนห้องสอนศึกษา ในพระอุปถัมภ์ และโรงเรียนศึกษาสงเคราะห์แม่ฮ่องสอน ณ หอประชุม อาคารเอนกประสงค์บุญชู ตรีทอง โรงเรียนห้องสอนศึกษาฯ 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ือง 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ม่ฮ่องสอน โดยมีนายเสริมสกุล พจนการุณ ผอ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น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ม่ฮ่องสอน กล่าวรายงาน ทั้งนี้ ได้ร้บเกียรติจากหมวดเอกธารณา คชเสนีย์ และว่าที่ร้อยตรีน้ำเพ็ชร คชเสนีย์ สัตยารักษ์ วิทยากรพิเศษ ประจำศูนย์ประสานการปฏิบัติที่ </w:t>
            </w:r>
            <w:r>
              <w:rPr>
                <w:rFonts w:eastAsia="Calibri" w:cs="TH SarabunIT๙" w:ascii="TH SarabunIT๙" w:hAnsi="TH SarabunIT๙"/>
                <w:sz w:val="28"/>
              </w:rPr>
              <w:t>1 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งานเสริมสร้างความมั่นคงแห่งรัฐ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อำนวยการรักษาความมั่นคงภายในราชอาณาจักร เป็นวิทยากรบรรยาย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หัวหน้าส่วนราชการและข้าราชการสังกัดกระทรวงแรงงานจังหวัดแม่ฮ่องสอนได้เข้าเฝ้ารับ – ส่ง เสด็จ สมเด็จพระเทพรัตนราชสุดาฯ สยามบรมราชกุมารีในการที่เสด็จพระราชดำเนินปฏิบัติพระราชกรณียกิจในพื้นที่จังหวัดแม่ฮ่องสอน ระหว่างวันที่ ๒๘ – ๒๙ พฤศจิกายน ๒๕๕๙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 </w:t>
            </w:r>
            <w:r>
              <w:rPr>
                <w:rFonts w:eastAsia="Calibri" w:cs="TH SarabunIT๙" w:ascii="TH SarabunIT๙" w:hAnsi="TH SarabunIT๙"/>
                <w:sz w:val="28"/>
              </w:rPr>
              <w:t>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2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กราคม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ณ ท่าอากาศยาน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าราชการ เจ้าหน้าที่ ในสังกัดกระทรวงแรงงาน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าราชการ เจ้าหน้าที่ ในสังกัดกระทรวงแรงงาน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าราชการ เจ้าหน้าที่ ในสังกัดกระทรวงแรงงาน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ชาชนทั่วไป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าราชการและเจ้าหน้าที่กระทรวงแรงงาน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าราชการและเจ้าหน้าที่กระทรวงแรงงานจังหวัดแม่ฮ่องสอน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าราชการเจ้าหน้าที่และประชาชนทั่วไปได้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้อมนำพระราชดำรัสของ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นหลวง ร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าปรับใช้ในการดำเนินชีวิต เพื่อเป็นแบบอย่างที่ดีของสังคมและมีส่วนร่วมในการพัฒนาประเทศตามพระราชปณิธานของ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นหลวง ร</w:t>
            </w:r>
            <w:r>
              <w:rPr>
                <w:rFonts w:eastAsia="Calibri" w:cs="TH SarabunIT๙" w:ascii="TH SarabunIT๙" w:hAnsi="TH SarabunIT๙"/>
                <w:sz w:val="28"/>
              </w:rPr>
              <w:t>.9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ข้าราชการและเจ้าหน้าที่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ถวายความอาลัย ด้วยความสำนึกในพระกรุณาธิคุณอย่างหาที่สุดมิได้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รงงานได้รับการฝึกทักษะอาชีพ สามารถนำไปประกอบการอาชีพสร้างรายได้ให้แก่ตนเองและครอบครั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9,35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3,67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9,35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9,35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1,43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1,43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9,35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0,67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5,67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8,670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ร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น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ป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ุกหน่วย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  <w:r>
        <w:br w:type="page"/>
      </w:r>
    </w:p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highlight w:val="yellow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  <w:highlight w:val="yellow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highlight w:val="yellow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  <w:highlight w:val="yellow"/>
        </w:rPr>
        <w:t xml:space="preserve"> </w:t>
      </w:r>
      <w:r>
        <w:rPr>
          <w:rFonts w:cs="TH SarabunIT๙" w:ascii="TH SarabunIT๙" w:hAnsi="TH SarabunIT๙"/>
          <w:sz w:val="36"/>
          <w:szCs w:val="36"/>
          <w:highlight w:val="yellow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การประชาสัมพันธ์และการสร้างการรับรู้ของกระทรวงแรงงานต่อประชาชนในพื้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70520</wp:posOffset>
                </wp:positionH>
                <wp:positionV relativeFrom="paragraph">
                  <wp:posOffset>-408305</wp:posOffset>
                </wp:positionV>
                <wp:extent cx="971550" cy="44577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32.15pt;mso-position-vertical-relative:text;margin-left:62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981"/>
        <w:gridCol w:w="3366"/>
        <w:gridCol w:w="3362"/>
      </w:tblGrid>
      <w:tr>
        <w:trPr>
          <w:tblHeader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่องทางการสื่อสาร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การรับรู้ให้แก่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งานโครงการจ้างงานเร่งด่วน  จำนวน ๑๐ ครั้ง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สัมพันธ์อัตราค่าจ้างขั้นต่ำจังหวัดแม่ฮ่องสอ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 อส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 อบต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การออกหน่วยเคลื่อนที่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สถานีวิทยุกระจายเสียง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จ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ประชาสัมพันธ์เชิงรุกโดยการเผยแพร่ข้อมูลข่าวสาร ภารกิจต่างๆ ของกรมการจัดหางานผ่านทางสื่อประชาสัมพันธ์ต่างๆ เช่น วารสาร วิทยุ โทรทัศน์ สื่อโซเชียลมีเดีย เฟสบุ๊ค เว็บไซต์ และการออกหน่วยเคลื่อนที่เพื่อพบปะผู้นำชุมชน อาสาสมัครแรงงานนายจ้าง สถานประกอบการ แรงงาน และประชาชนทั่วไ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จ้าง สถานประกอบการ แรงงาน และประชาชนทั่วไปได้รับทราบถึงภารกิจ และข้อมูลข่าวสารของหน่วยงานเพิ่มมากขึ้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วารสาร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วิทยุกระจายเสียง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ซเชียลมีเดีย </w:t>
            </w:r>
            <w:r>
              <w:rPr>
                <w:rFonts w:cs="TH SarabunIT๙" w:ascii="TH SarabunIT๙" w:hAnsi="TH SarabunIT๙"/>
                <w:sz w:val="28"/>
              </w:rPr>
              <w:t>Facebook,Website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การออกหน่วยเคลื่อนที่</w:t>
            </w:r>
          </w:p>
        </w:tc>
      </w:tr>
      <w:tr>
        <w:trPr>
          <w:trHeight w:val="9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พ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-12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ะชาสัมพันธ์การรับสมัคร การเข้าอบรม   หลักสูตรต่างๆ จำนวน  </w:t>
            </w: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่ง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ถานีวิทยุกระจายเสียงแห่งประเทศไทยจังหวัดแม่ฮ่องส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FM 104.0 MHz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การ ผว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ม่ฮ่องสอน พบประชาช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ถานีวิทยุแรงงาน สถานี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การประกันสังคมพบคุณ</w:t>
            </w:r>
          </w:p>
          <w:p>
            <w:pPr>
              <w:pStyle w:val="Normal"/>
              <w:rPr>
                <w:rFonts w:ascii="TH SarabunPSK" w:hAnsi="TH SarabunPSK" w:cs="TH SarabunPSK"/>
                <w:color w:val="1D2129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1D2129"/>
                <w:sz w:val="28"/>
                <w:shd w:fill="FFFFFF" w:val="clear"/>
              </w:rPr>
              <w:t xml:space="preserve">4. </w:t>
            </w:r>
            <w:r>
              <w:rPr>
                <w:rFonts w:ascii="TH SarabunPSK" w:hAnsi="TH SarabunPSK" w:cs="TH SarabunPSK"/>
                <w:color w:val="1D2129"/>
                <w:sz w:val="28"/>
                <w:sz w:val="28"/>
                <w:shd w:fill="FFFFFF" w:val="clear"/>
              </w:rPr>
              <w:t>รายการสถานีแรง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color w:val="1D2129"/>
                <w:sz w:val="28"/>
                <w:shd w:fill="FFFFFF" w:val="clear"/>
              </w:rPr>
              <w:t xml:space="preserve">5. </w:t>
            </w:r>
            <w:r>
              <w:rPr>
                <w:rFonts w:ascii="TH SarabunPSK" w:hAnsi="TH SarabunPSK" w:cs="TH SarabunPSK"/>
                <w:color w:val="1D2129"/>
                <w:sz w:val="28"/>
                <w:sz w:val="28"/>
                <w:shd w:fill="FFFFFF" w:val="clear"/>
              </w:rPr>
              <w:t>องค์กรปกครองส่วนท้องถิ่น</w:t>
            </w:r>
          </w:p>
        </w:tc>
      </w:tr>
      <w:tr>
        <w:trPr>
          <w:trHeight w:val="9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ส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เป็นรายวันและรายสัปดาห์ ระหว่างวันที่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ฮ่องสอนได้จัดชุดตรวจแรงงานเข้มข้นและสร้างการรับรู้ให้แก่นายจ้าง ลูกจ้าง โดยเข้าตรวจ ส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การใช้ปั้นจั่นในงานก่อสร้าง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ม่สะเรียง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ีความเกี่ยวข้องกับการใช้สารเคม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ักส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้างโลตัสและแม็คโคร ณ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สะเรียง  และเข้าตรวจเข้มเรื่องค้ามนุษย์ในงานบริการร่วมกับหน่วยงานในสังกัดกระทรวงแรงงาน ณ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าย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งานดำเนินคดีนายจ้างเมืองระยองใช้เด็กอายุ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ำงาน ตามนโยบายตรวจเข้มประเภทกิจการ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ส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มิใจรับรางวัลโปร่งใส ไร้ทุจริต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ิ๊กซี โชว์ผล </w:t>
            </w:r>
            <w:r>
              <w:rPr>
                <w:rFonts w:cs="TH SarabunIT๙" w:ascii="TH SarabunIT๙" w:hAnsi="TH SarabunIT๙"/>
                <w:sz w:val="28"/>
              </w:rPr>
              <w:t xml:space="preserve">Safety Thailan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แนวโน้มดีขึ้น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ส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นเลิกจ้างต้องจ่ายค่าชดเชยตามกฎหมา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ทาง </w:t>
            </w:r>
            <w:r>
              <w:rPr>
                <w:rFonts w:cs="TH SarabunIT๙" w:ascii="TH SarabunIT๙" w:hAnsi="TH SarabunIT๙"/>
                <w:sz w:val="28"/>
              </w:rPr>
              <w:t xml:space="preserve">line  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,34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9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ส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เป็นรายวันและรายสัปดาห์ ระหว่างวันที่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6 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ส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ญชวนเสนอชื่อสตรีทำงานดีเด่น ประจำ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ส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บมือที่ปรึกษาแรงงานสัมพันธ์ ผลักดันโมเดล แรงงานสัมพันธ์ </w:t>
            </w:r>
            <w:r>
              <w:rPr>
                <w:rFonts w:cs="TH SarabunIT๙" w:ascii="TH SarabunIT๙" w:hAnsi="TH SarabunIT๙"/>
                <w:sz w:val="28"/>
              </w:rPr>
              <w:t xml:space="preserve">4.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ปัญหาข้อพิพาทแรงงาน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ิ๊กบี้สั่ง เปิดศูนย์พัฒนาองค์ความรู้ฯติเรื่องความปลอดภัยฯให้ลูกจ้างก่อนไปนอก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รงงานจ้างล่าม เทรนก่อนส่งลงพื้นที่คุ้มครองสิทธิแรงงานต่างด้าว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ทาง </w:t>
            </w:r>
            <w:r>
              <w:rPr>
                <w:rFonts w:cs="TH SarabunIT๙" w:ascii="TH SarabunIT๙" w:hAnsi="TH SarabunIT๙"/>
                <w:sz w:val="28"/>
              </w:rPr>
              <w:t xml:space="preserve">line  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  จำนว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,1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Facebook  1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จ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57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9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เป็นรายวันและรายสัปดาห์ ระหว่างวันที่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16 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งาน ตามผลตรวจเข้ม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ย้ำพบนายจ้างปฏิบัติไม่ถูกต้องดำเนินการตามก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นที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ม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รงงาน ให้สิทธิลูกจ้างต่างด้าว ร่วมมือนายจ้างจัดสวัสดิการในโรงงาน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ตรียมดำเนินคดี นายจ้างหม้อไอน้ำ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เบิดเชิญผู้เกี่ยวข้อง ระดมความเห็นร่างกฎหมายคุ้มครองแรงงาน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ญผู้เกี่ยวข้อง ระดมความเห็นร่างกฎหมาย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้มครองแรงงาน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ม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รงงาน ให้สิทธิลูกจ้างต่างด้าว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่วมมือนายจ้างจัดสวัสดิการในโรงงาน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มารับเงินค่าจ้างที่นายจ้างค้าง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่าย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 เป็นเงิน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4,28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ึ่งหมื่นสี่พันสองร้อยแปดสิบห้าบาทถ้ว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ส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่งเอาผิดนายจ้างเมืองชล เหตุเครื่องจักร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ึงผม แขนลูกจ้างต่างด้าวบาดเจ็บ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เร่งด่วนด้านความปลอดภัยในการ</w:t>
            </w:r>
          </w:p>
          <w:p>
            <w:pPr>
              <w:pStyle w:val="Style18"/>
              <w:ind w:left="-1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งาน และคุ้มครองแรงงา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ทาง </w:t>
            </w:r>
            <w:r>
              <w:rPr>
                <w:rFonts w:cs="TH SarabunIT๙" w:ascii="TH SarabunIT๙" w:hAnsi="TH SarabunIT๙"/>
                <w:sz w:val="28"/>
              </w:rPr>
              <w:t xml:space="preserve">line  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96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Facebook  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จ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,516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9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ป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รายการวิทยุ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วันพุธ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0.30-11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้าร่วมโครงการออกหน่วย 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ลื่อนที่ของจังหวั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ีวิทยุ สว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ส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สถานที่จังหวัดกำหนด</w:t>
            </w:r>
          </w:p>
        </w:tc>
      </w:tr>
    </w:tbl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highlight w:val="yellow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highlight w:val="yellow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  <w:highlight w:val="yellow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highlight w:val="yellow"/>
        </w:rPr>
        <w:t>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highlight w:val="yellow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การประเมินผลความพึงพอใจของประชาชนผู้มีส่วนได้ส่วนเสี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70520</wp:posOffset>
                </wp:positionH>
                <wp:positionV relativeFrom="paragraph">
                  <wp:posOffset>-413385</wp:posOffset>
                </wp:positionV>
                <wp:extent cx="971550" cy="44577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32.55pt;mso-position-vertical-relative:text;margin-left:62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ความพึงพอใจของประชาชนผู้มีส่วนได้ส่วนเสียในการดำเนินงานทุก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สรุปและนำเสนอออกมาในรูปแบบของสถิติหรือกราฟที่เข้าใจง่าย และเปรียบเทียบให้เห็นถึงความเปลี่ยนแปล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/>
        <w:t xml:space="preserve"> </w:t>
      </w:r>
    </w:p>
    <w:tbl>
      <w:tblPr>
        <w:tblW w:w="4200" w:type="pct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35"/>
        <w:gridCol w:w="2514"/>
      </w:tblGrid>
      <w:tr>
        <w:trPr>
          <w:trHeight w:val="8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พึงพอใจ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าน สร้าง เสริมสุขแรงงาน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ภารกิจด้านแรงงานผ่านอาสาสมัครแรง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ก้ไขปัญหาความเดือดร้อนด้านอาชี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ของศูนย์บริการประชาชนกระทรวงแรงงา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จ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สมัครงานที่มาใช้บริการจัดหางา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พร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ส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หลักสูตรยกระดับฝีมือแรง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มาตรฐานฝีมือแรงงา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ิ่งอำนวยความสะดว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ระบวนการให้บริ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จ้าหน้าที่ให้บริ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คุณภาพการให้บริห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ช่องทางการให้บริ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ุกด้า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.97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.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.7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.7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.48</w:t>
            </w:r>
          </w:p>
        </w:tc>
      </w:tr>
      <w:tr>
        <w:trPr>
          <w:trHeight w:val="6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ส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รับบริการ ณ สำนักงา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ทางการแก้ไข</w:t>
      </w:r>
    </w:p>
    <w:p>
      <w:pPr>
        <w:pStyle w:val="Style18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……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7001" w:leader="none"/>
          <w:tab w:val="left" w:pos="11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  <w:u w:val="dotted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18535</wp:posOffset>
                </wp:positionH>
                <wp:positionV relativeFrom="page">
                  <wp:posOffset>7620</wp:posOffset>
                </wp:positionV>
                <wp:extent cx="2183765" cy="6591300"/>
                <wp:effectExtent l="7620" t="1514475" r="82550" b="168465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83760" cy="6591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๔. การตรวจติดตามผลการใช้จ่ายเงินงบประมาณรายจ่ายประจำปีงบประมาณ พ.ศ. ๒๕๖๐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ามมติคณะรัฐมนตรี  เมื่อวันที่  ๒๓ สิงหาคม  ๒๕๕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แบบ รง. ๙)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pt;margin-top:0.6pt;width:171.9pt;height:518.9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๔. การตรวจติดตามผลการใช้จ่ายเงินงบประมาณรายจ่ายประจำปีงบประมาณ พ.ศ. ๒๕๖๐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ามมติคณะรัฐมนตรี  เมื่อวันที่  ๒๓ สิงหาคม  ๒๕๕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แบบ รง. ๙)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การตรวจติดตามผลการใช้จ่าย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ศ</w:t>
      </w:r>
      <w:r>
        <w:rPr>
          <w:rFonts w:cs="TH SarabunIT๙" w:ascii="TH SarabunIT๙" w:hAnsi="TH SarabunIT๙"/>
          <w:b/>
          <w:bCs/>
          <w:sz w:val="36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๒๕๖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65770</wp:posOffset>
                </wp:positionH>
                <wp:positionV relativeFrom="paragraph">
                  <wp:posOffset>-132715</wp:posOffset>
                </wp:positionV>
                <wp:extent cx="971550" cy="44577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-10.45pt;mso-position-vertical-relative:text;margin-left:63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ามมติคณะรัฐมนตรี  เมื่อวันที่  ๒๓  สิงหาคม 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๙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๕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เบิกจ่ายภาพรวม ๓๐ 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เบิกจ่ายภาพรวม ๕๒ 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เบิกจ่ายภาพรวม ๗๓ </w:t>
      </w:r>
      <w:r>
        <w:rPr>
          <w:rFonts w:cs="TH SarabunIT๙" w:ascii="TH SarabunIT๙" w:hAnsi="TH SarabunIT๙"/>
          <w:sz w:val="32"/>
          <w:szCs w:val="32"/>
        </w:rPr>
        <w:t>%</w:t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เบิกจ่ายภาพรวม ๙๖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center" w:pos="7200" w:leader="none"/>
          <w:tab w:val="left" w:pos="9370" w:leader="none"/>
        </w:tabs>
        <w:jc w:val="right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เบิกจ่าย ณ สิ้น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>..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กราคม</w:t>
      </w:r>
      <w:r>
        <w:rPr>
          <w:rFonts w:cs="TH SarabunIT๙" w:ascii="TH SarabunIT๙" w:hAnsi="TH SarabunIT๙"/>
          <w:sz w:val="32"/>
          <w:szCs w:val="32"/>
          <w:u w:val="dotted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.</w:t>
      </w:r>
      <w:r>
        <w:rPr>
          <w:rFonts w:cs="TH SarabunIT๙" w:ascii="TH SarabunIT๙" w:hAnsi="TH SarabunIT๙"/>
          <w:sz w:val="32"/>
          <w:szCs w:val="32"/>
          <w:u w:val="dotted"/>
        </w:rPr>
        <w:t>256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......          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72"/>
        <w:gridCol w:w="1626"/>
        <w:gridCol w:w="1484"/>
        <w:gridCol w:w="1484"/>
        <w:gridCol w:w="957"/>
        <w:gridCol w:w="1484"/>
        <w:gridCol w:w="957"/>
        <w:gridCol w:w="1187"/>
        <w:gridCol w:w="922"/>
        <w:gridCol w:w="1193"/>
        <w:gridCol w:w="902"/>
      </w:tblGrid>
      <w:tr>
        <w:trPr>
          <w:trHeight w:val="495" w:hRule="atLeast"/>
        </w:trPr>
        <w:tc>
          <w:tcPr>
            <w:tcW w:w="110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15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ได้รับจัดสร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้งปี</w:t>
            </w:r>
          </w:p>
        </w:tc>
        <w:tc>
          <w:tcPr>
            <w:tcW w:w="162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         ที่ได้รับโ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ิ่มเติม</w:t>
            </w:r>
          </w:p>
        </w:tc>
        <w:tc>
          <w:tcPr>
            <w:tcW w:w="148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         ที่ได้รับ</w:t>
            </w:r>
          </w:p>
        </w:tc>
        <w:tc>
          <w:tcPr>
            <w:tcW w:w="9086" w:type="dxa"/>
            <w:gridSpan w:val="8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การเบิกจ่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ทียบกับงบประมาณที่ได้รับจัดสรรทั้งป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10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ที่ ๑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ที่ ๒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ที่ ๓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ที่ ๔</w:t>
            </w:r>
          </w:p>
        </w:tc>
      </w:tr>
      <w:tr>
        <w:trPr>
          <w:trHeight w:val="1122" w:hRule="atLeast"/>
        </w:trPr>
        <w:tc>
          <w:tcPr>
            <w:tcW w:w="110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บิกจ่า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บิกจ่า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บิกจ่า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บิกจ่า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36,777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36,7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59,504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.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46,778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.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จ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02,600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702,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42,259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.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92,389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.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พ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796,900.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796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44,667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.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805,146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.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ส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4,860.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4,8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9,730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0,748.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.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ป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6,500.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6,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.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.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B0F0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B0F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10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3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3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637,637.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6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94.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9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62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การเบิกจ่ายตัดยอด ณ สิ้นเดือน ก่อนการมาตรวจราชการของผู้ตรวจราชการกระทรวงแรงงาน โดยใช้ผลการเบิกจ่ายตามระบบ </w:t>
      </w:r>
      <w:r>
        <w:rPr>
          <w:rFonts w:cs="TH SarabunIT๙" w:ascii="TH SarabunIT๙" w:hAnsi="TH SarabunIT๙"/>
          <w:sz w:val="30"/>
          <w:szCs w:val="30"/>
        </w:rPr>
        <w:t>GFMIS</w:t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ผลการเบิกจ่ายเป็นยอดสะสมของแต่ละเดื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974465</wp:posOffset>
                </wp:positionH>
                <wp:positionV relativeFrom="page">
                  <wp:posOffset>-1049655</wp:posOffset>
                </wp:positionV>
                <wp:extent cx="1630045" cy="6591300"/>
                <wp:effectExtent l="7620" t="3090545" r="82550" b="276860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080" cy="6591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๕.  การตรวจติดตามโครงการภายใต้นโยบายเร่งด่วน หรือนโยบายสำคัญเพิ่มเติ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องรัฐบาลในส่วนของกระทรว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แบบ รง. ๑๐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Z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pt;margin-top:-82.65pt;width:128.3pt;height:518.9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๕.  การตรวจติดตามโครงการภายใต้นโยบายเร่งด่วน หรือนโยบายสำคัญเพิ่มเติม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องรัฐบาลในส่วนของกระทรว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แบบ รง. ๑๐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Zc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                 -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กิจกรรมการออกกำลังกายของข้าราชการทุกวันพุธ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pacing w:val="-6"/>
          <w:sz w:val="38"/>
          <w:szCs w:val="38"/>
        </w:rPr>
      </w:pPr>
      <w:r>
        <w:rPr>
          <w:rFonts w:cs="TH SarabunIT๙" w:ascii="TH SarabunIT๙" w:hAnsi="TH SarabunIT๙"/>
          <w:b/>
          <w:bCs/>
          <w:spacing w:val="-6"/>
          <w:sz w:val="38"/>
          <w:szCs w:val="3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8170</wp:posOffset>
                </wp:positionH>
                <wp:positionV relativeFrom="paragraph">
                  <wp:posOffset>17780</wp:posOffset>
                </wp:positionV>
                <wp:extent cx="971550" cy="44577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1.4pt;mso-position-vertical-relative:text;margin-left:64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ตามโครงการภายใต้นโยบายเร่งด่วน และนโยบายสำคัญเพิ่มเติมของรัฐบาลในส่วนของกระทรวงแรงงาน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ออกกำลังกายของข้าราชการทุกวันพุธ</w:t>
      </w:r>
    </w:p>
    <w:p>
      <w:pPr>
        <w:pStyle w:val="Normal"/>
        <w:tabs>
          <w:tab w:val="clear" w:pos="720"/>
          <w:tab w:val="left" w:pos="284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tbl>
      <w:tblPr>
        <w:tblW w:w="4000" w:type="pct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613"/>
        <w:gridCol w:w="2824"/>
        <w:gridCol w:w="2830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การออกกำลังก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แต่ ๓๐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๕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๒๗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 ณ 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สะส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จ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1" w:leader="none"/>
                <w:tab w:val="left" w:pos="11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วทางการแก้ไข </w:t>
      </w:r>
    </w:p>
    <w:p>
      <w:pPr>
        <w:pStyle w:val="Style18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……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Style18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e18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8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50715</wp:posOffset>
                </wp:positionH>
                <wp:positionV relativeFrom="page">
                  <wp:posOffset>-734060</wp:posOffset>
                </wp:positionV>
                <wp:extent cx="1630045" cy="6591300"/>
                <wp:effectExtent l="7620" t="3278505" r="82550" b="296037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080" cy="6591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๖. การตรวจติดตามโครงการของจังหวัดที่เกี่ยวข้องกับพันธกิจด้านแรงงาน และมีหน่วยงานของกระทรวงแรงงานเป็นเจ้า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แบบ รง. ๑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Z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4pt;margin-top:-57.8pt;width:128.3pt;height:518.9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๖. การตรวจติดตามโครงการของจังหวัดที่เกี่ยวข้องกับพันธกิจด้านแรงงาน และมีหน่วยงานของกระทรวงแรงงานเป็นเจ้าภา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แบบ รง. ๑๑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Zc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24925</wp:posOffset>
                </wp:positionH>
                <wp:positionV relativeFrom="paragraph">
                  <wp:posOffset>42545</wp:posOffset>
                </wp:positionV>
                <wp:extent cx="971550" cy="44577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5pt;height:35.1pt;mso-wrap-distance-left:9.05pt;mso-wrap-distance-right:9.05pt;mso-wrap-distance-top:0pt;mso-wrap-distance-bottom:0pt;margin-top:3.35pt;mso-position-vertical-relative:text;margin-left:70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ของจังหวัดที่เกี่ยวข้องกับพันธกิจด้านแรงงาน และมีหน่วยงานของกระทรวงแรงงานเป็นเจ้า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ที่ได้รับสนับสนุนงบประมาณจากหน่วยงานอื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025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42"/>
        <w:gridCol w:w="3841"/>
        <w:gridCol w:w="2268"/>
        <w:gridCol w:w="1842"/>
        <w:gridCol w:w="1843"/>
      </w:tblGrid>
      <w:tr>
        <w:trPr>
          <w:tblHeader w:val="true"/>
          <w:trHeight w:val="658" w:hRule="atLeast"/>
        </w:trPr>
        <w:tc>
          <w:tcPr>
            <w:tcW w:w="88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3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พัฒนาทักษะด้านอาชีพให้แก่กลุ่มอาชีพวิสาหกิจชุมชนและแรงงานนอกระบ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โครงการรุ่นละ ๒๐ คน จำนวน ๖ หลักสูตร รวม ๑๒๐ คน ดังนี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เสร็จแล้วทุกกิจกรรม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)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ดิษฐ์ดอกไม้จากกระดาษและผ้า” เทศบาลเมืองยวมใต้ อำเภอแม่สะเรียง จังหวัดแม่ฮ่องสอน ดำเนินการระหว่างเดือนพฤศจิกายน – ธันวาคม ๒๕๕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)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กะสลักจากเศษไม้” กลุ่มราษฎร อำเภอสบเมย จังหวัดแม่ฮ่องสอน ดำเนินการระหว่างเดือนพฤศจิกายน – ธันวาคม ๒๕๕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)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ดิษฐ์ของใช้จากผ้าทอกะเหรี่ยง” บ้านนาคาว หมู่ ๙ ตำบลเมืองยวมใต้  อำเภอ แม่สะเรียง จังหวัดแม่ฮ่องสอน ดำเนินการระหว่างเดือนพฤศจิกายน – ธันวาคม ๒๕๕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)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ผลิตภัณฑ์จากผ้าทอกะเหรี่ยง” กลุ่มราษฎรบ้านห้วยปูลิง ตำบลห้วยปูลิง  อำเภอเมือง จังหวัดแม่ฮ่องสอนดำเนินการระหว่างเดือนพฤศจิกายน – ธันวาคม ๒๕๕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)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ตัดเย็บเสื้อละหู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ูเซอ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จ่าโบ่ หมู่ ๔ ตำบลปางมะผ้า อำเภอปางมะผ้า จังหวัดแม่ฮ่องสอน ดำเนินการระหว่างเดือนมกราคม ๒๕๖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)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ัดเย็บเสื้อไตหญิง” ราษฎรจากตำบลห้วยผา อำเภอเมือง จังหวัดแม่ฮ่องสอน ดำเนินการระหว่างเดือนมกราคม ๒๕๖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๕๗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๐ 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พัฒนาจังหวัดแม่ฮ่องสอน 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แรงงานจังหวัดแม่ฮ่องสอน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พัฒนาศักยภาพให้แก่ผู้นำแรงงานนอกระบบ อาสาสมัครแรงงานผู้ประสานงาน โดยนำผู้นำกลุ่มแรงงานนอกระบบ อาสาสมัครแรงงาน ผู้ประสานงานด้านแรงงานในจังหวัด จำนวน ๓๕ คน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เสร็จแล้ว ดังนี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ูงานการรวมกลุ่มอาชีพที่ประสบความสำเร็จ ณ จังหวัดพระนครศรีอยุธยา จังหวัดเพชรบุรี  จังหวัดสุพรรณบุรี และจังหวัดลำปาง ระหว่างวันที่ ๑๘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๒  ธันวาคม ๒๕๕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๑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</w:rPr>
              <w:t xml:space="preserve">.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พัฒนาจังหวัดแม่ฮ่องสอน 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แรงงานจังหวัดแม่ฮ่องสอน</w:t>
            </w:r>
          </w:p>
        </w:tc>
      </w:tr>
      <w:tr>
        <w:trPr>
          <w:trHeight w:val="1653" w:hRule="atLeast"/>
        </w:trPr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ก้ไขปัญหาความยากจนและยกระดับคุณภาพชีวิตประชาชนจังหวัดแม่ฮ่อง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เสริมอาชีพและพัฒนาฝีมือแรงงานให้มีศักยภาพและได้มาตรฐา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9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๓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พัฒนาจังหวัดแม่ฮ่องสอน 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พัฒนาฝีมือแรงงานแม่ฮ่องสอน</w:t>
            </w:r>
          </w:p>
        </w:tc>
      </w:tr>
      <w:tr>
        <w:trPr>
          <w:trHeight w:val="1653" w:hRule="atLeast"/>
        </w:trPr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ก้ไขปัญหาความยากจนและยกระดับคุณภาพชีวิตประชาชนจังหวัดแม่ฮ่องสอ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ิจกรรมหล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เสริม คุ้มครอง และพัฒนาแรงงานในและนอกระบบ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ิจกรรมย่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ทคนิคการให้บริการเพื่อรองรับการท่องเที่ยวเชิงอัตลักษณ์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๘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พัฒนาจังหวัดแม่ฮ่องสอน 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พัฒนาฝีมือแรงงานแม่ฮ่องสอน</w:t>
            </w:r>
          </w:p>
        </w:tc>
      </w:tr>
      <w:tr>
        <w:trPr>
          <w:trHeight w:val="1653" w:hRule="atLeast"/>
        </w:trPr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เสริมสร้างความสัมพันธ์ด้าน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แรงงานแห่งชาต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5,800.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พัฒนาจังหวัดแม่ฮ่องสอน 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ระกันสังคมจังหวัดแม่ฮ่องสอน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continuous"/>
      <w:pgSz w:orient="landscape" w:w="16838" w:h="11906"/>
      <w:pgMar w:left="567" w:right="567" w:gutter="0" w:header="709" w:top="76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Agency FB">
    <w:charset w:val="00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\* ARABIC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60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\* ARABIC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69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\* ARABIC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30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\* ARABIC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32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\* ARABIC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34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\* ARABIC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36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\* ARABIC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40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\* ARABIC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44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100" w:after="100"/>
    </w:pPr>
    <w:rPr>
      <w:rFonts w:ascii="Arial Unicode MS" w:hAnsi="Arial Unicode MS" w:cs="Arial Unicode MS"/>
      <w:sz w:val="28"/>
    </w:rPr>
  </w:style>
  <w:style w:type="paragraph" w:styleId="21">
    <w:name w:val="เนื้อความ 2"/>
    <w:basedOn w:val="Normal"/>
    <w:qFormat/>
    <w:pPr>
      <w:ind w:right="-142" w:hanging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44:00Z</dcterms:created>
  <dc:creator>Master</dc:creator>
  <dc:description/>
  <dc:language>en-US</dc:language>
  <cp:lastModifiedBy>Corporate Edition</cp:lastModifiedBy>
  <cp:lastPrinted>2017-02-21T21:48:00Z</cp:lastPrinted>
  <dcterms:modified xsi:type="dcterms:W3CDTF">2017-07-21T04:44:00Z</dcterms:modified>
  <cp:revision>2</cp:revision>
  <dc:subject/>
  <dc:title/>
</cp:coreProperties>
</file>