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27250</wp:posOffset>
                </wp:positionH>
                <wp:positionV relativeFrom="page">
                  <wp:posOffset>-1275715</wp:posOffset>
                </wp:positionV>
                <wp:extent cx="4417060" cy="9001125"/>
                <wp:effectExtent l="6985" t="607060" r="82550" b="292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1720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right" w:pos="878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การรายงานผลการปฏิบัติงานตามแผนการตรวจราชการ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right" w:pos="878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ผู้ตรวจราชการกระทรวงแรงงาน ประจำปีงบประมาณ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67.45pt;margin-top:-100.45pt;width:347.7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right" w:pos="878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การรายงานผลการปฏิบัติงานตามแผนการตรวจราชการ</w:t>
                      </w:r>
                    </w:p>
                    <w:p>
                      <w:pPr>
                        <w:tabs>
                          <w:tab w:val="left" w:pos="1418" w:leader="none"/>
                          <w:tab w:val="right" w:pos="878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ผู้ตรวจราชการกระทรวงแรงงาน ประจำปีงบประมาณ พ.ศ. ๒๕๖๐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ชุมหัวหน้าส่วนราชการสังกัด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ติด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วามก้าวหน้าของผลการปฏิบัติงาน 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ด็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รวจราช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44"/>
          <w:sz w:val="44"/>
          <w:szCs w:val="44"/>
        </w:rPr>
        <w:t>๒๕๖๐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อบ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 </w:t>
      </w:r>
      <w:r>
        <w:rPr>
          <w:rFonts w:cs="TH SarabunIT๙" w:ascii="TH SarabunIT๙" w:hAnsi="TH SarabunIT๙"/>
          <w:b/>
          <w:bCs/>
          <w:sz w:val="44"/>
          <w:szCs w:val="44"/>
        </w:rPr>
        <w:t>(Progress Review)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หัวหน้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คณะ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ประวิทย์  เคียงผล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ขตตรวจราชการ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15 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>แม่ฮ่องสอ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2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>2560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นพบุรี ศรีนครพิงค์เชียงใหม่ ชั้น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3 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>อาคารอำนวยการ ศาลากลางจังหวัดเชียงใหม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510" w:leader="none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u w:val="dotted"/>
        </w:rPr>
        <w:t xml:space="preserve"> 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ติดตามการป้องกันและปราบปรามการทุจริตของข้าราชการกระทรวงแรง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ภารกิจตามนโยบายรัฐบาลและกระทรว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ค้ามนุษย์ด้าน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เสริมการมีงานทำของผู้จบการศึกษ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3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33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นโยบายของรัฐมนตรีว่าการกระทรวงแ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5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วาระเร่งด่วน และประเด็นปฏิรูปกระทรว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5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บทบาทของ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40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Zero Corruption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41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Information Technology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43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fety Thailand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44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การค้ามนุษย์ด้านแรงงานและแรงงานผิดกฎ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47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พิ่มผลิตภาพแรงงานเพื่อรองรับ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55</w:t>
      </w:r>
    </w:p>
    <w:p>
      <w:pPr>
        <w:pStyle w:val="Normal"/>
        <w:tabs>
          <w:tab w:val="clear" w:pos="720"/>
          <w:tab w:val="left" w:pos="2835" w:leader="none"/>
        </w:tabs>
        <w:ind w:right="-143"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มิติใหม่ของการส่งเสริมการมีงา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ชีวิตแรงงานนอกระ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62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ทิดทูน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66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การสร้างการรับรู้ของกระทรวงแรงงานต่อประชาชน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7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พึงพอใจของประชาชน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7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ิดตามเร่งรัดการ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 xml:space="preserve"> 7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ิดตามโครงการภายใต้นโยบาย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เพิ่มเติมของ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ระทรวงแ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7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ติดตามโครงการของจังหวัดที่เกี่ยวข้องกับพันธกิจด้านแรงงานและมี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กระทรวงแรงงานเป็นเจ้าภาพ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7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4"/>
          <w:szCs w:val="34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66820</wp:posOffset>
                </wp:positionH>
                <wp:positionV relativeFrom="page">
                  <wp:posOffset>-3184525</wp:posOffset>
                </wp:positionV>
                <wp:extent cx="1205230" cy="9001125"/>
                <wp:effectExtent l="6985" t="4463415" r="82550" b="41173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528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 การตรวจติดตามการป้องกันและปราบปราม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ข้าราช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-250.75pt;width:94.8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;TH SarabunIT๙" w:hAnsi="TH Sarabun New;TH SarabunIT๙" w:eastAsia="Times New Roman" w:cs="TH Sarabun New;TH SarabunIT๙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. การตรวจติดตามการป้องกันและปราบปรามการทุจริ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ข้าราช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การควบคุมการใช้จ่ายงบประมาณประจำปีงบประมาณ พ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๕๖๐ 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ab/>
        <w:tab/>
        <w:tab/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อกแบบ 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รวมทั้ง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และ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ณีมีงบลงทุน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ทุกหน่วยงานตามลำดับ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แรง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จัดหา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สวัสดิการและคุ้มครองแรง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พัฒนาฝีมือแรงงาน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ประกันสังคม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สำนักงานแรงงานจังหวัดแม่ฮ่องสอ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สำนักงานปลัดกระทรวงแรงงาน</w:t>
      </w:r>
      <w:r>
        <w:rPr>
          <w:rFonts w:cs="TH SarabunIT๙" w:ascii="TH SarabunIT๙" w:hAnsi="TH SarabunIT๙"/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6710</wp:posOffset>
                </wp:positionH>
                <wp:positionV relativeFrom="paragraph">
                  <wp:posOffset>-374650</wp:posOffset>
                </wp:positionV>
                <wp:extent cx="9715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</w:t>
      </w:r>
      <w:r>
        <w:rPr>
          <w:rFonts w:cs="TH SarabunIT๙" w:ascii="TH SarabunIT๙" w:hAnsi="TH SarabunIT๙"/>
          <w:sz w:val="28"/>
        </w:rPr>
        <w:t>2560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2,236,777.-</w:t>
      </w:r>
      <w:r>
        <w:rPr>
          <w:rFonts w:cs="TH SarabunIT๙" w:ascii="TH SarabunIT๙" w:hAnsi="TH SarabunIT๙"/>
          <w:b/>
          <w:bCs/>
          <w:sz w:val="28"/>
        </w:rPr>
        <w:t>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728,722.-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930,000.-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578,055.-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-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8,7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8,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8"/>
        <w:gridCol w:w="1121"/>
        <w:gridCol w:w="1087"/>
        <w:gridCol w:w="1048"/>
        <w:gridCol w:w="1121"/>
        <w:gridCol w:w="963"/>
        <w:gridCol w:w="1018"/>
        <w:gridCol w:w="1013"/>
        <w:gridCol w:w="994"/>
        <w:gridCol w:w="1095"/>
        <w:gridCol w:w="963"/>
        <w:gridCol w:w="829"/>
        <w:gridCol w:w="830"/>
        <w:gridCol w:w="1303"/>
      </w:tblGrid>
      <w:tr>
        <w:trPr/>
        <w:tc>
          <w:tcPr>
            <w:tcW w:w="7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082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03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,364.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789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,789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6,979.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,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9,7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03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62,015.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1,453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7,273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46,778.16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8010</wp:posOffset>
                </wp:positionH>
                <wp:positionV relativeFrom="paragraph">
                  <wp:posOffset>-153035</wp:posOffset>
                </wp:positionV>
                <wp:extent cx="97155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2.05pt;mso-position-vertical-relative:text;margin-left:64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930,000.-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20"/>
        <w:gridCol w:w="881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3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2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4" w:right="-250" w:firstLine="94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4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……ยานพาหนะหรือรถยนต์ พร้อมหลังคาไฟเบอร์กลาส จำนวน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คัน…</w:t>
      </w:r>
      <w:r>
        <w:rPr>
          <w:rFonts w:cs="TH SarabunIT๙" w:ascii="TH SarabunIT๙" w:hAnsi="TH SarabunIT๙"/>
          <w:sz w:val="26"/>
          <w:szCs w:val="2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6875</wp:posOffset>
                </wp:positionH>
                <wp:positionV relativeFrom="paragraph">
                  <wp:posOffset>-410210</wp:posOffset>
                </wp:positionV>
                <wp:extent cx="971550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3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cs="TH SarabunIT๙" w:ascii="TH SarabunIT๙" w:hAnsi="TH SarabunIT๙"/>
          <w:szCs w:val="24"/>
        </w:rPr>
        <w:t>930,000</w:t>
      </w:r>
      <w:r>
        <w:rPr>
          <w:rFonts w:cs="TH SarabunIT๙" w:ascii="TH SarabunIT๙" w:hAnsi="TH SarabunIT๙"/>
          <w:sz w:val="26"/>
          <w:szCs w:val="26"/>
        </w:rPr>
        <w:t>.-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</w:t>
      </w:r>
      <w:r>
        <w:rPr>
          <w:rFonts w:ascii="TH SarabunIT๙" w:hAnsi="TH SarabunIT๙" w:cs="TH SarabunIT๙"/>
          <w:szCs w:val="24"/>
        </w:rPr>
        <w:t>วิธีสอบราคา</w:t>
      </w:r>
      <w:r>
        <w:rPr>
          <w:rFonts w:cs="TH SarabunIT๙" w:ascii="TH SarabunIT๙" w:hAnsi="TH SarabunIT๙"/>
          <w:szCs w:val="24"/>
        </w:rPr>
        <w:t>....................</w:t>
      </w:r>
      <w:r>
        <w:rPr>
          <w:rFonts w:cs="TH SarabunIT๙" w:ascii="TH SarabunIT๙" w:hAnsi="TH SarabunIT๙"/>
          <w:szCs w:val="24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กาศสอบราคาซื้อยานพาหน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7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3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ื่นซ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7-3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ิดซองเสนอราค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3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ำสัญญาซื้อข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3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มอบ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3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บิกจ่ายค่า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6710</wp:posOffset>
                </wp:positionH>
                <wp:positionV relativeFrom="paragraph">
                  <wp:posOffset>-151765</wp:posOffset>
                </wp:positionV>
                <wp:extent cx="97155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1.9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สำนักงานจัดหางานจังหวัดแม่ฮ่องส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28"/>
          <w:sz w:val="28"/>
        </w:rPr>
        <w:t>การจัดหางา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.....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</w:t>
      </w:r>
      <w:r>
        <w:rPr>
          <w:rFonts w:cs="TH SarabunIT๙" w:ascii="TH SarabunIT๙" w:hAnsi="TH SarabunIT๙"/>
          <w:sz w:val="28"/>
        </w:rPr>
        <w:t>2560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1,702,600</w:t>
      </w:r>
      <w:r>
        <w:rPr>
          <w:rFonts w:cs="TH SarabunIT๙" w:ascii="TH SarabunIT๙" w:hAnsi="TH SarabunIT๙"/>
          <w:b/>
          <w:bCs/>
          <w:sz w:val="28"/>
        </w:rPr>
        <w:t>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1,451,300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251,300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 -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9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3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5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3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02,6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156"/>
        <w:gridCol w:w="985"/>
        <w:gridCol w:w="1156"/>
        <w:gridCol w:w="1156"/>
        <w:gridCol w:w="956"/>
        <w:gridCol w:w="1009"/>
        <w:gridCol w:w="1005"/>
        <w:gridCol w:w="987"/>
        <w:gridCol w:w="1085"/>
        <w:gridCol w:w="955"/>
        <w:gridCol w:w="824"/>
        <w:gridCol w:w="824"/>
        <w:gridCol w:w="1303"/>
      </w:tblGrid>
      <w:tr>
        <w:trPr/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1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09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1,769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2,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004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0,129.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9,189.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3,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1,769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2,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8,204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0,129.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92,389.11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0065</wp:posOffset>
                </wp:positionH>
                <wp:positionV relativeFrom="paragraph">
                  <wp:posOffset>-58420</wp:posOffset>
                </wp:positionV>
                <wp:extent cx="971550" cy="445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.6pt;mso-position-vertical-relative:text;margin-left:6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…</w:t>
      </w:r>
      <w:r>
        <w:rPr>
          <w:rFonts w:cs="TH SarabunIT๙" w:ascii="TH SarabunIT๙" w:hAnsi="TH SarabunIT๙"/>
          <w:sz w:val="28"/>
        </w:rPr>
        <w:t>2…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251,300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04"/>
        <w:gridCol w:w="975"/>
        <w:gridCol w:w="1016"/>
        <w:gridCol w:w="1125"/>
        <w:gridCol w:w="976"/>
        <w:gridCol w:w="811"/>
        <w:gridCol w:w="869"/>
        <w:gridCol w:w="842"/>
        <w:gridCol w:w="840"/>
        <w:gridCol w:w="840"/>
        <w:gridCol w:w="839"/>
        <w:gridCol w:w="840"/>
        <w:gridCol w:w="815"/>
        <w:gridCol w:w="1016"/>
      </w:tblGrid>
      <w:tr>
        <w:trPr/>
        <w:tc>
          <w:tcPr>
            <w:tcW w:w="9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8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ูรณาการพัฒนาศักยภาพคนตามช่วงว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พื้นฐานด้านการสร้างความสามารถในการแข่งขันของประเท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1,3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ูรณาการพัฒนาศักยภาพคนตามช่วง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4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พื้นฐานด้านการสร้างความสามารถในการแข่งขันขอ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,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6875</wp:posOffset>
                </wp:positionH>
                <wp:positionV relativeFrom="paragraph">
                  <wp:posOffset>-15875</wp:posOffset>
                </wp:positionV>
                <wp:extent cx="971550" cy="445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.25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ascii="TH SarabunIT๙" w:hAnsi="TH SarabunIT๙" w:cs="TH SarabunIT๙"/>
          <w:sz w:val="26"/>
          <w:sz w:val="26"/>
          <w:szCs w:val="26"/>
        </w:rPr>
        <w:t>แผนงานบูรณาการพัฒนาศักยภาพคนตามช่วงวัย</w:t>
      </w:r>
      <w:r>
        <w:rPr>
          <w:rFonts w:ascii="TH SarabunIT๙" w:hAnsi="TH SarabunIT๙" w:cs="TH SarabunIT๙"/>
          <w:sz w:val="26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…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โครงการ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โครงการก้าวสู่งานที่ดีคนมีคุณภาพ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ขยายศูนย์บริการจัดหางานเพื่อคนไทย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</w:t>
      </w:r>
      <w:r>
        <w:rPr>
          <w:rFonts w:cs="TH SarabunIT๙" w:ascii="TH SarabunIT๙" w:hAnsi="TH SarabunIT๙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......98,300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.............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</w:t>
      </w:r>
      <w:r>
        <w:rPr>
          <w:rFonts w:cs="TH SarabunIT๙" w:ascii="TH SarabunIT๙" w:hAnsi="TH SarabunIT๙"/>
          <w:sz w:val="26"/>
          <w:szCs w:val="26"/>
        </w:rPr>
        <w:t>90....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124460" cy="2101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6.05pt;width:9.7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38100" cy="768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85pt;width:3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</wp:posOffset>
                </wp:positionV>
                <wp:extent cx="124460" cy="2006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.95pt;width:9.7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38100" cy="673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.8pt;width:3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ต๊ะวางคอมพิวเตอร์พร้อมฉากกั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้าอี้สำหรับผู้ใช้บริการสืบค้นข้อมู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กดคิวอัตโนม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วีแสดงผลเรียกคิวอัตโนม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ฉากกั้นห้อ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9275</wp:posOffset>
                </wp:positionH>
                <wp:positionV relativeFrom="paragraph">
                  <wp:posOffset>-26670</wp:posOffset>
                </wp:positionV>
                <wp:extent cx="971550" cy="445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.1pt;mso-position-vertical-relative:text;margin-left:64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ascii="TH SarabunIT๙" w:hAnsi="TH SarabunIT๙" w:cs="TH SarabunIT๙"/>
          <w:sz w:val="26"/>
          <w:sz w:val="26"/>
          <w:szCs w:val="26"/>
        </w:rPr>
        <w:t>แผนงานพื้นฐานด้านการสร้างความสามารถในการแข่งขันของประเทศ</w:t>
      </w:r>
      <w:r>
        <w:rPr>
          <w:rFonts w:ascii="TH SarabunIT๙" w:hAnsi="TH SarabunIT๙" w:cs="TH SarabunIT๙"/>
          <w:sz w:val="26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…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ลผลิต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ประชาชนทุกกลุ่มได้รับบริการส่งเสริมการมีงานทำ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การให้บริการจัดหางานในประเทศ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</w:t>
      </w:r>
      <w:r>
        <w:rPr>
          <w:rFonts w:cs="TH SarabunIT๙" w:ascii="TH SarabunIT๙" w:hAnsi="TH SarabunIT๙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......153,000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.............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</w:t>
      </w:r>
      <w:r>
        <w:rPr>
          <w:rFonts w:cs="TH SarabunIT๙" w:ascii="TH SarabunIT๙" w:hAnsi="TH SarabunIT๙"/>
          <w:sz w:val="26"/>
          <w:szCs w:val="26"/>
        </w:rPr>
        <w:t>90....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65735</wp:posOffset>
                </wp:positionV>
                <wp:extent cx="114935" cy="2292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05pt;width:9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55245</wp:posOffset>
                </wp:positionV>
                <wp:extent cx="57150" cy="7683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.35pt;width:4.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247015</wp:posOffset>
                </wp:positionV>
                <wp:extent cx="114935" cy="238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9.45pt;width:9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57150" cy="9588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.05pt;width:4.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โทรส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ปรับอากาศ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มัลติมีเดียโปรเจคเตอร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รทัศน์ แอล อี ด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 TV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6710</wp:posOffset>
                </wp:positionH>
                <wp:positionV relativeFrom="paragraph">
                  <wp:posOffset>5715</wp:posOffset>
                </wp:positionV>
                <wp:extent cx="971550" cy="445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0.4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สวัสดิการและคุ้มครองแรงงานจังหวัดแม่ฮ่องสอน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ascii="TH SarabunIT๙" w:hAnsi="TH SarabunIT๙" w:cs="TH SarabunIT๙"/>
          <w:sz w:val="28"/>
          <w:sz w:val="28"/>
        </w:rPr>
        <w:t>สวัสดิการและคุ้มครองแรงงาน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ascii="TH SarabunIT๙" w:hAnsi="TH SarabunIT๙" w:cs="TH SarabunIT๙"/>
          <w:sz w:val="28"/>
          <w:sz w:val="28"/>
        </w:rPr>
        <w:t xml:space="preserve">มกราคม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cs="TH SarabunIT๙" w:ascii="TH SarabunIT๙" w:hAnsi="TH SarabunIT๙"/>
          <w:sz w:val="28"/>
        </w:rPr>
        <w:t>2560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754,860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754,860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-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-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-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4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4,86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93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0"/>
        <w:gridCol w:w="1049"/>
        <w:gridCol w:w="1156"/>
        <w:gridCol w:w="1156"/>
        <w:gridCol w:w="1128"/>
        <w:gridCol w:w="959"/>
        <w:gridCol w:w="1012"/>
        <w:gridCol w:w="1008"/>
        <w:gridCol w:w="990"/>
        <w:gridCol w:w="1089"/>
        <w:gridCol w:w="958"/>
        <w:gridCol w:w="826"/>
        <w:gridCol w:w="827"/>
        <w:gridCol w:w="1156"/>
      </w:tblGrid>
      <w:tr>
        <w:trPr/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5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50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1,061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,164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81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0,548.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50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1,061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,164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81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0,548.96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9110</wp:posOffset>
                </wp:positionH>
                <wp:positionV relativeFrom="paragraph">
                  <wp:posOffset>-175260</wp:posOffset>
                </wp:positionV>
                <wp:extent cx="971550" cy="445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3.8pt;mso-position-vertical-relative:text;margin-left:63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>สำนักงานพัฒนาฝีมือแรงงานแม่ฮ่องสอน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ัฒนาฝีมือแรงงาน</w:t>
      </w:r>
      <w:r>
        <w:rPr>
          <w:rFonts w:cs="TH SarabunIT๙" w:ascii="TH SarabunIT๙" w:hAnsi="TH SarabunIT๙"/>
          <w:sz w:val="28"/>
        </w:rPr>
        <w:t xml:space="preserve">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</w:t>
      </w:r>
      <w:r>
        <w:rPr>
          <w:rFonts w:cs="TH SarabunIT๙" w:ascii="TH SarabunIT๙" w:hAnsi="TH SarabunIT๙"/>
          <w:sz w:val="28"/>
        </w:rPr>
        <w:t>2560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5,796,900.-</w:t>
      </w:r>
      <w:r>
        <w:rPr>
          <w:rFonts w:cs="TH SarabunIT๙" w:ascii="TH SarabunIT๙" w:hAnsi="TH SarabunIT๙"/>
          <w:b/>
          <w:bCs/>
          <w:sz w:val="28"/>
        </w:rPr>
        <w:t>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3,322,900.-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6,200.-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282,400.-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2,185,400.-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1,648,800.-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3"/>
        <w:gridCol w:w="1134"/>
        <w:gridCol w:w="992"/>
        <w:gridCol w:w="1134"/>
        <w:gridCol w:w="992"/>
        <w:gridCol w:w="992"/>
        <w:gridCol w:w="993"/>
        <w:gridCol w:w="993"/>
        <w:gridCol w:w="991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6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322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8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4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4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5,7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1276"/>
        <w:gridCol w:w="1276"/>
        <w:gridCol w:w="1417"/>
        <w:gridCol w:w="1276"/>
        <w:gridCol w:w="850"/>
        <w:gridCol w:w="851"/>
        <w:gridCol w:w="992"/>
        <w:gridCol w:w="851"/>
        <w:gridCol w:w="899"/>
        <w:gridCol w:w="941"/>
        <w:gridCol w:w="815"/>
        <w:gridCol w:w="815"/>
        <w:gridCol w:w="1066"/>
      </w:tblGrid>
      <w:tr>
        <w:trPr/>
        <w:tc>
          <w:tcPr>
            <w:tcW w:w="7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25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4</w:t>
            </w:r>
            <w:r>
              <w:rPr>
                <w:rFonts w:cs="TH SarabunIT๙" w:ascii="TH SarabunIT๙" w:hAnsi="TH SarabunIT๙"/>
                <w:szCs w:val="24"/>
              </w:rPr>
              <w:t>,8</w:t>
            </w:r>
            <w:r>
              <w:rPr>
                <w:rFonts w:cs="TH SarabunIT๙" w:ascii="TH SarabunIT๙" w:hAnsi="TH SarabunIT๙"/>
                <w:szCs w:val="24"/>
              </w:rPr>
              <w:t>5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7,79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2,43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7,3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2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63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9,36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1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3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4,63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34,40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4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47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4670</wp:posOffset>
                </wp:positionH>
                <wp:positionV relativeFrom="paragraph">
                  <wp:posOffset>-79375</wp:posOffset>
                </wp:positionV>
                <wp:extent cx="971550" cy="445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6.25pt;mso-position-vertical-relative:text;margin-left:64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</w:t>
      </w:r>
      <w:r>
        <w:rPr>
          <w:rFonts w:cs="TH SarabunIT๙" w:ascii="TH SarabunIT๙" w:hAnsi="TH SarabunIT๙"/>
          <w:sz w:val="28"/>
        </w:rPr>
        <w:t>6,200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6,200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20"/>
        <w:gridCol w:w="881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รูปเว็ปแ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รูปเว็ปแ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ascii="TH SarabunIT๙" w:hAnsi="TH SarabunIT๙" w:cs="TH SarabunIT๙"/>
          <w:sz w:val="28"/>
          <w:sz w:val="28"/>
        </w:rPr>
        <w:t>พื้นฐานด้านการสร้าง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6875</wp:posOffset>
                </wp:positionH>
                <wp:positionV relativeFrom="paragraph">
                  <wp:posOffset>-410210</wp:posOffset>
                </wp:positionV>
                <wp:extent cx="971550" cy="445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3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6,200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กลงราคา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.</w:t>
      </w:r>
      <w:r>
        <w:rPr>
          <w:rFonts w:cs="TH SarabunIT๙" w:ascii="TH SarabunIT๙" w:hAnsi="TH SarabunIT๙"/>
          <w:sz w:val="26"/>
          <w:szCs w:val="26"/>
        </w:rPr>
        <w:t xml:space="preserve">5 </w:t>
      </w:r>
      <w:r>
        <w:rPr>
          <w:rFonts w:ascii="TH SarabunIT๙" w:hAnsi="TH SarabunIT๙" w:cs="TH SarabunIT๙"/>
          <w:sz w:val="26"/>
          <w:sz w:val="26"/>
          <w:szCs w:val="26"/>
        </w:rPr>
        <w:t>วันทำการ</w:t>
      </w:r>
      <w:r>
        <w:rPr>
          <w:rFonts w:cs="TH SarabunIT๙" w:ascii="TH SarabunIT๙" w:hAnsi="TH SarabunIT๙"/>
          <w:sz w:val="26"/>
          <w:szCs w:val="26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211455</wp:posOffset>
                </wp:positionV>
                <wp:extent cx="274955" cy="3181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rinda;Courier New" w:hAnsi="Vrinda;Courier New" w:cs="Vrinda;Courier New"/>
                              </w:rPr>
                            </w:pPr>
                            <w:r>
                              <w:rPr>
                                <w:rFonts w:cs="Vrinda;Courier New" w:ascii="Vrinda;Courier New" w:hAnsi="Vrinda;Courier New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5.05pt;mso-wrap-distance-left:9.05pt;mso-wrap-distance-right:9.05pt;mso-wrap-distance-top:0pt;mso-wrap-distance-bottom:0pt;margin-top:16.6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rinda;Courier New" w:hAnsi="Vrinda;Courier New" w:cs="Vrinda;Courier New"/>
                        </w:rPr>
                      </w:pPr>
                      <w:r>
                        <w:rPr>
                          <w:rFonts w:cs="Vrinda;Courier New" w:ascii="Vrinda;Courier New" w:hAnsi="Vrinda;Courier New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71145</wp:posOffset>
                </wp:positionV>
                <wp:extent cx="274955" cy="318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rinda;Courier New" w:hAnsi="Vrinda;Courier New" w:cs="Vrinda;Courier New"/>
                              </w:rPr>
                            </w:pPr>
                            <w:r>
                              <w:rPr>
                                <w:rFonts w:cs="Vrinda;Courier New" w:ascii="Vrinda;Courier New" w:hAnsi="Vrinda;Courier New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5.05pt;mso-wrap-distance-left:9.05pt;mso-wrap-distance-right:9.05pt;mso-wrap-distance-top:0pt;mso-wrap-distance-bottom:0pt;margin-top:21.3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rinda;Courier New" w:hAnsi="Vrinda;Courier New" w:cs="Vrinda;Courier New"/>
                        </w:rPr>
                      </w:pPr>
                      <w:r>
                        <w:rPr>
                          <w:rFonts w:cs="Vrinda;Courier New" w:ascii="Vrinda;Courier New" w:hAnsi="Vrinda;Courier New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ราคาตามคุณลักษณะครุภัณฑ์ตามที่กรมฯ กำหน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Cordia New"/>
                <w:szCs w:val="24"/>
              </w:rPr>
            </w:pPr>
            <w:r>
              <w:rPr>
                <w:rFonts w:cs="Vrinda;Courier New" w:ascii="Vrinda;Courier New" w:hAnsi="Vrinda;Courier New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จัดซื้อจัดจ้าง โดยวิธีตกลงราค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;Courier New" w:ascii="Vrinda;Courier New" w:hAnsi="Vrinda;Courier New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ขายส่งมอบงา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;Courier New" w:ascii="Vrinda;Courier New" w:hAnsi="Vrinda;Courier New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ทำการตรวจครุภัณฑ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;Courier New" w:ascii="Vrinda;Courier New" w:hAnsi="Vrinda;Courier New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การเบิกจ่า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;Courier New" w:ascii="Vrinda;Courier New" w:hAnsi="Vrinda;Courier New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3540</wp:posOffset>
                </wp:positionH>
                <wp:positionV relativeFrom="paragraph">
                  <wp:posOffset>-37465</wp:posOffset>
                </wp:positionV>
                <wp:extent cx="971550" cy="445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.95pt;mso-position-vertical-relative:text;margin-left:63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สำนักงานประกันสังคมจังหวัดแม่ฮ่องสอ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สำนักงานประกันสังคม</w:t>
      </w:r>
      <w:r>
        <w:rPr>
          <w:rFonts w:cs="TH SarabunIT๙" w:ascii="TH SarabunIT๙" w:hAnsi="TH SarabunIT๙"/>
          <w:sz w:val="28"/>
        </w:rPr>
        <w:t xml:space="preserve">..........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</w:t>
      </w:r>
      <w:r>
        <w:rPr>
          <w:rFonts w:cs="TH SarabunIT๙" w:ascii="TH SarabunIT๙" w:hAnsi="TH SarabunIT๙"/>
          <w:sz w:val="28"/>
        </w:rPr>
        <w:t>2560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...71,500.-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71,500.-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ค่าเช่าบ้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-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-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-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6,5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051"/>
        <w:gridCol w:w="1042"/>
        <w:gridCol w:w="1025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26"/>
        </w:rPr>
      </w:pPr>
      <w:r>
        <w:rPr>
          <w:rFonts w:cs="TH SarabunIT๙" w:ascii="TH SarabunIT๙" w:hAnsi="TH SarabunIT๙"/>
          <w:b/>
          <w:bCs/>
          <w:sz w:val="28"/>
          <w:szCs w:val="26"/>
        </w:rPr>
      </w:r>
    </w:p>
    <w:p>
      <w:pPr>
        <w:pStyle w:val="Normal"/>
        <w:ind w:firstLine="284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 การใช้อำนาจปฏิบัติงานตามระเบียบ กฎหมาย และ พ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ร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ที่มีความเสี่ยงจะเกิดการทุจริต รวมทั้งการใช้ดุลยพินิจของเจ้าหน้าที่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6"/>
          <w:szCs w:val="36"/>
        </w:rPr>
        <w:t xml:space="preserve">    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ในการปฏิบัติงานที่ไม่สอดคล้องกับมาตรฐานกระบวนงานการให้บริการของหน่วย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สำนักงานปลัดกระทรวง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การจัดหา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๔๖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พัฒนาฝีมือ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๐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สวัสดิการและคุ้มครอง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๖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สำนักงานประกันสังคม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๓๕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**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อกแบบ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ง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 ทุกหน่วยงาน ทุกกระบวนงาน ตามลำดั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ระบวนงานที่มีความเสี่ยงจะเกิดการทุจริตรวมทั้งการใช้ดุลยพินิจในการปฏิบัติงา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ของเจ้าหน้าที่ที่ไม่เป็นไปตามขั้นตอนและมาตรฐานการให้บริการ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ฉพาะกระบวนงานที่ดำเนินการในส่วนภูมิภาค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แรงงานจังหวัด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ะบวนงานการดำเนินโครงการแก้ไขปัญหาความเดือดร้อนด้านอาชีพ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จ้างงานเร่งด่วนฯ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ะบวนงานการดำเนินกิจกรรมค่าตอบแทนอาสาสมัครแร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จัดหางานและคุ้มครองคนหาง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๒๘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จัดหางานให้คนหางานทำ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ใบอนุญาตจัดหางานให้คน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ใน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ใน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ในประเทศชั่วคราวนอกเขตท้องที่ที่ได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ผู้จัดการของสำนักงาน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ใบแทนใบอนุญาตและบัตรประจำตัวผู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จัดกา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ัวแทนจัดหางาน 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ชื่อสำนักงานจัดหางา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หลักประกั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หลักประกั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จัดหางานและคุ้มครองคนหาง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๒๘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เพื่อไปทำงานในต่างประเทศชั่วคราวนอกเขตท้องที่ที่ได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แทนบัตรประจำตัวผู้จัดกา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หรือตัวแทนจัดหางาน 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 จัดหางาน 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ไปทำงานต่างประเทศด้วยตนเ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กลับไปทำงานต่างประเทศของคนหางานที่เดินทางกลับประเทศไทยเป็นการชั่วคราว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้างขออนุญาตพาลูกจ้าง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แจ้งการส่งลูกจ้างไปฝึกงานในต่างประเทศ ไม่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ขออนุญาตส่งลูกจ้างไปฝึกงานในต่างประเทศ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ภายใต้การเคลื่อนย้ายแรงงานฝีมือเสรีอาเซียน ตามข้อตกล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MRAs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ระดับฝีมือชำนาญกา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ระดับฝีมือชำนาญการซึ่งอยู่นอกราชอาณาจัก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ดยนายจ้างยื่นแท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ใบอนุญาตทำงานของคนต่างด้าวระดับฝีมือชำนาญกา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แทนใบอนุญาตทำงานของคนต่างด้าว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เปลี่ยนหรือเพิ่มประเภทหรือลักษณะงาน ท้องที่หรือสถานที่ทำงาน หรือเงื่อนไขที่ได้รับอนุญาต หรือการเพิ่ม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การเข้ามาเพื่อทำงานอันจำเป็นและเร่งด่วนระยะเวลาไม่เกิน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ตามกฎหมายว่าด้วยการส่งเสริมการลงทุนหรือกฎหมายอื่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ขยายระยะเวลาในอนุญาตทำงานของคนต่างด้าวตามกฎหมายว่าด้วยการส่งเสริมการลงทุนหรือกฎหมายอื่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เปลี่ยนหรือเพิ่มประเภทหรือลักษณะงาน นายจ้าง ท้องที่หรือสถานที่ทำงานของคนต่างด้าวตามกฎหมายว่าด้วย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ส่งเสริมการลงทุนหรือกฎหมายอื่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ความต้องการจ้างคนต่างด้าว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โควตา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สัญชาติลาวและกัมพูชา ตามบันทึกความเข้าใจว่าด้วยการจ้างแรงงานระหว่างรัฐ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MOU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สัญชาติเมียนมา ตามบันทึกความเข้าใจว่าด้วยการจ้างแรงงานระหว่างรัฐ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MOU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 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ต่ออายุใบอนุญาตทำงานของคนต่างด้าว 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ใบแทนใบอนุญาตทำงานของคนต่างด้าวตามมาตรา ๑๓ 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สัญชาติเมียนมา ลาว และกัมพูชา ที่เข้ามาทำงานในลักษณะไ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ลับหรือตามฤดูกาล 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ห่ง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ส่งเสริมและพัฒนาคุณภาพชีวิตคนพิการ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พิจารณาอนุญาตให้หน่วยงานของรัฐ นายจ้างหรือเจ้าของสถานประกอบการ ใช้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ทนการจ้างงานคนพิการ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หรือ การส่งเงินเข้ากองทุ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ส่งเสริมและพัฒนาคุณภาพชีวิตคนพิการ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ระเบียบกรมการจัดหางานว่าด้วยการส่งเสริมการรับงานไปทำที่บ้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๔๖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จดทะเบียนจัดตั้งกลุ่มผู้รับงานไปทำที่บ้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ทะเบียนจัดตั้งกลุ่มผู้รับงานไปทำที่บ้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กู้เงินกองทุนเพื่อผู้รับงานไปทำที่บ้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ถาบันพัฒนาฝีมือแรง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ศูนย์พัฒนาฝีมือแรง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๑๐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รองมาตรฐานฝีมือแรงงานของผู้ประกอบอาชีพ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จัดตั้งศูนย์ฝึกอบรมฝีมือ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8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รายการเครื่องมือเครื่องจักรและอุปกรณ์ที่ผู้ดำเนินการฝึกนำเข้า</w:t>
            </w: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มาในราชอาณาจักรเพื่อใช้ในการฝึกอบรมฝีมือแรง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ในศูนย์ฝึกอบรมฝีมือ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และการต่อใบอนุญาตดำเนินการทดสอบมาตรฐานฝีมือแรงงานแห่งชาติ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ต่อ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หา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ให้ความเห็นชอบรายละเอียดเกี่ยวกับการฝึกเตรียมเข้าทำ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เป็นผู้ดำเนินการฝึกเ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เป็นผู้อำเนินการฝึกอบรมเองหรือจ้างจัดฝึกอบร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ส่งลูกจ้างไปรับการฝึกภายนอก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ออกใบแทน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หา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สวัสดิการและคุ้มครองแรง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๑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จัดตั้งองค์กรลูก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หภาพแร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จัดตั้งองค์กร 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คม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จัดตั้ง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หพันธ์แรงงาน สหพันธ์นายจ้าง สภาองค์การลูกจ้าง 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ข้อบังคับ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ข้อบังคับสหภาพแรงงาน ข้อบังคับสหพันธ์แรงงาน ข้อบังคับสภาองค์การลูก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้อบังคับสมาคมนายจ้าง ข้อบังคับสหพันธ์ นายจ้าง ข้อบังคับ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กรรมการ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รรมการสหภาพแรงงาน กรรมการสหพันธ์แรงงาน กรรมการสภาองค์การลูก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รมการสมาคมนายจ้าง กรรมการสหพันธ์นายจ้าง กรรมการ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ควบ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ควบสหภาพแรงงาน ควบสหพันธ์แรงงาน ควบสภาองค์การลูกจ้าง ควบสมาคมนาย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วบสหพันธ์นายจ้าง ควบ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ข้อตกลงเกี่ยวกับสภาพการ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คำชี้ขาดข้อพิพาท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ข้อตกลงเกี่ยวกับสภาพการ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ตรวจรับรองจำนวนสมาชิกสหภาพ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ึ้นทะเบียนเจ้าหน้าที่ความปลอดภัยในการทำ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4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4"/>
                <w:sz w:val="32"/>
                <w:sz w:val="32"/>
                <w:szCs w:val="32"/>
              </w:rPr>
              <w:t>การพิจารณาให้ความเห็นชอบกรณีแผนฝึกซ้อมดับเพลิงและฝึกอพยพหนีไ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พิจารณาอนุมัติจ่ายเงินกองทุนสงเคราะห์ลูก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นายจ้างไม่จ่ายค่าชดเช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อนุญาตให้ลูกจ้างซึ่งเป็นเด็กทำงานในระหว่างเวล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๗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วรรคหนึ่งแห่งพระราชบัญญัติคุ้มครองแรงงาน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๔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ิจารณาออกใบอนุญาตให้ใช้สถานพยาบาลแทนการจัดให้มีแพทย์เพื่อตรวจรักษาพยาบาลในสถานที่ทำ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รับสำเนาข้อบังคับการทำ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บัตรรับรองสิทธิการรักษาพยาบาลและการขอเปลี่ยนสถานพยาบาล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เงินสมทบกรณีนายจ้าง กองทุนประกันสังค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เงินสมทบกรณีผู้ประกันตน กองทุนประกันสังค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คืนเงินสมทบไม่พึงชำระ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ผู้ประกันตนยังมีชีวิ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คืนเงินสมทบไม่พึงชำระ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ผู้ประกันตนเสียชีวิ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ตามหรือสูญห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สูญเสียอวัยวะ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ฟื้นฟูสมรรถภาพในการทำ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ำศ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ไม่สามารถทำงานติดต่อกันได้เกินสาม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 กรณีคลอดบุต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ชรา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ต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ำศ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กองทุนประกันสังคม กรณีตา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งินสงเคราะห์กรณีต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ทันตกรร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8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ประสบอันตรายหรือเจ็บป่ว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ว่า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สงเคราะห์บุต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ชรา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ต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ประสบอันตรายหรือเจ็บป่ว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ึ้นทะเบียนกองทุนเงินทดแทนและ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รือกองทุนประกันสังค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ึ้นทะเบีย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เปลี่ยนแปลงข้อเท็จจริง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เปลี่ยนแปลงข้อเท็จจริ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เปลี่ยนแปลงข้อเท็จจริงผู้ประกันจน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ละ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ชำระเงินสมทบกองทุนเงินทดแทนของ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ชำระเงินสมทบกองทุนประกันสังคมของ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ชำระเงินสมทบกองทุนประกันสังคมของผู้ประกันตนตามมาตรา ๓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ชำระเงินสมทบกองทุนประกันสังคม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สมัครและขึ้นทะเบียนเป็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935</wp:posOffset>
                </wp:positionH>
                <wp:positionV relativeFrom="paragraph">
                  <wp:posOffset>-143510</wp:posOffset>
                </wp:positionV>
                <wp:extent cx="971550" cy="445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1.3pt;mso-position-vertical-relative:text;margin-left:63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ตรว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ใช้อำนาจปฏิบัติงาน</w:t>
      </w:r>
      <w:r>
        <w:rPr>
          <w:rFonts w:ascii="TH SarabunIT๙" w:hAnsi="TH SarabunIT๙" w:cs="TH SarabunIT๙"/>
          <w:sz w:val="28"/>
          <w:sz w:val="28"/>
        </w:rPr>
        <w:t>ตามระเบีย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ฎหมาย</w:t>
      </w:r>
      <w:r>
        <w:rPr>
          <w:rFonts w:ascii="TH SarabunIT๙" w:hAnsi="TH SarabunIT๙" w:cs="TH SarabunIT๙"/>
          <w:sz w:val="28"/>
          <w:sz w:val="28"/>
        </w:rPr>
        <w:t xml:space="preserve"> และ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ี่มีความเสี่ยงจะเกิดการทุจริต รวมทั้งการใช้ดุลยพินิจของเจ้าหน้าที่ในการปฏิบัติงานที่ไม่สอดคล้องก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</w:rPr>
        <w:t>มาตรฐานกระบวนงานการให้บริการของหน่วยงา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กระบวนงา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ของกระบวน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ป้องก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992"/>
        <w:gridCol w:w="791"/>
        <w:gridCol w:w="993"/>
        <w:gridCol w:w="992"/>
        <w:gridCol w:w="311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552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กระบวนงาน</w:t>
            </w:r>
          </w:p>
        </w:tc>
        <w:tc>
          <w:tcPr>
            <w:tcW w:w="29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ดำเนินการ</w:t>
            </w:r>
          </w:p>
        </w:tc>
        <w:tc>
          <w:tcPr>
            <w:tcW w:w="27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ณีมี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ร้องเรียนที่เกี่ยวข้องกับกระบวนงาน</w:t>
            </w:r>
          </w:p>
        </w:tc>
        <w:tc>
          <w:tcPr>
            <w:tcW w:w="31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และผล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ที่กำหนดของแต่ละขั้นต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ได้ตามระยะ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ม่สามารถดำเนินการได้ตาม ระยะเวลาที่กำหน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เรื่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12420</wp:posOffset>
                      </wp:positionV>
                      <wp:extent cx="3580765" cy="39116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เอกสารแน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5pt;height:30.8pt;mso-wrap-distance-left:9.05pt;mso-wrap-distance-right:9.05pt;mso-wrap-distance-top:0pt;mso-wrap-distance-bottom:0pt;margin-top:24.6pt;mso-position-vertical-relative:text;margin-left:6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เอกสารแน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้งป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ผลการดำเนิน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ณ วันตรวจราช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ุปสรรค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การปฏิบัติงานหรือสิ่งที่ทำให้ไม่สามารถปฏิบัติได้ตามขั้นตอนของกระบวนงาน และข้อเสนอแนะเพื่อปรับปรุงแก้ไข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354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56380</wp:posOffset>
                </wp:positionH>
                <wp:positionV relativeFrom="page">
                  <wp:posOffset>-803275</wp:posOffset>
                </wp:positionV>
                <wp:extent cx="1440815" cy="6692900"/>
                <wp:effectExtent l="7620" t="3301365" r="82550" b="32048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720" cy="6692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การตรวจติดตามการบูรณาการภารกิจตามนโยบายรัฐบาลและ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๓. - แบบ รง. 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-63.25pt;width:113.4pt;height:526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การตรวจติดตามการบูรณาการภารกิจตามนโยบายรัฐบาลและ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๓. - แบบ รง. ๕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การป้องก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ก้ไขปัญห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ค้าม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ษย์ด้านแรง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เสริม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รมีงานทำ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จบการศึกษาใหม่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กระดับคุณภาพชีวิต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รงงานนอกระ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320" w:before="240" w:after="0"/>
        <w:ind w:left="2160"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8625</wp:posOffset>
                </wp:positionH>
                <wp:positionV relativeFrom="paragraph">
                  <wp:posOffset>-100965</wp:posOffset>
                </wp:positionV>
                <wp:extent cx="971550" cy="4457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7.95pt;mso-position-vertical-relative:text;margin-left:6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: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จ้างแรงงาน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ได้รับความ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ไม่ตกเป็นเหยื่อ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976"/>
        <w:gridCol w:w="1985"/>
        <w:gridCol w:w="1701"/>
        <w:gridCol w:w="1701"/>
      </w:tblGrid>
      <w:tr>
        <w:trPr>
          <w:tblHeader w:val="true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ื่องจากพื้นที่อำเภอปายและอำเภอแม่สะเรียง เป็นแหล่งท่องเที่ยวที่ชาวต่างประเทศมาเที่ยวจำนวนมากในแต่ละปี จึงทำให้มีการขยายตัวของภาคธุรกิจขึ้นมาด้วย เช่น สถานประกอบการที่พักและอาหาร จึงทำให้มีความเสี่ยงในการค้ามนุษย์ด้านแรงงานขึ้น ทั้งสถานะต้นทาง คือ ประชากรในพื้นที่ มีการย้ายถิ่นเพื่อไปหางานทำในจังหวัดอื่น ๆ และ ถูกส่งออกเพื่อไปค้าแรงงานตามจังหวัดอื่น ๆ  สถานะปลายทาง คือ พบว่ามีแรงงานต่างด้าวเข้ามาขายแรงงานใน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ป้าหมายบูรณาการร่วมกันของหน่วยงานในสังกัดกระทรวงแรงงานในจังหวัดแม่ฮ่องส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ารประเภทเกี่ยวเนื่องกับไก่</w:t>
            </w:r>
            <w:r>
              <w:rPr>
                <w:rFonts w:eastAsia="Calibri" w:cs="TH SarabunIT๙" w:ascii="TH SarabunIT๙" w:hAnsi="TH SarabunIT๙"/>
                <w:sz w:val="28"/>
              </w:rPr>
              <w:t>......1..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ารประเภทโรงแรมและที่พัก</w:t>
            </w:r>
            <w:r>
              <w:rPr>
                <w:rFonts w:eastAsia="Calibri" w:cs="TH SarabunIT๙" w:ascii="TH SarabunIT๙" w:hAnsi="TH SarabunIT๙"/>
                <w:sz w:val="28"/>
              </w:rPr>
              <w:t>........50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วมทั้งสิ้น</w:t>
            </w:r>
            <w:r>
              <w:rPr>
                <w:rFonts w:eastAsia="Calibri" w:cs="TH SarabunIT๙" w:ascii="TH SarabunIT๙" w:hAnsi="TH SarabunIT๙"/>
                <w:sz w:val="28"/>
              </w:rPr>
              <w:t>..........51....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ฟาร์มเลี้ยงไก่ของจังหวัดแม่ฮ่องสอนมี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ในการบูรณาการการทำงานร่วมกันของหน่วยงานในสังกัดเพื่อขับเคลื่อนนโยบายการป้องกันและแก้ไขปัญหาการค้ามนุษย์ด้านแรงงาน มี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ชุมหัวหน้าส่วนราชการและเจ้าหน้าที่ ในสังกัดกระทรวงแรงงานจังหวัดแม่ฮ่องสอน ใน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ร่วมกันวิเคราะห์สภาพปัญหาโดยได้กำหนดสถานประกอบกิจการกลุ่มเสี่ยงได้แก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พั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ฟาร์มเลี้ยงไก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ด้กำหนดแผนและเป้าหมายตรวจบูรณาการร่วมกั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และมอบหมายให้พนักงานตรวจบูรณาการดำเนินการร่วมกันตาม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รวจบูรณาการสถานประกอบกิจการกลุ่มเสี่ยงตามแผนปฏิบัติการ เดือน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เมือ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แม่สะเรีย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นี้ การตรวจ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กล่าวได้ร่วมการตรวจบูรณาการร่วมกับ ก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มน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 ฝ่ายปกครอง ตำรวจตระเวนชายแดน ตำรวจตรวจคนเข้าเมือง และตำรวจท่องเที่ยวร่วมด้ว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ตั้งศูนย์ปฏิบัติการป้องกันการค้ามนุษย์ด้านแรง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แรงงานจังหวัดแม่อ่องสอน โดยมี รองผู้ว่าราชการฯ เป็นที่ปรึกษา แรงงานจังหวัดเป็นประธาน หัวหน้าส่วนราชการสังกัดกระทรวงแรงงานเป็นกรรม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าสาสมัครแรงงานจังหวัดแม่ฮ่องสอน เป็นเครือข่ายการเฝ้าระปัญหาการค้ามนุษย์ด้านแรงงานในระดับพื้นที่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ติดตา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มินผล โดยมีผู้ว่าราช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องผู้ว่าราชการ ติดตามผลการดำเนินงานในการประชุมหัวหน้าส่วนราชการกระทรวงแรงงานจังหวัดแม่ฮ่องสอนประจำทุกเดื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ตามแผน โดยได้ออกตรวจบูรณาการร่วมกัน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ตรวจสถานประกอบกิจการตั้งแต่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สถานประกอบการพื้นที่อำเภอเมือ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8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แม่สะเรีย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-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การตรว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และที่พั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ฟาร์มเลี้ยงไก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โดยแยกเป็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ไท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แห่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4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พบการกระทำที่เข้าข่ายการค้ามนุษย์ด้านแรงงาน 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ได้ขออนุญาตจ้างแรงงานต่างด้าวถูกต้อง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ได้แจ้งขึ้นทะเบียนผู้ประกันตนลูกจ้างทุก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สถานประกอบการไม่ได้ปิดประกาศข้อบังคับเกี่ยวกับการทำงานโดยเปิดเผย ณ สถานที่ทำงานของลูกจ้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เจ้าพนักงานตรวจแรงงานจึงได้สั่งให้นายจ้างดำเนินการเรียบร้อย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571490</wp:posOffset>
                      </wp:positionV>
                      <wp:extent cx="372110" cy="27622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1.75pt;mso-wrap-distance-left:9.05pt;mso-wrap-distance-right:9.05pt;mso-wrap-distance-top:0pt;mso-wrap-distance-bottom:0pt;margin-top:438.7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คุ้มครองตามกฎหมายแรงงาน ไม่ถูกหลอกและตกเป็นเหยื่อการค้ามนุษย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ที่จ้างแรงงานต่างด้าวได้รับคำแนะนำในการปฏิบัติที่ถูกต้องเกี่ยวกับการจ้างแรงงานต่างด้าวและการคุ้มครอ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มีความรู้ ความเข้าใจเกี่ยวกับสิทธิและหน้าที่ที่พึงปฏิบัติต่อลูกจ้างตามกฎหมาย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มีความรู้ ความเข้าใจที่ถูกต้องเกี่ยวกับพฤติกรรมที่อาจเกี่ยวข้องกับ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ขึ้นทะเบียนประกันสังคมถูกต้อง ลูกจ้างแรงงานไทยและแรงงานต่างด้าวปฏิบัติตามกฎหมายและได้รับความคุ้มครองจากกองทุนประกันสังคมและกองทุนเงินทดแท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งานผลการปฏิบัติงานประจำเดือนของอาสาสมัครแรงงาน ไม่พบปัญหาการค้ามนุษย์ด้านแ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2945</wp:posOffset>
                </wp:positionH>
                <wp:positionV relativeFrom="paragraph">
                  <wp:posOffset>-274320</wp:posOffset>
                </wp:positionV>
                <wp:extent cx="971550" cy="4457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1.6pt;mso-position-vertical-relative:text;margin-left:65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งานทำของผู้จบการศึกษา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2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บการศึกษาใหม่มีงานทำ มีรายได้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  <w:gridCol w:w="1985"/>
        <w:gridCol w:w="1701"/>
        <w:gridCol w:w="1559"/>
      </w:tblGrid>
      <w:tr>
        <w:trPr>
          <w:tblHeader w:val="true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นักศึกษาจบการศึกษา ในระดับอาชีวศึกษาและอุดมศึกษา ปีการศึกษ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,55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แยกเป็น ช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2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หญิ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29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เป้าหมายบูรณาการร่วมกันของหน่วยงานในสังกัด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กระทรวงแรงงานในจังหวัดแม่ฮ่องสอน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ค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เป้าหมาย นักเรียน นักศึกษา ที่จบการศึกษาระดับ 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3 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4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5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วช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ว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ผู้จบการศึกษาใหม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00.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ประชุมหัวหน้าส่วนราชการในสังก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วางแผนการปฏิบัติงาน เมื่อวันที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กิจกรรมบูรณาการการทำงาน และ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ต่อข้อมูล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นัดพบแรงงานและนำภารกิจของหน่วยงานไปให้บร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อบรมให้แก่ผู้จบการศึกษาใหม่ก่อนเข้าสู่ตลาดแรงงานพร้อมทั้งอบรมให้ความรู้ด้านสิทธิประโยชน์และสวัสด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งาน มีเงิน มีวุฒิฯ 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เตรียมความพร้อมแก่กำลังแรงงาน กิจกรรมแนะแนวอาชีพในสถานศึกษ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ป้าหมาย นักเรียน นักศึกษา ที่จบการศึกษาระดับ ม</w:t>
            </w:r>
            <w:r>
              <w:rPr>
                <w:rFonts w:eastAsia="Calibri" w:cs="TH SarabunIT๙" w:ascii="TH SarabunIT๙" w:hAnsi="TH SarabunIT๙"/>
                <w:sz w:val="28"/>
              </w:rPr>
              <w:t>.3 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4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5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6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หลักสูตรเตรียมเข้าทำงาน และให้ความรู้ด้านประกันสังคม รวมทั้งสวัสดิการและคุ้มครอ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ประชาสัมพันธ์ความรู้เรื่องการประกันสังคมสู่สถานศึกษา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่อแรงงานได้รับการบรรจุงานแล้ว มีการส่งต่อข้อมูล  เพื่อได้ติดตามดูแลลูกจ้าง ในเรื่องสัญญาจ้าง สภาพการทำงาน และความปลอดภัยในการทำงาน การนำส่งเงินสมทบเข้ากองทุนประกันสังคม เป็นต้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งานผล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ิดตามประเมินผล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ฝึกอบรมด้านภาษาให้กับนักศึกษาชั้นปีสุดท้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)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ภาษาอังกฤษเพื่อการสื่อส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ภาษาจีนเพื่อการสื่อสาร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งาน มีเงิน มีวุฒิฯ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โครงการ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ณ สถานศึกษา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ำเภอใ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่ว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เตรียมความพร้อมแก่กำลังแรงงาน กิจกรรมแนะแนวอาชีพในสถานศึกษ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และกิจกรรมนัดพบ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ป้าหมาย นักเรียน นักศึกษา ที่จบการศึกษาระดับ ม</w:t>
            </w:r>
            <w:r>
              <w:rPr>
                <w:rFonts w:eastAsia="Calibri" w:cs="TH SarabunIT๙" w:ascii="TH SarabunIT๙" w:hAnsi="TH SarabunIT๙"/>
                <w:sz w:val="28"/>
              </w:rPr>
              <w:t>.3 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4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5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6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โครงการ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่อวัน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ิทยาลัยการ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สะเรีย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ิทยาลัยการ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วมินทราชินีแม่ฮ่องสอ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่ว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ประชาสัมพันธ์ความรู้เรื่องการประกันสังคมสู่สถานศึกษา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งานตามเป้าหมายการทำ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ที่กำหน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คือระหว่างเดือนมิถุนายน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สิงห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ุ่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ทั้งสิ้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90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  <w:r>
              <w:rPr>
                <w:rFonts w:eastAsia="Calibri" w:cs="TH SarabunIT๙" w:ascii="TH SarabunIT๙" w:hAnsi="TH SarabunIT๙"/>
                <w:sz w:val="28"/>
              </w:rPr>
              <w:t>..129.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ศึกษาที่จบการศึกษาใหม่และผู้ว่างงานได้รับ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ขึ้นทะเบียนว่างงานได้กลับเข้าทำงานใน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ลงทะเบียนสมัครงาน ในงานนัดพบแรงงานย่อยได้รับ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จำนว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14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มีรายได้วันละ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30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่อให้เกิดรายได้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,335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9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146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30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สถานศึกษาต้องการให้นำโครงการฯ และกิจกรรมฯ มาจัดในช่วงของเทอมที่ </w:t>
            </w: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ของปีการศึกษา เนื่องจากเทอมที่ </w:t>
            </w: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ของปีการศึกษามีกิจกรรมของทางสถานศึกษาเยอะอยู่แล้ว สถานศึกษาบางแห่งจึงไม่สามารถให้ความร่วมมือ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งบประมาณขอให้จัดสรรเป็นรายปี ไม่ควรแบ่งเป็นงวดเพราะเหตุผลในการดำเนินงานของสำนัก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บางหมดรายจ่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ในการเบิกจ่าย ทำให้ขาดความคล่องตัวในการดำเนินงานตามโครงการฯ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215</wp:posOffset>
                </wp:positionH>
                <wp:positionV relativeFrom="paragraph">
                  <wp:posOffset>-380365</wp:posOffset>
                </wp:positionV>
                <wp:extent cx="971550" cy="4457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95pt;mso-position-vertical-relative:text;margin-left:6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เพื่อขับเคลื่อนการดำเนินงานด้านแรงงานนอกระบบลงสู่ระดับ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2875"/>
        <w:gridCol w:w="1985"/>
        <w:gridCol w:w="1701"/>
        <w:gridCol w:w="1559"/>
      </w:tblGrid>
      <w:tr>
        <w:trPr>
          <w:tblHeader w:val="true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3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  <w:sz w:val="28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  <w:sz w:val="28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แก้ไ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แรงงานนอกระบบ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้อมูลจากสำนักงานสถิติจังหวัดแม่ฮ่องสอน 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5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งหวัดแม่ฮ่องสอน มีจำนวนผู้มีงานทำที่อยู่ในแรงงานนอกระบบ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95,17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,43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4,73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จำแนกประเภทอาชีพของแรงงานนอกระบบ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้านการเกษตรและประม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6,3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.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นักงานบริ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,46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.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ชีพขั้นพื้นฐานต่างๆ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4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.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ชีพอื่นๆ เช่น ด้านความสามารถทางฝีมือ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76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มีย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4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และ วิชาชีพด้านเทคนิคต่างๆ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ะบวนการทำงานเชิงบูรณาการร่วมกันของหน่วยงานในสังกัดกระทรวงแรงงานจังหวัดแม่ฮ่องสอน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ประชุมหัวหน้าส่วนราชการและเจ้าหน้าที่ รวม 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เม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1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ร่วมกันหารื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างแผนแนวทางการปฏิบัติงานเพื่อขับเคลื่อนนโยบายสู่ความสำเร็จและกำหนดกลุ่มเป้าหมายและ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กลุ่มเป้าหมายการดำเนินงาน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วิสาหกิจชุมชนและแรงงานนอกระบบกลุ่ม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 รว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ผู้นำแรงงานนอกระบบ เครือข่ายอาสาสมัครแรงงาน ผู้ประสานงานด้านแรงงานในพื้นที่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ุมช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ต้องขังในเรือนจำ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4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แรงงานนอกระบบทั่วไป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กษตรกร ชาวไร่ ชาวนา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ทั้งสิ้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4,17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กิจกรรมในการบูรณาการการทำงานร่วมกัน โดยบูรณาการการทำงานในลักษณะการส่งต่อข้อมูล เพื่อขับเคลื่อนนโยบายและจัดทำแผนป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ฏิ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ัติการ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พัฒนาทักษะด้านอาชี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ศึกษาดูงานการรวมกลุ่มอาชีพที่ประสบความสำเร็จ ณ จังหวัดพระนครศรีอยุธยา จังหวัดเพชรบุรี  จังหวัดสุพรรณบุรี และจังหวัดลำปาง ระหว่างวันที่ ๑๘ 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๒  ธันวาคม ๒๕๕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ฝึกอาชีพให้กับผู้ต้องขั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ความรู้เพื่อนำแรงงานนอกระบบเข้าสู่ระบบประกันสังคมตาม ม</w:t>
            </w:r>
            <w:r>
              <w:rPr>
                <w:rFonts w:eastAsia="Calibri" w:cs="TH SarabunIT๙" w:ascii="TH SarabunIT๙" w:hAnsi="TH SarabunIT๙"/>
                <w:sz w:val="28"/>
              </w:rPr>
              <w:t>.4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อบรมส่งเสริมความรู้ด้านคุ้มครองแรงงาน การสร้างและพัฒนาเครือข่ายการคุ้มครองแรงงานนอกระบบ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นับสนุนเทคนิควิชาการด้านคุ้มครองแก่แรงงานนอกระบบ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เคลื่อนที่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พัฒนาทักษะด้านอาชีพให้แก่กลุ่มอาชีพวิสาหกิจชุมชนและแรงงานนอกระบบ ในเดือน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ศึกษาดูงานการรวมกลุ่มอาชีพที่ประสบความสำเร็จ ณ จังหวัดพระนครศรีอยุธยา จังหวัดเพชรบุรี  จังหวัดสุพรรณบุรี และจังหวัดลำปาง ระหว่างวันที่ ๑๘ 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๒  ธันวาคม ๒๕๕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ฝึกอาชีพให้ผู้ต้องขัง สาขาช่างทาสีอาคาร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8 , 21 – 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อาชีพวิสาหกิจชุมชนและแรงงานนอกระบบ ผู้ประสานงานด้านแรงงานในพื้นที่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ได้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รู้เรื่องสวัสดิ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ปลอดภั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ิทธิในการทำง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่งเสริมความรู้ด้านคุ้มครองแรงงาน การแนะแนวอาชี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แก่กลุ่ม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7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ด้ส่งเสริมแรงงานนอกระบบ แรงงานภาคเกษตรกร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ข้าสู่ระบบประกันสังคมตาม ม</w:t>
            </w:r>
            <w:r>
              <w:rPr>
                <w:rFonts w:eastAsia="Calibri" w:cs="TH SarabunIT๙" w:ascii="TH SarabunIT๙" w:hAnsi="TH SarabunIT๙"/>
                <w:sz w:val="28"/>
              </w:rPr>
              <w:t>.4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8,53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ออกหน่วยจังหวัดเคลื่อนที่ โดยได้ส่งเสริ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ให้บริการแรงงานทั้งในระบบและนอกระบบ เช่น นัดพบแรงงาน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ริการแนะแนวอาชีพ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ดสอบความพร้อมทางอาชีพ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คำแนะนำการเดินทางไปทำงานต่างประเทศ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น่วยบริการให้คำแนะนำสิทธิประโยชน์ประกันสังคมพร้อมเล่นเกมส์รับของรางวัล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าธิตอาชีพอิสระให้คำแนะนำการคุ้มครองผู้รับงานไปทำที่บ้า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สัมพันธ์ภารกิจของศูนย์ประสานงานและสนับสนุนเครือข่ายแรงงานนอกระบบ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ที่ได้จากการดำเนินงานขับเคลื่อนนโยบายร่วมกันระหว่างหน่วยงานสังกัดกระทรว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เป้าหมายได้รับการส่งเสริมสนับสนุนการประกอบอาชีพมีหลักประกันในการดำรงชีวิตที่ดีทำให้มีรายได้เพิ่มขึ้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,2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นอกระบบได้รับความคุ้มครองตามกฎหมายอย่างทั่วถึ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,2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ได้รับบริการความสะดวก ประหยัดเวลาและค่าใช้จ่ายในการเดินทางจากการออกหน่วยให้บริการเคลื่อนที่ จำนว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,53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46500</wp:posOffset>
                </wp:positionH>
                <wp:positionV relativeFrom="page">
                  <wp:posOffset>-1884045</wp:posOffset>
                </wp:positionV>
                <wp:extent cx="1491615" cy="6670675"/>
                <wp:effectExtent l="6985" t="2399665" r="82550" b="255143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1480" cy="667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การตรวจติดตามการดำเนินงานตามนโยบายของรัฐมนตรีว่า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๖ - แบบ รง. ๘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-148.4pt;width:117.4pt;height:525.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การตรวจติดตามการดำเนินงานตามนโยบายของรัฐมนตรีว่า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๖ - แบบ รง. ๘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การตรวจติดตาม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ับบทบาทของกระทรวงแร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Zero Corruption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Information Technology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Safety Thailand 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" w:ascii="TH SarabunPSK" w:hAnsi="TH SarabunPSK"/>
          <w:b/>
          <w:bCs/>
          <w:sz w:val="36"/>
          <w:szCs w:val="36"/>
        </w:rPr>
        <w:t>Thailand 4.0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ารยกระดับคุณภาพชีวิตแรงงานนอกระบ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ผนงานเทิดทูนสถาบันพระมหากษัตริ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๒ การประชาสัมพันธ์และการสร้าง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ับรู้ของกระทรวงแรงงานต่อประชาชนในพื้นที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yellow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การประเมินผลความพึงพอใจของประชาชนผู้มีส่วนได้ส่วนเสี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ของหน่วยงานสังกัดกระทรวงแรง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ยใต้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าระเร่งด่วน และประเด็นปฏิรูปกระทรวงแรงงาน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รับบทบาทของกระทรวงแรงงา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ารปฏิรูปการบริหารจัดการทรัพยากร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Zero corrup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ระกวดรางวัลการบริหารจัดการหน่วยงานดีเด่น ปีงบประมาณ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 New;TH SarabunIT๙" w:hAnsi="TH Sarabun New;TH SarabunIT๙" w:cs="TH Sarabun New;TH SarabunIT๙"/>
                <w:spacing w:val="-6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pacing w:val="-6"/>
                <w:sz w:val="32"/>
                <w:sz w:val="32"/>
                <w:szCs w:val="32"/>
              </w:rPr>
              <w:t>เสริมสร้างธรรมาภิบาลป้องกันและลดความเสี่ยงในการเกิดการทุจริตและประพฤติมิชอบ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 New;TH SarabunIT๙" w:hAnsi="TH Sarabun New;TH SarabunIT๙" w:cs="TH Sarabun New;TH SarabunIT๙"/>
                <w:spacing w:val="-6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spacing w:val="-6"/>
                <w:sz w:val="32"/>
                <w:sz w:val="32"/>
                <w:szCs w:val="32"/>
              </w:rPr>
              <w:t>สร้างจิตสำนึกในการต่อต้านการทุจริต เพิ่มช่องทางการเผยแพร่ข้อมูลข่าว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Information Technolog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ศูนย์บริการจัดหางานเพื่อคนไทย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Smart Job Center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ารใช้เทคโนโลยีดีจิทัลเพื่อการขายสินค้าเกษตร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ารขายของออนไลน์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Safety Thailan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ความปลอดภัยและอาชีวอนามัยของประเทศไท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Safety Thailand)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426" w:hanging="0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บูรณาการงานส่งเสริมและสนับสนุนการดำเนินงานด้านความปลอดภัยเพื่อลดการประสบ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426" w:hanging="0"/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ันตรายเนื่องจากการทำ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้องกันและแก้ไขปัญหาการค้ามนุษย์ ด้านแรงงานและแรงงานผิดกฎหมา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ป้องกันปัญหาการค้ามนุษย์ด้านแรงงาน       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ป้องกันการค้ามนุษย์ด้านแรงงานต่างด้าว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ครือข่ายชุมชนร่วมรณรงค์ป้องกันการหลอกลวงและลักลอบไปทำงานต่างประเทศ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ตรียมความพร้อมให้คนหางานเพื่อป้องกันการตกเป็นเหยื่อการค้ามนุษย์ด้านแรงงานไปทำ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ป้องกันและแก้ไขปัญหาการค้ามนุษย์ด้านแรงงานและการใช้แรงงานเด็กในรูปแบบที่เลวร้า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ตรวจสถานประกอบกิจการที่เสี่ยงต่อการใช้แรงงานเด็ก แรงงานบังคับ แรง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ัดหนี้ และการค้ามนุษย์ด้านแรงงาน ในกิจการเกี่ยวเนื่องประมงทะเล เรือประมงทะเล กิจการผลิตสินค้าจากอ้อย เครื่องนุ่งห่ม กุ้ง ปลา ฟาร์มเลี้ยงสัตว์ปีก ฟาร์มหมู หรือฟาร์มเลี้ยงสัตว์ประเภทอื่นๆ รวมทั้งกิจการที่เป็นห่วงโซ่การผลิตดังกล่าว และกิจการก่อสร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รวจสอบสถานประกอบการเพื่อให้ปฏิบัติตาม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กันสังคม และ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เงินทดแทน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เพิ่มผลิตภาพแรงงานเพื่อรองรับ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Thailand 4.0</w:t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จังหวัดชายแดนภาค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้าหมายหมู่บ้านเสริมสร้างความมั่นคง      ในพื้นที่ จช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 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ร่งรัดการพัฒนาในพื้นที่ จช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 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  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ได้กำหนดให้เข้าร่วมโครงการ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จังหวัดชายแดนภาค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้าหมายหมู่บ้านโดยรอบอุทยานแห่งชาติ  บูโ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ุไหงปาดี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 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ในพื้นที่ ๙ อำเภอ ๒๗ ตำบล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งหวัดนราธิวาส ปัตตานี ยะลา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ได้กำหนดให้เข้าร่วมโครงการ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ทดสอบมาตรฐานฝีมือแรงงาน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รองรับระบบขนส่งด้านโลจิสติกส์และก่อสร้าง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ัฒนาศักยภาพแรงงานรองรับภาคอุตสาหกรรมและบริการเพื่อการแข่งขัน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อบรมเพิ่มขีดความสามารถด้านภาษาให้แก่แรงงานไทย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 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ฝึกอบรมผู้ประกอบอาหารรองรับครัวไทยสู่ครัวโลก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 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ฝึกอบรมฝีมือแรงงานส่งเสริมศักยภาพอุตสาหกรรมยานยนต์และชิ้นส่วน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รายการ ฝึกอบรมฝีมือแรงงานไทยขับเคลื่อนการแข่งขันของภาคอุตสาหกรรม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และสนับสนุนให้สถานประกอบกิจการดำเนินการฝึกอบรมฝีมือแรงงานตาม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การพัฒนาฝีมือแรงงา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๕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พัฒนาฝีมือแรงงานนานาชาติเพื่อการพัฒนาความร่วมมือทางเศรษฐกิจในอนุภูมิภาคลุ่มแม่น้ำโขงและภาคเอเชียตะวันออกเฉียง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ื้นที่ดำเนินการสถาบันพัฒนาฝีมือแรงงานนานาชาติเชียงแ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เขตเศรษฐกิจพิเศษ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ิติใหม่ของการส่งเสริมการมีงานท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ยายโอกาสการมีงานทำผู้สูงอาย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๐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บประมาณ ๑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สร้างโอกาสการมีงานทำให้ผู้สูงอายุเพื่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เพิ่มประสิทธิภาพการบรรจุงาน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แรงงานผู้สูงอายุเพื่อเพิ่มโอกาสใน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ยกระดับคุณภาพชีวิตแรงงานนอกระบ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แนะแนวอาชีพ แนะแนวอาชีพผู้ไม่อยู่ในระบบการจ้างงาน กิจกรรมเพิ่มอาชีพเพิ่มรายได้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นะแนวอาชีพ แนะแนวอาชีพผู้ไม่อยู่ในระบบการจ้างงาน กิจกรรมส่งเสริมการรับงานไปทำที่บ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แรงงานกลุ่มเป้าหมายเฉพาะเพื่อเพิ่มโอกาสในการประกอบอาชี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สนับสนุนเทคนิควิชาการด้านคุ้มครอง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รณรงค์เผยแพร่ความรู้ให้แก่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สร้างและพัฒนาเครือข่ายการคุ้มครองแรงงานนอกระบ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แรงงานนอกระบบผู้มีสิทธิได้สมัครเข้าสู่ความคุ้มครองภายใต้กฎหมายประกัน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โครงการบริหารจัดการแรงงานนอกระบบ แรงงานผู้สูงอายุ และแรงงานพ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ผนงานเทิดทูนสถาบันพระมหากษัตริย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แสดงความอาลัย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ิจกรรมบำเพ็ญ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ให้บริการช่วยเหลือประชาชนเพื่อถวาย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ิจกรรมการบำเพ็ญสาธารณประโยชน์เพื่อถวายเป็น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ฝีมือแรงงานตามโครงการอันเนื่องมาจากพระราชดำร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ปฏิบัติธรรมถวายเป็นพระราชกุศล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</w:tbl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0</wp:posOffset>
                </wp:positionH>
                <wp:positionV relativeFrom="paragraph">
                  <wp:posOffset>-135255</wp:posOffset>
                </wp:positionV>
                <wp:extent cx="971550" cy="4457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0.65pt;mso-position-vertical-relative:text;margin-left:6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๓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ปรับบทบาทของกระทรวงแรงงาน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79"/>
        <w:gridCol w:w="3542"/>
        <w:gridCol w:w="1842"/>
        <w:gridCol w:w="1700"/>
        <w:gridCol w:w="2692"/>
        <w:gridCol w:w="1033"/>
      </w:tblGrid>
      <w:tr>
        <w:trPr/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รูปการบริหารจัดการทรัพยากรบุคค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เพิ่มขีดความสามารถในการแข่งขันในการเพิ่มคุณค่าและในการบริหารจัดการอย่างมีประสิทธิภา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้นการเป็นองค์กรแห่งการเรียนรู้ที่ยึดฐานความรู้และนวัตกรรม มีการแลกเปลี่ยนเรียนรู้และการจัดการความ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สังกัดกระทรวงแรงงานจังหวัดแม่ฮ่องส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 มีการปรับตัวและบูรณาการการทำงานร่วมกั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ภาพแวดล้อมในการทำงานมีการทำงานเป็นทีมบูรณาการการทำงานร่วมกัน มีความยืดหยุ่นและการให้บริการที่ดีต่อประชาชนผู้มารับบริกา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320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7025</wp:posOffset>
                </wp:positionH>
                <wp:positionV relativeFrom="paragraph">
                  <wp:posOffset>-293370</wp:posOffset>
                </wp:positionV>
                <wp:extent cx="971550" cy="4457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3.1pt;mso-position-vertical-relative:text;margin-left:6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Zero corruption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96"/>
        <w:gridCol w:w="3506"/>
        <w:gridCol w:w="1830"/>
        <w:gridCol w:w="1689"/>
        <w:gridCol w:w="2654"/>
        <w:gridCol w:w="1033"/>
      </w:tblGrid>
      <w:tr>
        <w:trPr>
          <w:tblHeader w:val="true"/>
        </w:trPr>
        <w:tc>
          <w:tcPr>
            <w:tcW w:w="8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2542" w:hRule="atLeast"/>
        </w:trPr>
        <w:tc>
          <w:tcPr>
            <w:tcW w:w="8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วดรางวัลการบริหารจัดการหน่วยงานดีเด่น ปีงบประมาณ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ธรรมภิบาลป้องกันและลดความเสี่ยงในการเกิดการทุจริตและประพฤติมิชอ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ร้างจิตสำนึกในการต่อต้านการทุจริต เพิ่มช่องทางการเผยแพร่ข้อมูลข่าวส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กาศนโยบาย ประชุม ชี้แจง </w:t>
            </w:r>
            <w:r>
              <w:rPr>
                <w:rFonts w:eastAsia="Calibri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ความเข้าใจแก่เจ้าหน้าที่ในหน่วย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ต่งตั้งคณะทำงานกิจกรรม เพื่อกำหนดเกณฑ์การประเมิ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ุมคณะทำงานเพื่อวิเคราะห์ ประเมิน และวางแผนการดำเนิน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อบหมายผู้รับผิดชอบดำเนินการตามแผนการประเมิ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ความรู้ด้านธรรมาภิบาล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บริหารสำนักงานบนพื้นฐานความโปร่งใส มีจริยธรรม ยึดมั่นในหลักการการกำกับดูแลกิจการ และปฏิบัติตามกฎหมายที่เกี่ยวข้องกับการป้องกันและต่อต้านการทุจริตคอร์รัปชั่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ในสังก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้าหน้าที่ผู้ปฏิบัติงานที่เกี่ยวข้องกับการดำเนินงานตามกระบวนงานทดสอบมาตรฐานฝีมือแรงงานและการรับรองความรู้ความสามารถตาม พรบ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่งเสริมฯ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)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>. 255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ข้าราชการและเจ้าหน้าที่ในสังกัดกระทรวงแรงง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ำนักงานสวัสดิการและคุ้มครองแรงงานจังหวัดแม่ฮ่องสอนมีคุณภาพทั้งผลผลิตและบริการที่ดีให้กับผู้รับบริการ ได้รับความพึงพอใจจากผู้รับบริการและ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ความรู้ความเข้าใจเกี่ยวกับหลักธรรมาภิบาล คุณธรรม จริยธรรม และมีองค์ความรู้เกี่ยวกับ ข้อกฎหมาย ระเบียบ หลักเกณฑ์ หนังสือสั่งการและแนวทางการปฏิบัติตามแบบแผนของทางราชการมากขึ้น สามารถนำความรู้ความเข้าใจไปเป็นแนวทางในการปฏิบัติงาน ก่อให้เกิดความมั่นใจในการทำหน้าที่ส่งผลให้มีผลงานมีประสิทธิภาพ อีกทั้งสามารถนำความรู้ ความเข้าใจไปถ่ายทอดให้กับเจ้าหน้าที่ผู้เกี่ยวข้องกับการปฏิบัติหน้าที่ของตน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งานในสังกัดกระทรวงแรงงานจังหวัดแม่ฮ่องสอนมีการต่อต้านการทุจริต โดยเน้นการเผยแพร่การดำเนินงานข้อมูลต่างๆๆ รวมถึงข่าวสารให้ประชาชนรับรู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ส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พ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ุกหน่วย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1825</wp:posOffset>
                </wp:positionH>
                <wp:positionV relativeFrom="paragraph">
                  <wp:posOffset>-90170</wp:posOffset>
                </wp:positionV>
                <wp:extent cx="971550" cy="44577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7.1pt;mso-position-vertical-relative:text;margin-left:64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PSK" w:ascii="TH SarabunPSK" w:hAnsi="TH SarabunPSK"/>
          <w:sz w:val="40"/>
          <w:szCs w:val="40"/>
        </w:rPr>
        <w:t xml:space="preserve">Information Technology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3"/>
        <w:gridCol w:w="3180"/>
        <w:gridCol w:w="1830"/>
        <w:gridCol w:w="1689"/>
        <w:gridCol w:w="2656"/>
        <w:gridCol w:w="1033"/>
      </w:tblGrid>
      <w:tr>
        <w:trPr>
          <w:tblHeader w:val="true"/>
        </w:trPr>
        <w:tc>
          <w:tcPr>
            <w:tcW w:w="82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28"/>
                <w:sz w:val="28"/>
              </w:rPr>
              <w:t xml:space="preserve">ศูนย์บริการจัดหางานเพื่อคนไทย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  <w:t>(Smart Job Center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ะบบขึ้นทะเบียนและรายงานตัวผู้ประกันตนกรณีว่างงานผ่านอินเตอร์เน็ต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บบ </w:t>
            </w:r>
            <w:r>
              <w:rPr>
                <w:rFonts w:eastAsia="Calibri" w:cs="TH SarabunIT๙" w:ascii="TH SarabunIT๙" w:hAnsi="TH SarabunIT๙"/>
                <w:sz w:val="28"/>
              </w:rPr>
              <w:t>Empui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การจัดวางระบบคอมพิวเตอร์เพื่อให้บริการด้านการด้านการแจ้งว่างงาน การขึ้นทะเบียนหางาน และการแจ้งตำแหน่งว่างของสถานประกอบการต่างๆ อีกทั้งยังมีมุมแนะแนวอาชีพ มีระบบสมัครงานผ่านระบบระบบคอมพิวเตอร์ การบันทึกวีดีโอแนะนำตัวกับนายจ้าง การสัมภาษณ์งานผ่านระบบออนไลน์ ซึ่งประชาชนสามารถเข้ามาใช้บริการได้โดยนำบัตรประชาชนมาเพียงใบเดียว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บริการแก่คนหางานที่เป็นผู้ประกันตนกรณีว่างงาน ที่ถูกเลิกจ้างหรือลาออกจากงาน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 ผู้ว่า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กรณีว่างง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ผู้มาใช้บริ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4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สมัครงานได้บรรจุงา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>9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ผู้สมัครงาน ก่อให้เกิดรายได้ประมาณ </w:t>
            </w:r>
            <w:r>
              <w:rPr>
                <w:rFonts w:eastAsia="Calibri" w:cs="TH SarabunIT๙" w:ascii="TH SarabunIT๙" w:hAnsi="TH SarabunIT๙"/>
                <w:sz w:val="28"/>
              </w:rPr>
              <w:t>850,9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ดือน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93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sz w:val="28"/>
              </w:rPr>
              <w:t>x30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x30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กรณีว่างงานได้รับคว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ะดวกรวดเร็ว ลดขั้นตอนและค่าใช้จ่ายในการเดินทางมาขึ้นทะเบียนและรายงานตัว ณ สำนักงานจัดหา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ก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ก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0825</wp:posOffset>
                </wp:positionH>
                <wp:positionV relativeFrom="paragraph">
                  <wp:posOffset>-157480</wp:posOffset>
                </wp:positionV>
                <wp:extent cx="971550" cy="4457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2.4pt;mso-position-vertical-relative:text;margin-left:6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40" w:after="0"/>
        <w:ind w:left="-1418" w:firstLine="283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Safety Thailand 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128"/>
        <w:gridCol w:w="1843"/>
        <w:gridCol w:w="1701"/>
        <w:gridCol w:w="2442"/>
        <w:gridCol w:w="1177"/>
      </w:tblGrid>
      <w:tr>
        <w:trPr>
          <w:tblHeader w:val="true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ความปลอดภัยและอาชีวอนามัย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Safety Thailand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วามปลอดภัยในการทำงานในสถานประกอบกิจการ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ี้แจ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วามรู้ นายจ้าง ผู้บริหาร วิศวกร และ จป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าร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ความร่วมมือ ระหว่างองค์กร ที่รับผิดชอบด้านก่อสร้างและหน่วยงานที่มีการ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เครือข่ายความปลอดภัยฯรองรับความปลอดภัยและอาชีวอนามั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นิทรรศการด้านความปลอดภัยฯนอกสถานที่ตามคำข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ดำเนินการเพิ่มเติมจาก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วามปลอดภัยในสถานประกอบกิจการที่เสี่ยงการเกิด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ี้แจ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วามรู้ เพื่อสร้างการรับรู้ในกา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วามเห็นในการสังเกตการณ์การฝึกอบ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ซ้อม ด้านกา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ร้างเครือข่ายความปลอดภัยฯรองรับความปลอดภัยและอาชีวอนามัย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อัคคีภัย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นิทรรศการด้านความปลอดภัยฯนอกสถานที่ตามคำข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ดำเนินการเพิ่มเติมจาก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วามปลอดภัยในสถานประกอบกิจการที่เสี่ยงการเกิดอันตรายจากสารเคม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ดำเนินการเพิ่มเติมจาก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ประชุมคณะอนุกรรมการความปลอดภัย อาชีวอนามัย และสภาพแวดล้อมในการทำ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บูรณาการงานส่งเสริมและสนับสนุนการดำเนินงานด้านความปลอดภัยเพื่อลดประสบอันตรายเนื่องจาการทำงา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แรงงานสถานประกอบกิจการ เข้าตรวจและชี้แจงไซส์งาน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ตั้งคณะทำงา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Safety Thailan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งหวัดแม่ฮ่องสอน 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มรม จป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มรม จป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หน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มรม </w:t>
            </w:r>
            <w:r>
              <w:rPr>
                <w:rFonts w:eastAsia="Calibri" w:cs="TH SarabunIT๙" w:ascii="TH SarabunIT๙" w:hAnsi="TH SarabunIT๙"/>
                <w:sz w:val="28"/>
              </w:rPr>
              <w:t>Safety Thailand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านกาชาดกระทรวงแรงงาน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การรับรู้และประชาสัมพันธ์ รายวันและรายสัปดาห์ ทาง </w:t>
            </w:r>
            <w:r>
              <w:rPr>
                <w:rFonts w:eastAsia="Calibri" w:cs="TH SarabunIT๙" w:ascii="TH SarabunIT๙" w:hAnsi="TH SarabunIT๙"/>
                <w:sz w:val="28"/>
              </w:rPr>
              <w:t>Line  Facebook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แรงงานในสถานประกอบกิจการที่เสี่ยงต่อการเกิด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แรงงานในสถานประกอบ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มีสารเคมีครอบคร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ณะอนุกรรมการได้ประชุมเรื่อ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ดำเนินงานตามวาระแห่งชาติด้านความปลอดภัย อาชีวอนามัย และสภาพแวดล้อมในการทำงานระดับ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วามคืบหน้าของการบูรณาการงานด้านความปลอดภัยระยะ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นระดับกระทรว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ดำเนินงานตามวาระแห่งชาติด้านความปลอดภัยฯ ระดับประเทศ สำหรับหน่วยราชการกับการปฏิบัติตามพระราชบัญญัติความปลอดภัยฯ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255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าตร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รรคสส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การปฏิบัติงานด้านความปลอดภัยในการทำงาน ของสำนักงานสวัสดิการ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ถิติการประสบอันตรายระหว่างปีงบประมาณ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7-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ขับเคลื่อนโครงการความปลอดภัยและอาชีวอนามัย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Safety Thailand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ดำเนินการบริหารจัดการงานความปลอดภัย อาชีวอนามัย และสภาพแวดล้อมในการทำงานในจังหวัดแม่ฮ่องสอน ให้สามารถลดอัตราการประสบอันตรายจากการทำงานในจังหวัดลงให้ได้อย่างน้อย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่อ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รัฐ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อกช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อกช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 ลูกจ้าง 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 ลูกจ้าง 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,534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ประ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รงแรม รีสอร์ท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บริการน้ำมันเชื้อเพลิ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น้ำแข็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จำหน่ายสารเคมีทุกชนิ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ณะอนุกรรมการทั้งหมด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ใน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,86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ประกอบกิจการก่อสร้างมีมาตรฐานความปลอดภัยในการ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 ประชาชนทั่วไปมีความรู้ด้านความปลอดภัยและอาชีวอนาม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8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7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ประกอบกิจการมีความรู้ความเข้าใจและระบบป้องกันการเกิดอัคคีภัยที่ได้มาตรฐ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ลูกจ้าง มีความรู้ในการป้องกันความเสี่ยงที่อาจเกิดอันตรายจากสารเคม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ชุมคณะอนุกรรมการฯ มีผู้เข้ารวมประชุ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ผู้ไม่เข้าร่วมประชุ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ผู้ประกันตนมาเบิกค่ารักษาพยาบาลกองทุนเงินทดแทน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7001" w:right="-108" w:hanging="7001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ที่ประสบอันตรายเนื่องจากการทำงาน มาเบิกค่ารักษาพยาบาลจากกองทุนเงินทดแทนลดลงเมื่อเทียบกับปีที่ผ่านม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7001" w:right="-108" w:hanging="7001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7001" w:right="-108" w:hanging="7001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,9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,9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0825</wp:posOffset>
                </wp:positionH>
                <wp:positionV relativeFrom="paragraph">
                  <wp:posOffset>-100965</wp:posOffset>
                </wp:positionV>
                <wp:extent cx="971550" cy="4457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7.95pt;mso-position-vertical-relative:text;margin-left:6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26"/>
        <w:gridCol w:w="2908"/>
        <w:gridCol w:w="1742"/>
        <w:gridCol w:w="2768"/>
        <w:gridCol w:w="1989"/>
        <w:gridCol w:w="1122"/>
      </w:tblGrid>
      <w:tr>
        <w:trPr>
          <w:tblHeader w:val="true"/>
        </w:trPr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7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19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4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้องกันปัญหาการค้ามนุษย์ด้านแรง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้องกันการค้ามนุษย์ด้าน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อบรมค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ตรวจสอบการทำงานของคนต่างด้าวและสถานประกอบ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จัดประชุมนายจ้าง เจ้าของสถานประกอบการ และ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าสัมพันธ์การป้องกันการค้ามนุษย์ด้าน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อข่ายชุมชนร่วมรณรงค์ป้องกันการหลอกลวงและลักลอบไปทำงานต่างประเทศ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รียมความพร้อมให้คนหางานเพื่อป้องกันการตกเป็นเหยื่อการค้ามนุษย์ด้านแรงงานไปทำงานต่างประเทศ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เผยแพร่ความรู้เพื่อป้องกันการหลอกลวงคนหา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คุ้มครองคนหางานเชิงรุกในพื้นที่เสี่ยง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าะประตูบ้าน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้องกันและแก้ไขปัญหาการค้ามนุษย์ด้านแรงงานและการใช้แรงงานเด็กในรูปแบบที่เลวร้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ตรวจสถานประกอบกิจการที่เสี่ยงต่อการใช้แรงงานเด็ก แรงงานบังคับ แรงงาน ขัดหนี้ และการค้ามนุษย์ด้านแรงงาน ในกิจการเกี่ยวเนื่องประมงทะเล เรือประมงทะเล กิจการผลิตสินค้าจากอ้อย เครื่องนุ่งห่ม กุ้ง ปลา ฟาร์มเลี้ยงสัตว์ปีก ฟาร์มหมู หรือฟาร์มเลี้ยงสัตว์ประเภทอื่นๆ รวมทั้งกิจการที่เป็นห่วงโซ่การผลิตดังกล่าว และกิจการ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สอบสถานประกอบการเพื่อให้ปฏิบัติตาม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ันสังคม และ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งินทดแท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ขึ้นทะเบีย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กรณีพิเศษ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ประเภทอื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ต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”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ูนย์ปฏิบัติการป้องกันการค้ามนุษย์ด้านแรง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”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แรงงานจังหวัดแม่อ่องสอน โดยมี รองผู้ว่าราชการฯ เป็นที่ปรึกษา แรงงานจังหวัดเป็นประธาน หัวหน้าส่วนราชการสังกัดกระทรวงแรงงานเป็นกรรมการ และเจ้าหน้าที่ทุกหน่วยในสังกัดเป็นคณะ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ด้กำหนดแผนและเป้าหมายตรวจบูรณาการร่วมกั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และมอบหมายให้พนักงานตรวจบูรณาการดำเนินการร่วมกันตาม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รวจบูรณาการสถานประกอบกิจการกลุ่มเสี่ยงตามแผนปฏิบัติการ เดือน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เมือ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แม่สะเรีย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นี้ การตรวจ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กล่าวได้ร่วมการตรวจบูรณาการร่วมกับ ก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มน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 ฝ่ายปกครอง ตำรวจตระเวนชายแดน ตำรวจตรวจคนเข้าเมือง และตำรวจท่องเที่ยวร่วมด้ว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สอบการทำงานของคนต่างด้าวที่มาขออนุญาตทำงาน และสถานประกอบการที่มีใบอนุญาตทำงานถูกต้องหรือไม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ำปรึกษา แนะนำ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สถานประกอบการที่มีการคนต่างด้าว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ผยแพร่ ประชาสัมพันธ์ ข้อมูลข่าวสารเกี่ยวกับการกระทำผิดพระราชบัญญัติการทำงานของคนต่างด้าว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55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กฎ 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cap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การจัดประชุมใน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caps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>ณ ห้องประชุมสภาเทศบาลเมืองแม่ฮ่องสอน และห้องประชุมเฉลิมพระเกียรติเทศบาลตำบลปาย จ</w:t>
            </w:r>
            <w:r>
              <w:rPr>
                <w:rFonts w:eastAsia="Calibri" w:cs="TH SarabunIT๙" w:ascii="TH SarabunIT๙" w:hAnsi="TH SarabunIT๙"/>
                <w:cap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 xml:space="preserve">แม่ฮ่องส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เชิญวิทยากรจากหน่วยงานต่างๆ ที่เกี่ยวข้องมาให้ความรู้ ความเข้าใจ และทราบถึงนโยบาย พระราชบัญญัติ ระเบียบ และแนวทางการจัดระบบแรงงานต่างด้าวตามแนวทางของคณะรักษาความสง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ห่งชาติ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สช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ของรัฐบาลแก่นายจ้าง เจ้าของสถานประกอบการ และแรงงานต่างด้าว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ักษ์  พรหมณี อดีตอธิบดีกรมการจัดหางานให้เกียรติเป็นวิทยากรบรรยายพิเศษเกี่ยวกับการจัดระบบแรงงานต่างด้าว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caps/>
                <w:sz w:val="28"/>
              </w:rPr>
            </w:pPr>
            <w:r>
              <w:rPr>
                <w:rFonts w:eastAsia="Calibri" w:cs="TH SarabunIT๙" w:ascii="TH SarabunIT๙" w:hAnsi="TH SarabunIT๙"/>
                <w: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จัดทำสื่อประชาสัมพันธ์ และออกประสัมพันธ์เชิงรุกแก่นายจ้าง เจ้าของสถานประกอบการ ผู้นำชุมชน ได้ทราบถึงสิทธิและหน้าที่ของตน รวมทั้งกฎระเบียบ ข้อบังคับที่เกี่ยวข้อง ขั้นตอน เงื่อนไข วิธีการจ้างแรงงานต่างด้าว และโทษของการลักลอบจ้างแรงงานต่างด้าวโดยไม่ได้รับอนุญา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สานผู้นำชุมชน อาสาสมัครแรงงาน เพื่อให้ความรู้ ความเข้าใจในการ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ผยแพร่ข้อมูลข่าวสาร ความรู้ การป้องกันการหลอกลวงคนหางาน ทางวิทยุ วารสาร กำนัน ผู้ใหญ่บ้าน และแจกเอกสารต่างๆ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ผยแพร่ประชาสัมพันธ์ข้อมูลข่าวสาร โดยการออกร่วมบูรณาการร่วมกับหน่วยงานต่างๆ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เคลื่อนที่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ข้าตรวจไซส์ก่อสร้างและฟาร์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สถานประกอบการในพื้นที่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ี่พัก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ฟาร์มเลี้ยงไก่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>4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ฟาร์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ป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1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ลูกจ้าง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48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48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48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ตามแผน โดยได้ออกตรวจบูรณาการร่วมกัน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ตรวจสถานประกอบกิจการตั้งแต่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สถานประกอบการพื้นที่อำเภอเมือ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8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แม่สะเรีย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-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การตรว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และที่พั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ฟาร์มเลี้ยงไก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โดยแยกเป็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ไท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แห่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4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พบการกระทำที่เข้าข่ายการค้ามนุษย์ด้านแรงงาน 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ได้ขออนุญาตจ้างแรงงานต่างด้าวถูกต้อง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ได้แจ้งขึ้นทะเบียนผู้ประกันตนลูกจ้างทุก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สถานประกอบการไม่ได้ปิดประกาศข้อบังคับเกี่ยวกับการทำงานโดยเปิดเผย ณ สถานที่ทำงานของลูกจ้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เจ้าพนักงานตรวจแรงงานจึงได้สั่งให้นายจ้างดำเนินการเรียบร้อย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571490</wp:posOffset>
                      </wp:positionV>
                      <wp:extent cx="372110" cy="27622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1.75pt;mso-wrap-distance-left:9.05pt;mso-wrap-distance-right:9.05pt;mso-wrap-distance-top:0pt;mso-wrap-distance-bottom:0pt;margin-top:438.7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คุ้มครองตามกฎหมายแรงงาน ไม่ถูกหลอกและตกเป็นเหยื่อการค้ามนุษย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ที่จ้างแรงงานต่างด้าวได้รับคำแนะนำในการปฏิบัติที่ถูกต้องเกี่ยวกับการจ้างแรงงานต่างด้าวและการคุ้มครอ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มีความรู้ ความเข้าใจเกี่ยวกับสิทธิและหน้าที่ที่พึงปฏิบัติต่อลูกจ้างตามกฎหมาย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มีความรู้ ความเข้าใจที่ถูกต้องเกี่ยวกับพฤติกรรมที่อาจเกี่ยวข้องกับ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ขึ้นทะเบียนประกันสังคมถูกต้อง ลูกจ้างแรงงานไทยและแรงงานต่างด้าวปฏิบัติตามกฎหมายและได้รับความคุ้มครองจากกองทุนประกันสังคมและกองทุนเงินทดแท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งานผลการปฏิบัติงานประจำเดือนของอาสาสมัครแรงงาน ไม่พบปัญหา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>22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</w:t>
            </w:r>
            <w:r>
              <w:rPr>
                <w:rFonts w:eastAsia="Calibri" w:cs="TH SarabunIT๙" w:ascii="TH SarabunIT๙" w:hAnsi="TH SarabunIT๙"/>
                <w:sz w:val="28"/>
              </w:rPr>
              <w:t>2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ให้ลดจำนวนแรงงานต่างด้าวหลบหนีเข้า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3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เจ้าของสถานประกอบการ แรงงานต่างด้าว ผู้นำชุมชน อาสาสมัครแรงงานและผู้เกี่ยวข้อง ได้ทราบถึงกฎหมาย ระเบียบ นโยบาย และแนวทาการจัดระเบียบแรงงานต่างด้าวโดยคณะรักษาความสงบแห่งชาติ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สช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นโยบาย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บริหารจัดการแรงงานต่างด้าวของรัฐ รวมถึงมีความรู้ในการนำแรงงานต่างด้าวสัญชาติเมียนมา ลาว และกัมพูชา เข้าสู่ระบบประกันสังค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เจ้าของสถานประกอบการ ผู้นำชุมชนและประชาชนทั่วไปทราบถึงนโยบายรัฐบาล กฎหมาย ระเบียบที่เกี่ยวข้อง และแรงงานต่างด้าวเข้าสู่การจ้างงานที่ถูกต้องตามกฎ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9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ในชุมชน มีความรู้ในการป้องกันการหลอกลวงและลักลอบ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02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หางาน มีความรู้ ความเข้าใจข่าวสารการป้องกันการหลอกลวงและลักลอบ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 2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8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พบการกระทำความผิด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สถานประกอบการปฏิบัติตาม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ันสังคมและ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งินทดแทน จำนวน 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ถานประกอบการปฏิบัติตามกฎหมายประกันสังคม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2,5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3,284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2,000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ฯ ยังไม่โอนเงิน งป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ให้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8,6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48,6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.-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1,4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1,4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,2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,2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5,4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,400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0850</wp:posOffset>
                </wp:positionH>
                <wp:positionV relativeFrom="paragraph">
                  <wp:posOffset>-391160</wp:posOffset>
                </wp:positionV>
                <wp:extent cx="971550" cy="44577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0.8pt;mso-position-vertical-relative:text;margin-left:6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" w:ascii="TH SarabunPSK" w:hAnsi="TH SarabunPSK"/>
          <w:sz w:val="36"/>
          <w:szCs w:val="36"/>
        </w:rPr>
        <w:t>Thailand 4.0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41"/>
        <w:gridCol w:w="3118"/>
        <w:gridCol w:w="1843"/>
        <w:gridCol w:w="1701"/>
        <w:gridCol w:w="2332"/>
        <w:gridCol w:w="1212"/>
      </w:tblGrid>
      <w:tr>
        <w:trPr>
          <w:tblHeader w:val="true"/>
        </w:trPr>
        <w:tc>
          <w:tcPr>
            <w:tcW w:w="9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9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สอบมาตรฐานฝีมือแรง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ฝีมือแรงงานรองรับระบบขนส่งด้านโลจิสติกส์และก่อสร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แรงงานรองรับภาคอุตสาหกรรมและบริการเพื่อการแข่งขัน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อบรมเพิ่มขีดความสามารถด้านภาษาให้แก่แรงงานไทย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ฝึกอบรมผู้ประกอบอาหารรองรับครัวไทยสู่ครัวโลก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ฝีกอบรมฝีมือแรงงานไทยขับเคลื่อนการแข่งขันภาคอุตสาห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มาตรฐานฝีมือแรงงานสาขาต่างๆ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ไฟฟ้าภายในอาค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– 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7 – 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3 – 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ิทยาลัยการอาชีพ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– 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2 – 2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6 –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– 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ูนย์ทดสอบฯ วิทยาลัยการอาชีพ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อิ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– 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7 – 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ช่าง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 – 1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บ้านแม่สะกึด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บ่อ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– 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ูนย์สาธารณสุขมูลฐานประจำชุมชนบ้านป่าปุ๊ 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บ่อ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 –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ไม้ซางหนาม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ปู่ป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ำปูนปั้นม้านั้งไม้เทีย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–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โรงเรียนบ้านในสอย ม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งหมู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– 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โรงเรียนบ้านห้วยเหี้ยะ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– 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โรงเรียนบ้านหนองขาวกลาง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ปูลิง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อิ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8 – 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เรือนจำ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– 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เรือนจำ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ภาษาอังกฤษเพื่อการสื่อส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ภาษาจีนเพื่อการสื่อส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การอาหารรองรับครัวไทยสู่ครัวโล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 – 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มอกจำแป่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– 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บป่อ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–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ผา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– 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ูนย์พิพิธภัณฑ์มีชีวิตแม่ฮ่องสอน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ทาสีอาค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– 2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ับการทดสอบ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 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รู้ ทักษะ ความสามารถ ตามเกณฑ์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มาตรฐานฝีมือแรงงานแห่งชาติ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ับการฝึก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right="-30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เข้ารับการฝึก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ักยภาพและทักษะฝีมือแรงงาน ที่จะช่วยเพิ่มขีดความสามารถแรงงานในสถานประกอบ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ับการพัฒนาศักยภาพ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6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ิ่มศักยภาพฝีมือแรงงานในสถานประกอบและยกระดับแรงงานให้เป็นแรงงานมีฝีมือสามารถทำงานกับเทคโนโลยีชั้นสูงและอุตสาหกรรมแห่งอนาคตและสอดคล้องกับความต้องการของประกอบกิจการ ช่วยเพิ่มความสามารถในการผลิต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แข่งขันของสถานประกอบกิจกา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10,08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งบประมาณที่ใช้ไป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10,08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111,70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110,70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i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234,82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234,82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i/>
                <w:sz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0050</wp:posOffset>
                </wp:positionH>
                <wp:positionV relativeFrom="paragraph">
                  <wp:posOffset>-460375</wp:posOffset>
                </wp:positionV>
                <wp:extent cx="971550" cy="4457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6.25pt;mso-position-vertical-relative:text;margin-left:6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93"/>
        <w:gridCol w:w="3358"/>
        <w:gridCol w:w="1701"/>
        <w:gridCol w:w="1701"/>
        <w:gridCol w:w="2452"/>
        <w:gridCol w:w="1233"/>
      </w:tblGrid>
      <w:tr>
        <w:trPr>
          <w:tblHeader w:val="true"/>
        </w:trPr>
        <w:tc>
          <w:tcPr>
            <w:tcW w:w="1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0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ยายโอกาสการมีงานทำผู้สูงอายุ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รวจและจัดทำทะเบียนของผู้สูงอายุที่ต้องการประกอบอาชีพและ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การประกอบอาชีพให้ผู้สูงอายุ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บริการจัดหางานแก่คนกลุ่มพิเศษ กิจกรรมจัดหางานให้คนพิการมีงานทำ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บริการจัดหางานแก่กลุ่มคนพิเศษ กิจกรรมสร้างโอกาสการมีงานทำให้ผู้สูงอายุเพื่อเพิ่มประสิทธิภาพ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ส่งเสริมคนพิการในหน่วยงานภาครั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บริการจัดหางานแก่กลุ่มคนพิเศษ กิจกรรมสร้างโอกาสการมีงานทำผู้สูงอายุเพื่อเพิ่มประสิทธิภาพ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อบรมแรงงานผู้สูงอายุเพื่อเพิ่มโอกาสในการประกอบ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การทำไม้กวา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การทำไม้กวา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ใช้เทคโนโลยีดีจิทัลเพื่อการขายสินค้าเกษต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ขายของออนไลน์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อบรมหลักสูตร “การทำใบตองอบแห้ง” และกิจกรรมให้ความรู้ตามหลักปรัชญาเศรษฐกิจพอเพียง เพื่อให้ความรู้ความเข้าใจ และสามารถนำไปประยุกต์ใช้ในการประกอบอาชีพและการดำเนินชีวิต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-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าลาอเนกประสงค์บ้านใหม่ห้วยหวาย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โป่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คนพิการให้ทำงานภาครั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าลาเอนกประสงค์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่าผาปุ้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–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แม่เตี๋ย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อบรมการใช้เทคโนโลยีดิจิทัลเพื่อการขายสินค้าเกษตร หรือ การจำหน่ายสินค้าเกษตรออนไลน์ 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– 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– 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กษตรก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พิการ ผู้สูงอายุได้รับการส่งเสริมอาชีพ สามารถนำไปประยุกต์ใช้ในการประกอบอาชีพ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ุ่งให้ผู้ประกอบการสามารถจำหน่ายผ่านทางออนไลน์ หรือระบบอี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อมเมิร์ซ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e-Commerce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ให้เกษตรกรมีโอกาสและมีส่วนร่วมในการเรียนรู้การจัดการการค้าในลักษณะออนไลน์ พร้อมขยายกลุ่มผู้ค้าและผู้บริโภคได้กว้างขึ้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4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2,14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94.53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0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66.6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77,02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77,02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1960</wp:posOffset>
                </wp:positionH>
                <wp:positionV relativeFrom="paragraph">
                  <wp:posOffset>-535305</wp:posOffset>
                </wp:positionV>
                <wp:extent cx="971550" cy="4457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2.15pt;mso-position-vertical-relative:text;margin-left:63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77"/>
        <w:gridCol w:w="3402"/>
        <w:gridCol w:w="1701"/>
        <w:gridCol w:w="1701"/>
        <w:gridCol w:w="2480"/>
        <w:gridCol w:w="1205"/>
      </w:tblGrid>
      <w:tr>
        <w:trPr>
          <w:tblHeader w:val="true"/>
        </w:trPr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นะแนวอาชีพ แนะแนวอาชีพผู้ไม่อยู่ในระบบการจ้างงาน กิจกรรมเพิ่มอาชีพเพิ่มราย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นะแนวอาชีพ แนะแนวอาชีพผู้ไม่อยู่ในระบบการจ้างงาน กิจกรรมส่งเสริมการรับงานไปทำที่บ้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กิจกรรมสนับสนุนเทคนิควิชาการด้านคุ้มครอง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โครงการรณรงค์เผยแพร่ความรู้ให้แก่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โครงการสร้างและพัฒนาเครือข่ายการคุ้มครอง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แรงงานนอกระบบผู้มีสิทธิได้สมัครเข้าสู่ความคุ้มครองภายใต้กฎหมายประกันสังค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บริหารจัดการแรงงานนอกระบบ แรงงานผู้สูงอายุ และแรงงานพ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อบรมให้ความรู้ความเข้าใจเรื่องการประกันสังคมมาตร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ก่แรงงานนอกระบบ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ออกหน่วยเคลื่อนที่บริการเบ็ดเสร็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Service Delivery Unit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ำปรึกษา ให้คำแนะนำ ตอบปัญหาข้อกฎหมาย ให้กับประชาชนทั่วไป ทางโทรศัพท์ เป็นหนังสือ มาพบด้วยตนเอง ผ่านหน่วยงานอื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บริการให้ความรู้เกี่ยวกับกฎหมายคุ้มครองแรงงานนอกระบบ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เครือข่าย ผู้นำชุมชน และประชาชนผู้เกี่ยวข้อง แลกเปลี่ยนเรียนรู้ประสบการณ์การทำงานและกิจกรรมกลุ่มสัมพันธ์ชี้แจงความรู้ให้แก่เครือข่าย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อบรมเดือนพฤศจิกาย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อประชุมเทศบาลตำบลแม่ยา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สะเรียง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ให้ความรู้แก่ผู้นำชุมชน แกนนำเครือข่าย อส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  ผู้ประกอบอาชีพอิสระ ฯล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หน่วยเคลื่อนที่ไปให้บริการประชาชนในพื้นที่ทุกอำเภอใ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รวจ รวบรวมข้อมูลแรงงานนอกระบบ แรงงานสูงอายุ และแรงงานพิการ โดยจัดเก็บเป็นฐานข้อมูลแรงงานนอกระบบจังหวัดแม่ฮ่องส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เดือน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ิเคราะห์สภาพปัญหาของแรงงานอกระบบ แรงงานสูงอายุ และแรงงานพิการจังหวัดแม่ฮ่องสอน เพื่อจัดทำแผนปฏิบัติการส่งเสริม คุ้มครอง และพัฒนาแรงงานนอกระบบ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รียมดำเนินการจัดทำยุทธศาสตร์บริหารจัดการแรงงานนอกระบบ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560-256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จังหวัดตามกรอบยุทธศาสตร์การบริหารจัดการแรงงานนอกระบ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ในเดือน 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รียมจัดประชุมคณะอนุกรรมการบริหารจัดการแรงงานนอกระบบจังหวัด เพื่อนำร่างแผนยุทธศาสตร์ฯ เสนอขอความเห็นชอบจากคณะอนุกรรมการฯ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ในเดือน 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่งเสริมการแปรรูปกระเทียมกลุ่มเกษตรก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ให้ความรู้แก่ผู้นำชุมชน แกนนำเครือข่าย อส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  ผู้ประกอบอาชีพอิสระ ฯล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หน่วยเคลื่อนที่ไปให้บริการประชาชนในพื้นที่ทุกอำเภอในจังหวัดแม่ฮ่อง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 ลูกจ้าง  และประชาชนทั่วไป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กษตรกรและ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ปี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1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อข่ายแรงงานนอกระบบที่ผ่านการอบรมแล้ว และเครือข่ายใหม่  ทั้งปี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ุ่น ๆ 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/48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วิสาหกิจชุมช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ผู้นำชุมชน เครือข่ายอาสาสมัครแรงงาน ผู้ประสานงานด้านแรงงานในชุมช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กษตรกรแปรรูปกระเทีย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ุ่น ๆ 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/48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6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เมื่อวันที่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ฐานข้อมูลแรงงานนอกระบบ แรงงานสูงอายุและแรงงานพ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แผนปฏิบัติการส่งเสริม คุ้มครองและพัฒนาแรงงานนอกระบบ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งานแรงงานจังหวัดแม่ฮ่องสอนมีฐานข้อมูลแรงงานนอกระบบจังหวัดสำหรับการวางแผนและการติดตามผลการดำเนินงานส่งเสริม คุ้มครองและพัฒนาแรงงานนอกระบบเพื่อให้มีความมั่นคงด้านอาชีพ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ได้และมีคุณภาพชีวิตที่ด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นอกระบบจังหวัดแม่ฮ่องสอนได้รับการเสริมสร้างความมั่นคงด้านอาชี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5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ังไม่ได้รับการจัดสรร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5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ังไม่ได้รับการจัดสรร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00.-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9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9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7,4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400.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3,85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8,38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งินนอก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8,5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งินนอก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0</wp:posOffset>
                </wp:positionH>
                <wp:positionV relativeFrom="paragraph">
                  <wp:posOffset>-58420</wp:posOffset>
                </wp:positionV>
                <wp:extent cx="971550" cy="4457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.6pt;mso-position-vertical-relative:text;margin-left:6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ผนงานเทิดทูนสถาบันพระมหากษัตริ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2"/>
        <w:gridCol w:w="8802"/>
        <w:gridCol w:w="941"/>
        <w:gridCol w:w="1016"/>
        <w:gridCol w:w="986"/>
        <w:gridCol w:w="870"/>
      </w:tblGrid>
      <w:tr>
        <w:trPr>
          <w:tblHeader w:val="true"/>
        </w:trPr>
        <w:tc>
          <w:tcPr>
            <w:tcW w:w="5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3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0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5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แสดงความอาลัยพระบาทสมเด็จพระปรมินทรมหาภูมิพลอดุลยเดช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บำเพ็ญพระราชกุศ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ให้บริการช่วยเหลือประชาชนเพื่อถวายเป็นพระราชกุศ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บำเพ็ญสาธารณประโยชน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เป็นพระราชกุศ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ฝีมือแรงงานตามโครงการอันเนื่องมาจากพระราชดำร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ปูกระเบื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ตัดเย็บเสื้อผ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อิฐฉาบปู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ปูกระเบื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ำกิ่งกะหล่าและโ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ำตุ๊ตาไทใหญ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สร้างเบื้อง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อผ้าขนแก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ตัดเย็บเสื้อผ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ตัดเย็บเสื้อผ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ฏิบัติธรรมถวายเป็นพระราชกุศล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ทิดทู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ในสังกัดกระทรวงแรงงานจังหวัดแม่ฮ่องสอนได้ดำเนินกิจกรรมบำเพ็ญประโยชน์พระราชกุศล การจัดโต๊ะหมู่บูชาต่อพระบรมฉายาลักษณ์ การจัดสมุดลงนามแสดงความอาลัย การประดับผ้าขาวดำเพื่อแสดงความอาล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ในสังกัดกระทรวงแรงงานจังหวัดแม่ฮ่องสอนได้ดำเนินการให้ข้าราช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นักงานในสังกัดฯ เข้าร่วมพิธีบำเพ็ญกุศล เพื่อถวายเป็นพระราชกุศล แด่ พระบาทสมเด็จพระปรมินทรมหาภูมิพลอดุลยเดชฯ และจัดเจ้าหน้าที่ประจำศูนย์อำนวยการและประสานงานฯ ระหว่างวันที่ ๑๔ ตุลาคม ๒๕๕๙ – ๒๑ มกราคาม ๒๕๖๐ ณ วัดพระธาตุดอยกองมู อำเภอเมือง จังหวัดแม่ฮ่องสอน  โดยหน่วยงานในสังกัดกระทรวงแรงงานจังหวัดแม่ฮ่องสอน มีกำหนดเข้าร่วมฯ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ข้าร่วมถวายน้ำสรงพระบรมศพพระบาทสมเด็จพระปรมินทร มหาภูมิพลอดุลยเดช 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.00 – 16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ร่วมพิธีทางศาสนาถวายเป็นพระราชกุศลฯ ใน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8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กุศลสัตตมว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ณร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ณร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ญญา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3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ญญา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เจ้าภาพพิธีบำเพ็ญสต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สต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  <w:t>-</w:t>
            </w:r>
            <w:r>
              <w:rPr>
                <w:rFonts w:cs="TH SarabunIT๙"/>
                <w:sz w:val="28"/>
                <w:sz w:val="28"/>
              </w:rPr>
              <w:t>การเข้าร่วมแปรอักษรถวายความอาลัยพระบาทสมเด็จพระปรมินทรมหาภูมิพลอดุลยเดช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ในวันพุธ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๖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ตุลาค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๕๕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๐๘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๓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น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บริเวณสนามหน้าศาลากลาง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  <w:t>-</w:t>
            </w:r>
            <w:r>
              <w:rPr>
                <w:rFonts w:cs="TH SarabunIT๙"/>
                <w:sz w:val="28"/>
                <w:sz w:val="28"/>
              </w:rPr>
              <w:t>การเข้าร่วม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“รวมพลังแห่งความภักดี”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โดยร่วมปฎิญาณตนเพื่อชา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ศาสน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พระมหากษัตริ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เบื้องหน้าพระบรมฉายาลักษณ์พระบาทสมเด็จพระปรมินท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มหาภูมิพลอดุลยเดช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ร่วมร้องเพลงสรรเสริญพระบารม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ในวันอังคาร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๒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พฤศจิกาย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๕๕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๐๘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๐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น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สนามหน้าศาลากลาง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ฮ่องสอนได้มอบริบบิ้นสีดำกลัดเสื้อเพื่อถวายความอาลัยสมเด็จพระปรมินทรมหาภูมิพลอดุลยเดช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ยอยมอ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ระหว่างเดือนตุล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9,99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ิ้น ให้กับผู้ว่าราชการจังหวัด รองผู้ว่าราชการจังหวัด นายกเทศมนตรีเมืองแม่ฮ่องสอน นายอำเภ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ำเภอ และประชาชนชาว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– 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ถานปฏิบัติธรรมรัตนดอยคำ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– 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ป่าโหล่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ปู่ป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– 3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กลาง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โป่ง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– 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กลาง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โป่ง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– 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โรงเรียนชุมชนบ้านต่อแพ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ุนยว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–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ต่อแพ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ุนยวม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– 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ห้วยปูเลย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ปูลิ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 –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ดง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ห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– 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ละอูบ 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ห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2 – 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ห้วยห้า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ห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ปฏิบัติธรรมถวายเป็นพระราชกุศล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6-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-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จัดสัมมนาเสริมสร้างอุดมการณ์ฯ เทิดทู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8.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สืบศักดิ์ เอี่ยมวิจารณ์ ผู้ว่าราชการจังหวัดแม่ฮ่องสอน เป็นประธานเปิดการประชุมสัมมนาโครงการเสริมสร้างอุดมการณ์รักชาติ ศาสนา และเทิดทูนสถาบันพระมหากษัตริย์ไทย ให้กับผู้ผ่านการฝึกอบรมฝีมือแรงงานตามโครงการอันเนื่องมาจากพระราชดำริฯ ผู้นำชุมชน ผู้นำท้องถิ่น ข้าราชการ นักเรียน นักศึกษาและประชาชนผู้สนใจ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 โดย 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 ได้บูรณาการร่วมกับเทศบาลเมืองแม่ฮ่องสอน วิทยาลัยการอาชีพนวมินทราชินีแม่ฮ่องสอน โรงเรียนห้องสอนศึกษา ในพระอุปถัมภ์ และโรงเรียนศึกษาสงเคราะห์แม่ฮ่องสอน ณ หอประชุม อาคารเอนกประสงค์บุญชู ตรีทอง โรงเรียนห้องสอนศึกษาฯ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 โดยมีนายเสริมสกุล พจนการุณ ผ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ฮ่องสอน กล่าวรายงาน ทั้งนี้ ได้ร้บเกียรติจากหมวดเอกธารณา คชเสนีย์ และว่าที่ร้อยตรีน้ำเพ็ชร คชเสนีย์ สัตยารักษ์ วิทยากรพิเศษ ประจำศูนย์ประสานการปฏิบัติที่ </w:t>
            </w:r>
            <w:r>
              <w:rPr>
                <w:rFonts w:eastAsia="Calibri"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งานเสริมสร้างความมั่นคงแห่งรัฐ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อำนวยการรักษาความมั่นคงภายในราชอาณาจักร เป็นวิทยากรบรรย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ัวหน้าส่วนราชการและข้าราชการสังกัดกระทรวงแรงงานจังหวัดแม่ฮ่องสอนได้เข้าเฝ้ารับ – ส่ง เสด็จ สมเด็จพระเทพรัตนราชสุดาฯ สยามบรมราชกุมารีในการที่เสด็จพระราชดำเนินปฏิบัติพระราชกรณียกิจในพื้นที่จังหวัดแม่ฮ่องสอน ระหว่างวันที่ ๒๘ – ๒๙ พฤศจิกายน ๒๕๕๙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ท่าอากาศย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 เจ้าหน้าที่ ในสังกัด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 เจ้าหน้าที่ ในสังกัด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 เจ้าหน้าที่ ในสังกัด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เจ้าหน้าที่และประชาชนทั่วไปได้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้อมนำพระราชดำรัส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นหลวง 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ปรับใช้ในการดำเนินชีวิต เพื่อเป็นแบบอย่างที่ดีของสังคมและมีส่วนร่วมในการพัฒนาประเทศตามพระราชปณิธาน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นหลวง ร</w:t>
            </w:r>
            <w:r>
              <w:rPr>
                <w:rFonts w:eastAsia="Calibri" w:cs="TH SarabunIT๙" w:ascii="TH SarabunIT๙" w:hAnsi="TH SarabunIT๙"/>
                <w:sz w:val="28"/>
              </w:rPr>
              <w:t>.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้าราชการและเจ้าหน้าที่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ถวายความอาลัย ด้วยความสำนึกในพระกรุณาธิคุณอย่างหาที่สุดมิ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ฝึกทักษะอาชีพ สามารถนำไปประกอบการอาชีพสร้างรายได้ให้แก่ตนเองและครอบครั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3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1,43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1,43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5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8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  <w:r>
        <w:br w:type="page"/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 xml:space="preserve"> </w:t>
      </w:r>
      <w:r>
        <w:rPr>
          <w:rFonts w:cs="TH SarabunIT๙" w:ascii="TH SarabunIT๙" w:hAnsi="TH SarabunIT๙"/>
          <w:sz w:val="36"/>
          <w:szCs w:val="36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การประชาสัมพันธ์และการสร้างการรับรู้ของกระทรวงแรงงานต่อประชาชนใน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0520</wp:posOffset>
                </wp:positionH>
                <wp:positionV relativeFrom="paragraph">
                  <wp:posOffset>-408305</wp:posOffset>
                </wp:positionV>
                <wp:extent cx="971550" cy="4457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1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81"/>
        <w:gridCol w:w="3366"/>
        <w:gridCol w:w="3362"/>
      </w:tblGrid>
      <w:tr>
        <w:trPr>
          <w:tblHeader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สื่อสา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การรับรู้ให้แก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งานโครงการจ้างงานเร่งด่วน  จำนวน ๑๐ 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อัตราค่าจ้างขั้นต่ำจังหวัดแม่ฮ่องส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 อ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ออกหน่วยเคลื่อนที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สถานีวิทยุกระจายเสีย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เชิงรุกโดยการเผยแพร่ข้อมูลข่าวสาร ภารกิจต่างๆ ของกรมการจัดหางานผ่านทางสื่อประชาสัมพันธ์ต่างๆ เช่น วารสาร วิทยุ โทรทัศน์ สื่อโซเชียลมีเดีย เฟสบุ๊ค เว็บไซต์ และการออกหน่วยเคลื่อนที่เพื่อพบปะผู้นำชุมชน อาสาสมัครแรงงานนายจ้าง สถานประกอบการ แรงงาน และประชาชนทั่วไ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้าง สถานประกอบการ แรงงาน และประชาชนทั่วไปได้รับทราบถึงภารกิจ และข้อมูลข่าวสารของหน่วยงานเพิ่มมากขึ้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วารสา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วิทยุกระจายเสีย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ซเชียลมีเดีย </w:t>
            </w:r>
            <w:r>
              <w:rPr>
                <w:rFonts w:cs="TH SarabunIT๙" w:ascii="TH SarabunIT๙" w:hAnsi="TH SarabunIT๙"/>
                <w:sz w:val="28"/>
              </w:rPr>
              <w:t>Facebook,Website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ออกหน่วยเคลื่อนที่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-12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าสัมพันธ์การรับสมัคร การเข้าอบรม   หลักสูตรต่างๆ จำนวน 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ถานีวิทยุกระจายเสียงแห่งประเทศไทยจังหวัดแม่ฮ่องส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FM 104.0 MHz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 ผว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ม่ฮ่องสอน พบประชา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นีวิทยุแรงงาน สถาน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ประกันสังคมพบคุณ</w:t>
            </w:r>
          </w:p>
          <w:p>
            <w:pPr>
              <w:pStyle w:val="Normal"/>
              <w:rPr>
                <w:rFonts w:ascii="TH SarabunPSK" w:hAnsi="TH SarabunPSK" w:cs="TH SarabunPSK"/>
                <w:color w:val="1D2129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1D2129"/>
                <w:sz w:val="28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color w:val="1D2129"/>
                <w:sz w:val="28"/>
                <w:sz w:val="28"/>
                <w:shd w:fill="FFFFFF" w:val="clear"/>
              </w:rPr>
              <w:t>รายการสถานี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1D2129"/>
                <w:sz w:val="28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color w:val="1D2129"/>
                <w:sz w:val="28"/>
                <w:sz w:val="28"/>
                <w:shd w:fill="FFFFFF" w:val="clear"/>
              </w:rPr>
              <w:t>องค์กรปกครองส่วนท้องถิ่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เป็นรายวันและรายสัปดาห์ 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ฮ่องสอนได้จัดชุดตรวจแรงงานเข้มข้นและสร้างการรับรู้ให้แก่นายจ้าง ลูกจ้าง โดยเข้าตรวจ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ใช้ปั้นจั่นในงานก่อสร้า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สะเรีย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ีความเกี่ยวข้องกับการใช้สารเคม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ส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้างโลตัสและแม็คโคร ณ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ะเรียง  และเข้าตรวจเข้มเรื่องค้ามนุษย์ในงานบริการร่วมกับหน่วยงานในสังกัดกระทรวงแรงงาน ณ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ย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งานดำเนินคดีนายจ้างเมืองระยองใช้เด็กอายุ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งาน ตามนโยบายตรวจเข้มประเภทกิจการ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ใจรับรางวัลโปร่งใส ไร้ทุจริต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ิ๊กซี โชว์ผล </w:t>
            </w:r>
            <w:r>
              <w:rPr>
                <w:rFonts w:cs="TH SarabunIT๙" w:ascii="TH SarabunIT๙" w:hAnsi="TH SarabunIT๙"/>
                <w:sz w:val="28"/>
              </w:rPr>
              <w:t xml:space="preserve">Safety Thail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โน้มดีขึ้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นเลิกจ้างต้องจ่ายค่าชดเชยตามกฎหมา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line 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,34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เป็นรายวันและรายสัปดาห์ 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ญชวนเสนอชื่อสตรีทำงานดีเด่น 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บมือที่ปรึกษาแรงงานสัมพันธ์ ผลักดันโมเดล แรงงานสัมพันธ์ </w:t>
            </w:r>
            <w:r>
              <w:rPr>
                <w:rFonts w:cs="TH SarabunIT๙" w:ascii="TH SarabunIT๙" w:hAnsi="TH SarabunIT๙"/>
                <w:sz w:val="28"/>
              </w:rPr>
              <w:t xml:space="preserve">4.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ปัญหาข้อพิพาทแ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ิ๊กบี้สั่ง เปิดศูนย์พัฒนาองค์ความรู้ฯติเรื่องความปลอดภัยฯให้ลูกจ้างก่อนไปนอก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จ้างล่าม เทรนก่อนส่งลงพื้นที่คุ้มครองสิทธิแรงงานต่างด้า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line 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,1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Facebook  1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7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เป็นรายวันและรายสัปดาห์ 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16 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งาน ตามผลตรวจเข้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ย้ำพบนายจ้างปฏิบัติไม่ถูกต้องดำเนินการตามก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นที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 ให้สิทธิลูกจ้างต่างด้าว ร่วมมือนายจ้างจัดสวัสดิการในโ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รียมดำเนินคดี นายจ้างหม้อไอน้ำ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เบิดเชิญผู้เกี่ยวข้อง ระดมความเห็นร่างกฎหมายคุ้มครองแ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ญผู้เกี่ยวข้อง ระดมความเห็นร่างกฎหมาย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้มครองแ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 ให้สิทธิลูกจ้างต่างด้าว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นายจ้างจัดสวัสดิการในโ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มารับเงินค่าจ้างที่นายจ้างค้า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เป็นเงิ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,2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ึ่งหมื่นสี่พันสองร้อยแปดสิบห้าบาทถ้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่งเอาผิดนายจ้างเมืองชล เหตุเครื่องจัก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ึงผม แขนลูกจ้างต่างด้าวบาดเจ็บ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ร่งด่วนด้านความปลอดภัยในการ</w:t>
            </w:r>
          </w:p>
          <w:p>
            <w:pPr>
              <w:pStyle w:val="Style18"/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งาน และคุ้มครองแรง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line 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6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Facebook 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,51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รายการวิท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วันพุธ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0.30-1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่วมโครงการออกหน่วย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ของจังหวั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ีวิทยุ สว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สถานที่จังหวัดกำหนด</w:t>
            </w:r>
          </w:p>
        </w:tc>
      </w:tr>
    </w:tbl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highlight w:val="yellow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การประเมินผลความพึงพอใจของประชาชนผู้มีส่วนได้ส่วนเสี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70520</wp:posOffset>
                </wp:positionH>
                <wp:positionV relativeFrom="paragraph">
                  <wp:posOffset>-413385</wp:posOffset>
                </wp:positionV>
                <wp:extent cx="971550" cy="4457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5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ความพึงพอใจของประชาชนผู้มีส่วนได้ส่วนเสียในการดำเนินงานทุก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สรุปและนำเสนอออกมาในรูปแบบของสถิติหรือกราฟที่เข้าใจง่าย และเปรียบเทียบให้เห็นถึงความเปลี่ยนแปล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/>
        <w:t xml:space="preserve"> </w:t>
      </w:r>
    </w:p>
    <w:tbl>
      <w:tblPr>
        <w:tblW w:w="42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35"/>
        <w:gridCol w:w="2514"/>
      </w:tblGrid>
      <w:tr>
        <w:trPr>
          <w:trHeight w:val="8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 สร้าง เสริมสุขแรงงา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ภารกิจด้านแรงงานผ่านอาสาสมัคร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เดือดร้อนด้านอ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องศูนย์บริการประชาชนกระทรวงแรง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สมัครงานที่มาใช้บริการจัดหา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หลักสูตรยกระดับฝีมือ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มาตรฐานฝีมือแรง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ระบวนการให้บร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จ้าหน้าที่ให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ุณภาพการให้บริ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ุกด้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9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.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7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7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48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รับบริการ ณ สำนัก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ทางการแก้ไข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8535</wp:posOffset>
                </wp:positionH>
                <wp:positionV relativeFrom="page">
                  <wp:posOffset>7620</wp:posOffset>
                </wp:positionV>
                <wp:extent cx="2183765" cy="6591300"/>
                <wp:effectExtent l="7620" t="1514475" r="82550" b="168465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376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มติคณะรัฐมนตรี  เมื่อวันที่  ๒๓ สิงหาคม  ๒๕๕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๙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0.6pt;width:171.9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มติคณะรัฐมนตรี  เมื่อวันที่  ๒๓ สิงหาคม  ๒๕๕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๙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ตรวจติดตามผลการใช้จ่าย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ศ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๒๕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5770</wp:posOffset>
                </wp:positionH>
                <wp:positionV relativeFrom="paragraph">
                  <wp:posOffset>-132715</wp:posOffset>
                </wp:positionV>
                <wp:extent cx="971550" cy="44577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0.45pt;mso-position-vertical-relative:text;margin-left:63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มติคณะรัฐมนตรี  เมื่อวันที่  ๒๓  สิงห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๓๐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๕๒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๗๓ </w:t>
      </w:r>
      <w:r>
        <w:rPr>
          <w:rFonts w:cs="TH SarabunIT๙" w:ascii="TH SarabunIT๙" w:hAnsi="TH SarabunIT๙"/>
          <w:sz w:val="32"/>
          <w:szCs w:val="32"/>
        </w:rPr>
        <w:t>%</w:t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๙๖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เบิกจ่าย ณ สิ้น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กราคม</w:t>
      </w:r>
      <w:r>
        <w:rPr>
          <w:rFonts w:cs="TH SarabunIT๙" w:ascii="TH SarabunIT๙" w:hAnsi="TH SarabunIT๙"/>
          <w:sz w:val="32"/>
          <w:szCs w:val="32"/>
          <w:u w:val="dotted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          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72"/>
        <w:gridCol w:w="1626"/>
        <w:gridCol w:w="1484"/>
        <w:gridCol w:w="1484"/>
        <w:gridCol w:w="957"/>
        <w:gridCol w:w="1484"/>
        <w:gridCol w:w="957"/>
        <w:gridCol w:w="1187"/>
        <w:gridCol w:w="922"/>
        <w:gridCol w:w="1193"/>
        <w:gridCol w:w="902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รับจัดสร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ปี</w:t>
            </w:r>
          </w:p>
        </w:tc>
        <w:tc>
          <w:tcPr>
            <w:tcW w:w="16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โ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เติม</w:t>
            </w:r>
          </w:p>
        </w:tc>
        <w:tc>
          <w:tcPr>
            <w:tcW w:w="148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</w:t>
            </w:r>
          </w:p>
        </w:tc>
        <w:tc>
          <w:tcPr>
            <w:tcW w:w="9086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กับงบประมาณที่ได้รับจัดสรร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๒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๓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๔</w:t>
            </w:r>
          </w:p>
        </w:tc>
      </w:tr>
      <w:tr>
        <w:trPr>
          <w:trHeight w:val="1122" w:hRule="atLeast"/>
        </w:trPr>
        <w:tc>
          <w:tcPr>
            <w:tcW w:w="110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36,777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36,7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9,504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6,77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2,6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702,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42,259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2,3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96,9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96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44,667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05,146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4,86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4,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9,730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,748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,5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,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3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3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637,637.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6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94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9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2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เบิกจ่ายตัดยอด ณ สิ้นเดือน ก่อนการมาตรวจราชการของผู้ตรวจราชการกระทรวงแรงงาน โดยใช้ผลการเบิกจ่ายตามระบบ </w:t>
      </w:r>
      <w:r>
        <w:rPr>
          <w:rFonts w:cs="TH SarabunIT๙" w:ascii="TH SarabunIT๙" w:hAnsi="TH SarabunIT๙"/>
          <w:sz w:val="30"/>
          <w:szCs w:val="30"/>
        </w:rPr>
        <w:t>GFMIS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เบิกจ่ายเป็นยอดสะสมของแต่ละ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74465</wp:posOffset>
                </wp:positionH>
                <wp:positionV relativeFrom="page">
                  <wp:posOffset>-1049655</wp:posOffset>
                </wp:positionV>
                <wp:extent cx="1630045" cy="6591300"/>
                <wp:effectExtent l="7620" t="3090545" r="82550" b="27686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 การตรวจติดตามโครงการภายใต้นโยบายเร่งด่วน หรือนโยบายสำคัญเพิ่มเติ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รัฐบาลในส่วนของ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-82.65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 การตรวจติดตามโครงการภายใต้นโยบายเร่งด่วน หรือนโยบายสำคัญเพิ่มเติ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รัฐบาลในส่วนของ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๐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-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กิจกรรมการออกกำลังกายของข้าราชการทุกวันพุธ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8170</wp:posOffset>
                </wp:positionH>
                <wp:positionV relativeFrom="paragraph">
                  <wp:posOffset>17780</wp:posOffset>
                </wp:positionV>
                <wp:extent cx="971550" cy="44577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1.4pt;mso-position-vertical-relative:text;margin-left:6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ตามโครงการภายใต้นโยบายเร่งด่วน และนโยบายสำคัญเพิ่มเติมของรัฐบาลในส่วนของ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ออกกำลังกายของข้าราชการทุกวันพุธ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40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13"/>
        <w:gridCol w:w="2824"/>
        <w:gridCol w:w="283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ออกกำลังก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 ๓๐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๗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สะส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ทางการแก้ไข 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0715</wp:posOffset>
                </wp:positionH>
                <wp:positionV relativeFrom="page">
                  <wp:posOffset>-734060</wp:posOffset>
                </wp:positionV>
                <wp:extent cx="1630045" cy="6591300"/>
                <wp:effectExtent l="7620" t="3278505" r="82550" b="296037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57.8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4925</wp:posOffset>
                </wp:positionH>
                <wp:positionV relativeFrom="paragraph">
                  <wp:posOffset>42545</wp:posOffset>
                </wp:positionV>
                <wp:extent cx="971550" cy="44577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3.35pt;mso-position-vertical-relative:text;margin-left:70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ที่ได้รับสนับสนุนงบประมาณจาก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42"/>
        <w:gridCol w:w="3841"/>
        <w:gridCol w:w="2268"/>
        <w:gridCol w:w="1842"/>
        <w:gridCol w:w="1843"/>
      </w:tblGrid>
      <w:tr>
        <w:trPr>
          <w:tblHeader w:val="true"/>
          <w:trHeight w:val="658" w:hRule="atLeast"/>
        </w:trPr>
        <w:tc>
          <w:tcPr>
            <w:tcW w:w="8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พัฒนาทักษะด้านอาชีพให้แก่กลุ่มอาชีพวิสาหกิจชุมชน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รุ่นละ ๒๐ คน จำนวน ๖ หลักสูตร รวม ๑๒๐ คน ดังนี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สร็จแล้วทุกกิจกรร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ดิษฐ์ดอกไม้จากกระดาษและผ้า” เทศบาลเมืองยวมใต้ อำเภอแม่สะเรียง จังหวัดแม่ฮ่องสอน 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ะสลักจากเศษไม้” กลุ่มราษฎร อำเภอสบเมย จังหวัดแม่ฮ่องสอน 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ดิษฐ์ของใช้จากผ้าทอกะเหรี่ยง” บ้านนาคาว หมู่ ๙ ตำบลเมืองยวมใต้  อำเภอ แม่สะเรียง จังหวัดแม่ฮ่องสอน 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ผลิตภัณฑ์จากผ้าทอกะเหรี่ยง” กลุ่มราษฎรบ้านห้วยปูลิง ตำบลห้วยปูลิง  อำเภอเมือง จังหวัดแม่ฮ่องสอน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ัดเย็บเสื้อละหู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ูเซอ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จ่าโบ่ หมู่ ๔ ตำบลปางมะผ้า อำเภอปางมะผ้า จังหวัดแม่ฮ่องสอน ดำเนินการระหว่างเดือนมกราคม ๒๕๖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ดเย็บเสื้อไตหญิง” ราษฎรจากตำบลห้วยผา อำเภอเมือง จังหวัดแม่ฮ่องสอน ดำเนินการระหว่างเดือนมกราคม ๒๕๖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๕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๐ 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แม่ฮ่องสอ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พัฒนาศักยภาพให้แก่ผู้นำแรงงานนอกระบบ อาสาสมัครแรงงานผู้ประสานงาน โดยนำผู้นำกลุ่มแรงงานนอกระบบ อาสาสมัครแรงงาน ผู้ประสานงานด้านแรงงานในจังหวัด จำนวน ๓๕ คน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สร็จแล้ว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ูงานการรวมกลุ่มอาชีพที่ประสบความสำเร็จ ณ จังหวัดพระนครศรีอยุธยา จังหวัดเพชรบุรี  จังหวัดสุพรรณบุรี และจังหวัดลำปาง ระหว่างวันที่ ๑๘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  ธันวาคม 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แม่ฮ่องสอน</w:t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ปัญหาความยากจนและยกระดับคุณภาพชีวิตประชาชนจังหวัดแม่ฮ่อง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อาชีพและพัฒนาฝีมือแรงงานให้มีศักยภาพและได้มาตรฐ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๓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ัฒนาฝีมือแรงงานแม่ฮ่องสอน</w:t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ปัญหาความยากจนและยกระดับคุณภาพชีวิตประชาชนจังหวัดแม่ฮ่องส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 คุ้มครอง และพัฒนาแรงงานในและนอกระบบ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ทคนิคการให้บริการเพื่อรองรับการท่องเที่ยวเชิงอัตลักษณ์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๘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ัฒนาฝีมือแรงงานแม่ฮ่องสอน</w:t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สริมสร้างความสัมพันธ์ด้า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แรงงานแห่งชาต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5,8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แม่ฮ่องสอน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continuous"/>
      <w:pgSz w:orient="landscape" w:w="16838" w:h="11906"/>
      <w:pgMar w:left="567" w:right="567" w:gutter="0" w:header="709" w:top="76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9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4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8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4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4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rial Unicode MS" w:hAnsi="Arial Unicode MS" w:cs="Arial Unicode MS"/>
      <w:sz w:val="28"/>
    </w:rPr>
  </w:style>
  <w:style w:type="paragraph" w:styleId="21">
    <w:name w:val="เนื้อความ 2"/>
    <w:basedOn w:val="Normal"/>
    <w:qFormat/>
    <w:pPr>
      <w:ind w:right="-142" w:hanging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6:00Z</dcterms:created>
  <dc:creator>Master</dc:creator>
  <dc:description/>
  <dc:language>en-US</dc:language>
  <cp:lastModifiedBy>ASUS</cp:lastModifiedBy>
  <cp:lastPrinted>2017-02-21T09:49:00Z</cp:lastPrinted>
  <dcterms:modified xsi:type="dcterms:W3CDTF">2017-02-21T17:36:00Z</dcterms:modified>
  <cp:revision>2</cp:revision>
  <dc:subject/>
  <dc:title/>
</cp:coreProperties>
</file>