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pacing w:val="-5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5875</wp:posOffset>
                </wp:positionH>
                <wp:positionV relativeFrom="paragraph">
                  <wp:posOffset>-659130</wp:posOffset>
                </wp:positionV>
                <wp:extent cx="342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5pt;mso-wrap-distance-left:9.05pt;mso-wrap-distance-right:9.05pt;mso-wrap-distance-top:0pt;mso-wrap-distance-bottom:0pt;margin-top:-51.9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240"/>
        <w:jc w:val="both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pacing w:val="-5"/>
          <w:sz w:val="36"/>
          <w:szCs w:val="36"/>
        </w:rPr>
        <w:tab/>
        <w:tab/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สถานการณ์แรงงานจังหวัดแม่ฮ่องสอน  ไตรมาสที่ </w:t>
      </w:r>
      <w:r>
        <w:rPr>
          <w:rFonts w:cs="Angsana New" w:ascii="Angsana New" w:hAnsi="Angsana New"/>
          <w:spacing w:val="-5"/>
          <w:sz w:val="32"/>
          <w:szCs w:val="32"/>
        </w:rPr>
        <w:t>4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ุลาคม – 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5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ฉบับนี้จัดทำขึ้นโดย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แรงงานจังหวัดแม่ฮ่องสอน  มีวัตถุประสงค์เพื่อรวบรวมข้อมูลสถิติของจังหวัดแม่ฮ่องสอนด้านแรงงานเพื่อเผยแพร่ประชาสัมพันธ์ให้หน่วยงานที่เกี่ยวข้อง  และผู้สนใจทั่วไป  นำไปใช้เป็นข้อมูลพื้นฐาน   ประกอบการพิจารณาดำเนินการต่างๆ  ให้สอดคล้องกับสถานการณ์และข้อมูลทางด้านแรงงานของจังหวัด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หรือเป็นเครื่องมือที่ช่วยตัดสินใจในการดำเนินการอื่นใดที่เป็นประโยชน์  ต่อจังหวัดแม่ฮ่องสอน  และตัวท่านเอง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ต่อไป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รายงานสถานการณ์แรงงานฉบับนี้จักเกิดขึ้นมิได้  หากขาดความร่วมมือจากหน่วยงานสังกัดกระทรวงแรงงาน ได้แก่ สำนักงานปลัดกระทรวงแรงงาน กรมการจัดหางาน กรมพัฒนาฝีมือแรงงาน กรมสวัสดิการและคุ้มครองแรงงาน และสำนักงานประกันสังคม และหน่วยงานภายนอก อาทิเช่น สำนักงานสถิติ สำนักงานคณะกรรมการพัฒนาการเศรษฐกิจและสังคมแห่งชาติ ฯลฯ ร่วมด้วย  จึงใคร่ขอขอบพระคุณทุกหน่วยงานที่เกี่ยวข้องมา   ณ  โอกาสนี้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5"/>
          <w:sz w:val="32"/>
          <w:sz w:val="32"/>
          <w:szCs w:val="32"/>
        </w:rPr>
        <w:t>สำนักงานแรงงานจังหวัดแม่ฮ่องสอน  หวังเป็นอย่างยิ่งว่าสถานการณ์แรงงานฉบับนี้คงจะเป็นประโยชน์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ประกอบกิจการและผู้สนใจทั่วไป  หากมีข้อแนะนำและข้อคิดเห็นที่เป็นประโยชน์ในการจัดทำ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ข้อมูลสถานการณ์แรงงานนี้  สำนักงานมีความยินดีเป็นอย่างยิ่ง  และหากมีข้อผิดพลาดประการใด  กรุณาแจ้งให้ทราบด้วย</w:t>
      </w:r>
    </w:p>
    <w:p>
      <w:pPr>
        <w:pStyle w:val="Normal"/>
        <w:spacing w:before="0" w:after="240"/>
        <w:rPr>
          <w:rFonts w:ascii="Angsana New" w:hAnsi="Angsana New" w:cs="Angsana New"/>
          <w:spacing w:val="-5"/>
          <w:sz w:val="36"/>
          <w:szCs w:val="36"/>
        </w:rPr>
      </w:pPr>
      <w:r>
        <w:rPr>
          <w:rFonts w:cs="Angsana New" w:ascii="Angsana New" w:hAnsi="Angsana New"/>
          <w:spacing w:val="-5"/>
          <w:sz w:val="36"/>
          <w:szCs w:val="36"/>
        </w:rPr>
      </w:r>
    </w:p>
    <w:p>
      <w:pPr>
        <w:pStyle w:val="Normal"/>
        <w:spacing w:before="0" w:after="240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cs="Angsana New" w:ascii="Angsana New" w:hAnsi="Angsana New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567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งานจังหวัดแม่ฮ่องสอน</w:t>
      </w:r>
    </w:p>
    <w:p>
      <w:pPr>
        <w:pStyle w:val="Normal"/>
        <w:tabs>
          <w:tab w:val="clear" w:pos="720"/>
          <w:tab w:val="center" w:pos="567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Heading1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65875</wp:posOffset>
                </wp:positionH>
                <wp:positionV relativeFrom="paragraph">
                  <wp:posOffset>-630555</wp:posOffset>
                </wp:positionV>
                <wp:extent cx="34290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5pt;mso-wrap-distance-left:9.05pt;mso-wrap-distance-right:9.05pt;mso-wrap-distance-top:0pt;mso-wrap-distance-bottom:0pt;margin-top:-49.65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40"/>
          <w:sz w:val="40"/>
          <w:szCs w:val="40"/>
        </w:rPr>
        <w:t>คำนำ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ก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40"/>
          <w:sz w:val="40"/>
          <w:szCs w:val="40"/>
        </w:rPr>
        <w:t>สารบัญ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ข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กำลังแรงงาน การมีงานทำ การว่างงาน</w:t>
      </w:r>
      <w:r>
        <w:rPr>
          <w:rFonts w:cs="Angsana New" w:ascii="Angsana New" w:hAnsi="Angsana New"/>
          <w:sz w:val="40"/>
          <w:szCs w:val="40"/>
        </w:rPr>
        <w:tab/>
        <w:t xml:space="preserve">        </w:t>
        <w:tab/>
        <w:tab/>
        <w:t xml:space="preserve"> </w:t>
        <w:tab/>
        <w:t xml:space="preserve">    </w:t>
        <w:tab/>
        <w:t xml:space="preserve">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1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การส่งเสริมการมีงานทำ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</w:t>
        <w:tab/>
        <w:t xml:space="preserve">        </w:t>
        <w:tab/>
        <w:t xml:space="preserve">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7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การคุ้มครองแรงงานและสวัสดิการ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</w:t>
        <w:tab/>
        <w:tab/>
        <w:t xml:space="preserve">             10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4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การประกันสังคม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      </w:t>
        <w:tab/>
        <w:t xml:space="preserve">                        12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40"/>
          <w:szCs w:val="40"/>
        </w:rPr>
        <w:t>5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การพัฒนาศักยภาพแรงงา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         </w:t>
        <w:tab/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  <w:r>
        <w:rPr>
          <w:rFonts w:cs="Angsana New" w:ascii="Angsana New" w:hAnsi="Angsana New"/>
          <w:sz w:val="40"/>
          <w:szCs w:val="40"/>
        </w:rPr>
        <w:t xml:space="preserve">14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3810</wp:posOffset>
                </wp:positionH>
                <wp:positionV relativeFrom="paragraph">
                  <wp:posOffset>-630555</wp:posOffset>
                </wp:positionV>
                <wp:extent cx="34290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-49.65pt;mso-position-vertical-relative:text;margin-left:5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0275</wp:posOffset>
                </wp:positionH>
                <wp:positionV relativeFrom="paragraph">
                  <wp:posOffset>27940</wp:posOffset>
                </wp:positionV>
                <wp:extent cx="2400300" cy="438150"/>
                <wp:effectExtent l="5080" t="81280" r="81915" b="346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812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สถานการณ์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gray" stroked="t" o:allowincell="f" style="position:absolute;margin-left:173.25pt;margin-top:2.2pt;width:188.9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สถานการณ์แรงงาน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แรงงาน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ดือน ตุลาคม – 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ขอนำเสนอข้อมูลในประเด็นต่างๆตามลำดับ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ลังแรงงาน การมีงานทำ การว่าง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กันสังค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ลังแรงงาน การมีงานทำ การว่า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ลังแรงงาน</w:t>
      </w:r>
    </w:p>
    <w:p>
      <w:pPr>
        <w:pStyle w:val="TextBody"/>
        <w:ind w:firstLine="720"/>
        <w:rPr/>
      </w:pPr>
      <w:r>
        <w:rPr/>
        <w:t>ผลการสำรวจภาวการณ์ทำงานของประชากรของจังหวัดแม่ฮ่องสอน ระหว่างเดือน ตุลาคม – ธันวาคม พ</w:t>
      </w:r>
      <w:r>
        <w:rPr/>
        <w:t>.</w:t>
      </w:r>
      <w:r>
        <w:rPr/>
        <w:t>ศ</w:t>
      </w:r>
      <w:r>
        <w:rPr/>
        <w:t xml:space="preserve">.2553 </w:t>
      </w:r>
      <w:r>
        <w:rPr/>
        <w:t xml:space="preserve">จะสะท้อนถึงค่าประมาณของไตรมาสที่ </w:t>
      </w:r>
      <w:r>
        <w:rPr/>
        <w:t xml:space="preserve">4 </w:t>
      </w:r>
      <w:r>
        <w:rPr/>
        <w:t xml:space="preserve">ปี </w:t>
      </w:r>
      <w:r>
        <w:rPr/>
        <w:t xml:space="preserve">2553 </w:t>
      </w:r>
      <w:r>
        <w:rPr/>
        <w:t xml:space="preserve">ซึ่งพบว่าจังหวัดแม่ฮ่องสอน มีจำนวนประชากรที่มีอายุ </w:t>
      </w:r>
      <w:r>
        <w:rPr/>
        <w:t xml:space="preserve">15 </w:t>
      </w:r>
      <w:r>
        <w:rPr/>
        <w:t xml:space="preserve">ปี ขึ้นไป </w:t>
      </w:r>
      <w:r>
        <w:rPr/>
        <w:t xml:space="preserve">186,606 </w:t>
      </w:r>
      <w:r>
        <w:rPr/>
        <w:t xml:space="preserve">คน เป็นผู้ที่อยู่ในกำลังแรงงานรวม </w:t>
      </w:r>
      <w:r>
        <w:rPr/>
        <w:t xml:space="preserve">148, 946 </w:t>
      </w:r>
      <w:r>
        <w:rPr/>
        <w:t xml:space="preserve">คน หรือคิดเป็นร้อยละ </w:t>
      </w:r>
      <w:r>
        <w:rPr/>
        <w:t xml:space="preserve">79.80 </w:t>
      </w:r>
      <w:r>
        <w:rPr/>
        <w:t xml:space="preserve">ของประชากรที่มีอายุ </w:t>
      </w:r>
      <w:r>
        <w:rPr/>
        <w:t xml:space="preserve">15 </w:t>
      </w:r>
      <w:r>
        <w:rPr/>
        <w:t xml:space="preserve">ปีขึ้นไป และเป็นผู้ที่ไม่อยู่ในกำลังแรงงาน </w:t>
      </w:r>
      <w:r>
        <w:rPr/>
        <w:t xml:space="preserve">37,660 </w:t>
      </w:r>
      <w:r>
        <w:rPr/>
        <w:t xml:space="preserve">คน หรือคิดเป็นร้อยละ </w:t>
      </w:r>
      <w:r>
        <w:rPr/>
        <w:t>20.20</w:t>
      </w:r>
    </w:p>
    <w:p>
      <w:pPr>
        <w:pStyle w:val="TextBody"/>
        <w:rPr/>
      </w:pPr>
      <w:r>
        <w:rPr/>
        <w:tab/>
      </w:r>
      <w:r>
        <w:rPr/>
        <w:t xml:space="preserve">สำหรับกลุ่มผู้ที่อยู่ในกำลังแรงงานทั้งหมด </w:t>
      </w:r>
      <w:r>
        <w:rPr/>
        <w:t xml:space="preserve">148,946 </w:t>
      </w:r>
      <w:r>
        <w:rPr/>
        <w:t xml:space="preserve">คน นั้นแยกได้เป็น </w:t>
      </w:r>
    </w:p>
    <w:p>
      <w:pPr>
        <w:pStyle w:val="TextBody"/>
        <w:rPr/>
      </w:pPr>
      <w:r>
        <w:rPr/>
        <w:t>1.</w:t>
      </w:r>
      <w:r>
        <w:rPr/>
        <w:t xml:space="preserve"> </w:t>
      </w:r>
      <w:r>
        <w:rPr/>
        <w:t xml:space="preserve">ผู้มีงานทำ  จำนวน  </w:t>
      </w:r>
      <w:r>
        <w:rPr/>
        <w:t xml:space="preserve">147, 179 </w:t>
      </w:r>
      <w:r>
        <w:rPr/>
        <w:t xml:space="preserve">คน คิดเป็นอัตราร้อยละ </w:t>
      </w:r>
      <w:r>
        <w:rPr/>
        <w:t xml:space="preserve">78.90  </w:t>
      </w:r>
      <w:r>
        <w:rPr/>
        <w:t>ของผู้อยู่ในกำลังแรงงาน</w:t>
      </w:r>
    </w:p>
    <w:p>
      <w:pPr>
        <w:pStyle w:val="TextBody"/>
        <w:rPr/>
      </w:pPr>
      <w:r>
        <w:rPr/>
        <w:t>2.</w:t>
      </w:r>
      <w:r>
        <w:rPr/>
        <w:t xml:space="preserve"> </w:t>
      </w:r>
      <w:r>
        <w:rPr/>
        <w:t>ผู้ว่างงาน ซึ่งหมายถึงผู้ไม่มีงานทำ และพร้อมที่จะทำงานมีจำนวน</w:t>
      </w:r>
      <w:r>
        <w:rPr/>
        <w:t xml:space="preserve"> </w:t>
      </w:r>
      <w:r>
        <w:rPr/>
        <w:t xml:space="preserve">1,767 </w:t>
      </w:r>
      <w:r>
        <w:rPr/>
        <w:t>คน หรือคิดเป็นอัตราการว่างงานเป็น</w:t>
      </w:r>
    </w:p>
    <w:p>
      <w:pPr>
        <w:pStyle w:val="TextBody"/>
        <w:rPr/>
      </w:pPr>
      <w:r>
        <w:rPr/>
        <w:t xml:space="preserve">ร้อยละ </w:t>
      </w:r>
      <w:r>
        <w:rPr/>
        <w:t xml:space="preserve">0.9  </w:t>
      </w:r>
      <w:r>
        <w:rPr/>
        <w:t xml:space="preserve">ของผู้อยู่ในกำลังแรงงานซึ่งเพิ่มขึ้นจากไตรมาสที่ผ่านมา เล็กน้อย </w:t>
      </w:r>
      <w:r>
        <w:rPr/>
        <w:t>(</w:t>
      </w:r>
      <w:r>
        <w:rPr/>
        <w:t xml:space="preserve">จาก </w:t>
      </w:r>
      <w:r>
        <w:rPr/>
        <w:t xml:space="preserve">0.89 </w:t>
      </w:r>
      <w:r>
        <w:rPr/>
        <w:t xml:space="preserve">เป็น </w:t>
      </w:r>
      <w:r>
        <w:rPr/>
        <w:t>0.90)</w:t>
      </w:r>
    </w:p>
    <w:p>
      <w:pPr>
        <w:pStyle w:val="TextBody"/>
        <w:rPr/>
      </w:pPr>
      <w:r>
        <w:rPr/>
        <w:t>3.</w:t>
      </w:r>
      <w:r>
        <w:rPr/>
        <w:t xml:space="preserve"> </w:t>
      </w:r>
      <w:r>
        <w:rPr/>
        <w:t xml:space="preserve">ผู้ที่รอฤดูกาล   ซึ่งหมายถึงผู้ที่ไม่ได้ทำงานและไม่พร้อมที่จะทำงานซึ่งในไตรมาสนี้ไม่มีผู้ที่รอฤดูกาล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ตาราง จำนวนและร้อยละของประชาก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จำแนกตามสถานภาพแรงงานและเพศ ไตรมาส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4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ี </w:t>
      </w:r>
      <w:r>
        <w:rPr>
          <w:rFonts w:cs="Angsana New" w:ascii="Angsana New" w:hAnsi="Angsana New"/>
          <w:b/>
          <w:bCs/>
          <w:sz w:val="24"/>
          <w:szCs w:val="24"/>
        </w:rPr>
        <w:t>2553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ตุลาคม– ธันวาคม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72960</wp:posOffset>
                </wp:positionV>
                <wp:extent cx="4455795" cy="3349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  <w:gridCol w:w="1649"/>
                              <w:gridCol w:w="1317"/>
                              <w:gridCol w:w="13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 w:val="24"/>
                                      <w:szCs w:val="24"/>
                                    </w:rPr>
                                    <w:t>สถานภาพแรงงาน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 w:val="24"/>
                                      <w:szCs w:val="24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 w:val="24"/>
                                      <w:szCs w:val="24"/>
                                    </w:rPr>
                                    <w:t>หญิ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ผู้มีอายุ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ีขึ้นไป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6,60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5,84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,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ู้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8,94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,63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ลังแรงงานปัจจุบัน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8,94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,63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.1.1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ู้มีงานทำ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7,17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9,94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7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.1.2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ู้ว่างงาน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6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รอฤดูกาล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ผู้ไม่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66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20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ำงานบ้าน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31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รียนหนังสือ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.23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57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10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51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5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263.75pt;mso-wrap-distance-left:9pt;mso-wrap-distance-right:9pt;mso-wrap-distance-top:0pt;mso-wrap-distance-bottom:0pt;margin-top:564.8pt;mso-position-vertical-relative:page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  <w:gridCol w:w="1649"/>
                        <w:gridCol w:w="1317"/>
                        <w:gridCol w:w="13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</w:rPr>
                              <w:t>สถานภาพแรงงาน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</w:rPr>
                              <w:t>หญิง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ผู้มีอายุ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ขึ้นไป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86,60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95,84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90,75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อยู่ในกำลังแรงงาน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8,94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,63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,30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1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ลังแรงงานปัจจุบัน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8,94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,63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,30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1.1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มีงานทำ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7,17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9,94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7,23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1.2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ว่างงาน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6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7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2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ที่รอฤดูกาล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ไม่อยู่ในกำลังแรงงาน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66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20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45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1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ำงานบ้าน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31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2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2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รียนหนังสือ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.23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57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66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3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10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51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5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สถิติ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3200</wp:posOffset>
                </wp:positionH>
                <wp:positionV relativeFrom="paragraph">
                  <wp:posOffset>222250</wp:posOffset>
                </wp:positionV>
                <wp:extent cx="2806700" cy="310515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86715"/>
                        </a:xfrm>
                        <a:prstGeom prst="rect"/>
                        <a:solidFill>
                          <a:srgbClr val="BFBFB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โครงสร้างประชากรและกำลังแรงงานจังหวัดแม่ฮ่อง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227pt;height:30.45pt;mso-wrap-distance-left:9.05pt;mso-wrap-distance-right:9.05pt;mso-wrap-distance-top:0pt;mso-wrap-distance-bottom:0pt;margin-top:17.5pt;mso-position-vertical-relative:text;margin-left:11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โครงสร้างประชากรและกำลังแรงงานจังหวัดแม่ฮ่อง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72225</wp:posOffset>
                </wp:positionH>
                <wp:positionV relativeFrom="paragraph">
                  <wp:posOffset>-630555</wp:posOffset>
                </wp:positionV>
                <wp:extent cx="342900" cy="403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-49.65pt;mso-position-vertical-relative:text;margin-left:5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4914265" cy="4228465"/>
                <wp:effectExtent l="5080" t="5080" r="5715" b="850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228560"/>
                          <a:chOff x="0" y="0"/>
                          <a:chExt cx="4914360" cy="4228560"/>
                        </a:xfrm>
                      </wpg:grpSpPr>
                      <wps:wsp>
                        <wps:cNvSpPr/>
                        <wps:spPr>
                          <a:xfrm>
                            <a:off x="1567800" y="0"/>
                            <a:ext cx="119052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ผู้มีอายุ 15 ปี 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186,606 / 100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7960"/>
                            <a:ext cx="119016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148,946 / 79.82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1208880"/>
                            <a:ext cx="129852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37,660 / 20.18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3645000"/>
                            <a:ext cx="129852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ผู้รอ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0 / 0  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866320"/>
                            <a:ext cx="119052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1,767  /  1.19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088000"/>
                            <a:ext cx="119052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147,179 / 98.8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2079720"/>
                            <a:ext cx="119016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8,319 / 22.09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2858040"/>
                            <a:ext cx="119016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12,236 / 32.49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3636720"/>
                            <a:ext cx="119016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อื่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17,104 / 45.42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1788120"/>
                            <a:ext cx="0" cy="214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3921120"/>
                            <a:ext cx="21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3150360"/>
                            <a:ext cx="21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429640"/>
                            <a:ext cx="21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80320"/>
                            <a:ext cx="0" cy="44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47600"/>
                            <a:ext cx="291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047600"/>
                            <a:ext cx="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33920"/>
                            <a:ext cx="0" cy="19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1812240"/>
                            <a:ext cx="9000" cy="212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379960"/>
                            <a:ext cx="2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158640"/>
                            <a:ext cx="2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921120"/>
                            <a:ext cx="2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7pt;width:386.95pt;height:332.95pt" coordorigin="1080,134" coordsize="7739,6659">
                <v:roundrect id="shape_0" fillcolor="white" stroked="t" o:allowincell="f" style="position:absolute;left:3549;top:134;width:1874;height:9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ผู้มีอายุ 15 ปี ขึ้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186,606 / 100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0;top:2068;width:1873;height: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148,946 / 79.82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53;top:2038;width:2044;height: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37,660 / 20.18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3;top:5874;width:2044;height: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ผู้รอฤดูก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0 / 0  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3;top:4648;width:1874;height: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1,767  /  1.19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3;top:3422;width:1874;height: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147,179 / 98.81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45;top:3409;width:1873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8,319 / 22.0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45;top:4635;width:1873;height: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12,236 / 32.49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45;top:5861;width:1873;height: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อื่น 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17,104 / 45.42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04,2950" to="6604,63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04,6309" to="6944,6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04,5095" to="6944,50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04,3960" to="6944,3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19,1048" to="4419,1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16,1784" to="6599,17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86,1784" to="6586,20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17,1762" to="2017,20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03,2988" to="2016,63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03,3882" to="2342,38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03,5108" to="2342,51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03,6309" to="2342,6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สถิติ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มีงานทำของประชาก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1.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กรของจังหวัดแม่ฮ่องสอนที่มีผู้มีงานทำจำนวน </w:t>
      </w:r>
      <w:r>
        <w:rPr>
          <w:rFonts w:cs="Angsana New" w:ascii="Angsana New" w:hAnsi="Angsana New"/>
          <w:sz w:val="32"/>
          <w:szCs w:val="32"/>
        </w:rPr>
        <w:t xml:space="preserve">147,17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พบว่าเป็นชายประมาณ </w:t>
      </w:r>
      <w:r>
        <w:rPr>
          <w:rFonts w:cs="Angsana New" w:ascii="Angsana New" w:hAnsi="Angsana New"/>
          <w:sz w:val="32"/>
          <w:szCs w:val="32"/>
        </w:rPr>
        <w:t xml:space="preserve">79,9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หญิงประมาณ </w:t>
      </w:r>
      <w:r>
        <w:rPr>
          <w:rFonts w:cs="Angsana New" w:ascii="Angsana New" w:hAnsi="Angsana New"/>
          <w:sz w:val="32"/>
          <w:szCs w:val="32"/>
        </w:rPr>
        <w:t xml:space="preserve">67,23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4.3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7.7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ผู้มีงานทำตามลำดับ สำหรับอาชีพของผู้มีงานทำ จากผลการสำรวจปรากฏว่า ประมาณ </w:t>
      </w:r>
      <w:r>
        <w:rPr>
          <w:rFonts w:cs="Angsana New" w:ascii="Angsana New" w:hAnsi="Angsana New"/>
          <w:sz w:val="32"/>
          <w:szCs w:val="32"/>
        </w:rPr>
        <w:t xml:space="preserve">104,87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มีงานทำเป็นผู้ปฏิบัติงานที่มีฝีมือในด้านการเกษตรและการประมง โดยสัดส่วนของชายสูงกว่าหญิ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1.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0.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รองลงมาคือผู้ที่ประกอบอาชีพขั้นพื้นฐานต่างๆ ในด้านการขายและการให้บริการ มีประมาณ </w:t>
      </w:r>
      <w:r>
        <w:rPr>
          <w:rFonts w:cs="Angsana New" w:ascii="Angsana New" w:hAnsi="Angsana New"/>
          <w:sz w:val="32"/>
          <w:szCs w:val="32"/>
        </w:rPr>
        <w:t xml:space="preserve">15,16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ญิงและชายมีสัดส่วนสูงกว่าหญิ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ส่วนผู้ที่ประกอบอาชีพพนักงานบริการและพนักงานในร้านค้าและตลาดมีประมาณ </w:t>
      </w:r>
      <w:r>
        <w:rPr>
          <w:rFonts w:cs="Angsana New" w:ascii="Angsana New" w:hAnsi="Angsana New"/>
          <w:sz w:val="32"/>
          <w:szCs w:val="32"/>
        </w:rPr>
        <w:t xml:space="preserve">8,23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 w:cs="Angsana New"/>
          <w:sz w:val="32"/>
          <w:sz w:val="32"/>
          <w:szCs w:val="32"/>
        </w:rPr>
        <w:t>โดยหญิงมีสัดส่วนสูงกว่าชาย ร้อยละ</w:t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นอกนั้นประกอบอาชีพอื่นๆ ซึ่งมีสัดส่วนไม่มากนัก คืออยู่ระหว่างร้อยละ </w:t>
      </w:r>
      <w:r>
        <w:rPr>
          <w:rFonts w:cs="Angsana New" w:ascii="Angsana New" w:hAnsi="Angsana New"/>
          <w:sz w:val="32"/>
          <w:szCs w:val="32"/>
        </w:rPr>
        <w:t xml:space="preserve">1.0 – 3.4 </w:t>
      </w:r>
      <w:r>
        <w:rPr>
          <w:rFonts w:ascii="Angsana New" w:hAnsi="Angsana New" w:cs="Angsana New"/>
          <w:sz w:val="32"/>
          <w:sz w:val="32"/>
          <w:szCs w:val="32"/>
        </w:rPr>
        <w:t>ของผู้มีงานทำ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3175</wp:posOffset>
                </wp:positionH>
                <wp:positionV relativeFrom="paragraph">
                  <wp:posOffset>-601980</wp:posOffset>
                </wp:positionV>
                <wp:extent cx="342900" cy="403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-47.4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จำนวนและร้อยละของผู้มีงานทำ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อาชีพ และเพศ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932"/>
        <w:gridCol w:w="1080"/>
        <w:gridCol w:w="1196"/>
      </w:tblGrid>
      <w:tr>
        <w:trPr>
          <w:trHeight w:val="60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อาชี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ชา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หญิง</w:t>
            </w:r>
          </w:p>
        </w:tc>
      </w:tr>
      <w:tr>
        <w:trPr>
          <w:trHeight w:val="3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7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9,9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7,232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ผู้บัญญัติกฎหมาย ข้าราชการระดับอาวุโส  และผู้จัดกา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8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ผู้ประกอบวิชาชีพด้านต่าง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5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ผู้ประกอบวิชาชีพด้านเทคนิคสาขาต่างๆ  และอาชีพที่เกี่ยวข้อ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5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เสมีย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8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พนักงานบริการและพนักงานในร้านค้า และตลา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2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ผู้ปฏิบัติงานที่มีฝีมือในด้านการเกษตร  และการประม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3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70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ผู้ปฏิบัติงานด้านความสามารถทางฝีมือ และธุรกิจอื่นๆที่เกี่ยวข้อ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1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อาชีพขั้นพื้นฐานต่างๆ ในด้านการขาย  และการให้บริกา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1</w:t>
            </w:r>
          </w:p>
        </w:tc>
      </w:tr>
      <w:tr>
        <w:trPr>
          <w:trHeight w:val="46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คนงานซึ่งมิได้จำแนกไว้ในหมวดอื่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สถิติ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>ประเภทอุตสาหกรร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พิจารณาถึงประเภทอุตสาหกรรม หรือลักษณะของการประกอบกิจกรรมของผู้มีงานทำในเช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 พบว่า ผู้มีงานทำในกิจกรรมด้านเกษตรกรรม  การล่าสัตว์ และ การป่าไม้  มีประมาณ </w:t>
      </w:r>
      <w:r>
        <w:rPr>
          <w:rFonts w:cs="Angsana New" w:ascii="Angsana New" w:hAnsi="Angsana New"/>
          <w:sz w:val="32"/>
          <w:szCs w:val="32"/>
        </w:rPr>
        <w:t xml:space="preserve">110,2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 </w:t>
      </w:r>
      <w:r>
        <w:rPr>
          <w:rFonts w:cs="Angsana New" w:ascii="Angsana New" w:hAnsi="Angsana New"/>
          <w:sz w:val="32"/>
          <w:szCs w:val="32"/>
        </w:rPr>
        <w:t xml:space="preserve">74.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มีงานทำ โดยสัดส่วนของชายสูงกว่าหญิง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75.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4.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รองลงมาคือผู้ทำงานในสาขาการขายส่ง การขายปลีก การซ่อมแซมยานยนต์ รถจักรยานยนต์ ของใช้ส่วนบุคคลและของใช้ในครัวเรือน  มีประมาณ </w:t>
      </w:r>
      <w:r>
        <w:rPr>
          <w:rFonts w:cs="Angsana New" w:ascii="Angsana New" w:hAnsi="Angsana New"/>
          <w:sz w:val="32"/>
          <w:szCs w:val="32"/>
        </w:rPr>
        <w:t xml:space="preserve">7,8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ัดส่วนหญิงสูงกว่าช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ผู้ทำงานในสาขาการก่อสร้าง มีประมาณ </w:t>
      </w:r>
      <w:r>
        <w:rPr>
          <w:rFonts w:cs="Angsana New" w:ascii="Angsana New" w:hAnsi="Angsana New"/>
          <w:sz w:val="32"/>
          <w:szCs w:val="32"/>
        </w:rPr>
        <w:t xml:space="preserve">6,37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ัดส่วนชายสูงกว่าหญิ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นอกนั้นสาขาอื่นๆ ซึ่งมีสัดส่วนไม่มากนัก คืออยู่ระหว่างร้อยละ </w:t>
      </w:r>
      <w:r>
        <w:rPr>
          <w:rFonts w:cs="Angsana New" w:ascii="Angsana New" w:hAnsi="Angsana New"/>
          <w:sz w:val="32"/>
          <w:szCs w:val="32"/>
        </w:rPr>
        <w:t>0.1 – 3.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3175</wp:posOffset>
                </wp:positionH>
                <wp:positionV relativeFrom="paragraph">
                  <wp:posOffset>-621030</wp:posOffset>
                </wp:positionV>
                <wp:extent cx="342900" cy="403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-48.9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 จำนวนและร้อยละของผู้มีงาน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แนกตามอุตสาหกรรม และเพ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260"/>
        <w:gridCol w:w="1260"/>
        <w:gridCol w:w="1366"/>
      </w:tblGrid>
      <w:tr>
        <w:trPr>
          <w:trHeight w:val="46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อุตสาห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ชา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หญิง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7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9,9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7,232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กษตรกรรม การล่าสัตว์ และการป่าไม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5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732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ารประ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ทำเหมืองแร่ และเหมือง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การไฟฟ้า ก๊าซ และการประป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การ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1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การขายส่ง การขายปลีก การซ่อมแซมยานยนต์  รถจักรยานย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ของใช้ส่วนบุคคล และของใช้ในครัวเรือ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79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โรงแรม และภัตตาค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56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การขนส่ง สถานที่เก็บสินค้า และการคมน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การเป็นสื่อกลางทาง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>กิจการด้านอสังหาริมทรัพย์ การให้เช่า  และกิจกรรมทาง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1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 w:cs="Angsana New"/>
              </w:rPr>
              <w:t>การบริหารราชการ และการป้องกัน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ทั้งการประกันสังคมภาคบังค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6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 w:cs="Angsana New"/>
              </w:rPr>
              <w:t>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5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</w:t>
            </w:r>
            <w:r>
              <w:rPr>
                <w:rFonts w:ascii="Angsana New" w:hAnsi="Angsana New" w:cs="Angsana New"/>
              </w:rPr>
              <w:t>งานด้านสุขภาพ และงานสังคมสง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1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</w:t>
            </w:r>
            <w:r>
              <w:rPr>
                <w:rFonts w:ascii="Angsana New" w:hAnsi="Angsana New" w:cs="Angsana New"/>
              </w:rPr>
              <w:t>กิจกรรมด้านบริการชุมชน สังคม และการบริการส่วนบุคคลอื่น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9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</w:t>
            </w:r>
            <w:r>
              <w:rPr>
                <w:rFonts w:ascii="Angsana New" w:hAnsi="Angsana New" w:cs="Angsana New"/>
              </w:rPr>
              <w:t>ลูกจ้างในครัวเรือนส่ว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</w:t>
            </w:r>
            <w:r>
              <w:rPr>
                <w:rFonts w:ascii="Angsana New" w:hAnsi="Angsana New" w:cs="Angsana New"/>
              </w:rPr>
              <w:t>องค์การระหว่างประเทศและองค์การต่างประเทศอื่นๆและสมาช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8.</w:t>
            </w:r>
            <w:r>
              <w:rPr>
                <w:rFonts w:ascii="Angsana New" w:hAnsi="Angsana New" w:cs="Angsana New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สถิติ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8575</wp:posOffset>
                </wp:positionH>
                <wp:positionV relativeFrom="paragraph">
                  <wp:posOffset>-649605</wp:posOffset>
                </wp:positionV>
                <wp:extent cx="342900" cy="403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-51.15pt;mso-position-vertical-relative:text;margin-left:5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 w:cs="Angsana New"/>
          <w:sz w:val="32"/>
          <w:sz w:val="32"/>
          <w:szCs w:val="32"/>
        </w:rPr>
        <w:t>สถานภาพ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จำนวนผู้มีงานทำทั้งสิ้น </w:t>
      </w:r>
      <w:r>
        <w:rPr>
          <w:rFonts w:cs="Angsana New" w:ascii="Angsana New" w:hAnsi="Angsana New"/>
          <w:sz w:val="32"/>
          <w:szCs w:val="32"/>
        </w:rPr>
        <w:t xml:space="preserve">147,17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มื่อพิจารณาถึงสถานภาพของผู้มีงานทำ พบว่า ส่วนใหญ่ช่วยธุรกิจครัวเรือนมีประมาณ </w:t>
      </w:r>
      <w:r>
        <w:rPr>
          <w:rFonts w:cs="Angsana New" w:ascii="Angsana New" w:hAnsi="Angsana New"/>
          <w:sz w:val="32"/>
          <w:szCs w:val="32"/>
        </w:rPr>
        <w:t xml:space="preserve">63,31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ญิงมีสัดส่วนสูงกว่าชายค่อนข้างมาก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8.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9.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รองลงมาเป็นผู้ประกอบการธุรกิจส่วนตัวซึ่งมีประมาณ </w:t>
      </w:r>
      <w:r>
        <w:rPr>
          <w:rFonts w:cs="Angsana New" w:ascii="Angsana New" w:hAnsi="Angsana New"/>
          <w:sz w:val="32"/>
          <w:szCs w:val="32"/>
        </w:rPr>
        <w:t xml:space="preserve">47,6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2.4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ชายมีสัดส่วนสูงกว่าหญิงค่อนข้างมาก ค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.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8.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มีสถานภาพเป็นลูกจ้างเอกชน มีประมาณ </w:t>
      </w:r>
      <w:r>
        <w:rPr>
          <w:rFonts w:cs="Angsana New" w:ascii="Angsana New" w:hAnsi="Angsana New"/>
          <w:sz w:val="32"/>
          <w:szCs w:val="32"/>
        </w:rPr>
        <w:t xml:space="preserve">22,07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0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ัดส่วนของชายสูงกว่าหญิง คือ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3.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ส่วนผู้ที่มีสถานภาพเป็นลูกจ้างรัฐบาลมีประมาณ </w:t>
      </w:r>
      <w:r>
        <w:rPr>
          <w:rFonts w:cs="Angsana New" w:ascii="Angsana New" w:hAnsi="Angsana New"/>
          <w:sz w:val="32"/>
          <w:szCs w:val="32"/>
        </w:rPr>
        <w:t xml:space="preserve">12,6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ัดส่วนของหญิงสูงกว่าชาย คือ หญิงร้อยละ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ายร้อยละ </w:t>
      </w:r>
      <w:r>
        <w:rPr>
          <w:rFonts w:cs="Angsana New" w:ascii="Angsana New" w:hAnsi="Angsana New"/>
          <w:sz w:val="32"/>
          <w:szCs w:val="32"/>
        </w:rPr>
        <w:t xml:space="preserve">8.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ที่มีสถานภาพการรวมกลุ่ม นายจ้าง มีประมาณ </w:t>
      </w:r>
      <w:r>
        <w:rPr>
          <w:rFonts w:cs="Angsana New" w:ascii="Angsana New" w:hAnsi="Angsana New"/>
          <w:sz w:val="32"/>
          <w:szCs w:val="32"/>
        </w:rPr>
        <w:t xml:space="preserve">1,498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0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 จำนวนและร้อยละของผู้มีงาน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สถานภาพการทำงาน และเพศ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440"/>
      </w:tblGrid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สถานภาพการทำ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หญิง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7,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9,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7,232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</w:rPr>
              <w:t>นาย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</w:rPr>
              <w:t>ลูกจ้างรัฐบา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2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</w:rPr>
              <w:t>ลูกจ้างเอก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26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</w:rPr>
              <w:t>ทำงานส่วนต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83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</w:rPr>
              <w:t>ช่วยธุรกิจครัวเร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17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</w:rPr>
              <w:t>การรวม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สถิติ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0</wp:posOffset>
                </wp:positionH>
                <wp:positionV relativeFrom="paragraph">
                  <wp:posOffset>-658495</wp:posOffset>
                </wp:positionV>
                <wp:extent cx="342900" cy="4038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-51.85pt;mso-position-vertical-relative:text;margin-left:5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 w:cs="Angsana New"/>
          <w:sz w:val="32"/>
          <w:sz w:val="32"/>
          <w:szCs w:val="32"/>
        </w:rPr>
        <w:t>ชั่วโมงการทำงานต่อ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จำนวนผู้มีงานทำ </w:t>
      </w:r>
      <w:r>
        <w:rPr>
          <w:rFonts w:cs="Angsana New" w:ascii="Angsana New" w:hAnsi="Angsana New"/>
          <w:sz w:val="32"/>
          <w:szCs w:val="32"/>
        </w:rPr>
        <w:t xml:space="preserve">147,17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นั้น ผู้ที่ทำงานในสัปดาห์การสำรวจ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ขึ้นไปมีจำนวน </w:t>
      </w:r>
      <w:r>
        <w:rPr>
          <w:rFonts w:cs="Angsana New" w:ascii="Angsana New" w:hAnsi="Angsana New"/>
          <w:sz w:val="32"/>
          <w:szCs w:val="32"/>
        </w:rPr>
        <w:t xml:space="preserve">147,17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ผู้ไม่ได้ทำงานในสัปดาห์การสำรวจ แต่มีงา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โมงการทำงานเป็น “</w:t>
      </w:r>
      <w:r>
        <w:rPr>
          <w:rFonts w:cs="Angsana New" w:ascii="Angsana New" w:hAnsi="Angsana New"/>
          <w:sz w:val="32"/>
          <w:szCs w:val="32"/>
        </w:rPr>
        <w:t xml:space="preserve">0”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ที่มีชั่วโมงการทำงานมากที่สุดนั้น พบว่าเป็นผู้ที่ทำงานตั้งแต่ </w:t>
      </w:r>
      <w:r>
        <w:rPr>
          <w:rFonts w:cs="Angsana New" w:ascii="Angsana New" w:hAnsi="Angsana New"/>
          <w:sz w:val="32"/>
          <w:szCs w:val="32"/>
        </w:rPr>
        <w:t xml:space="preserve">40-49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ต่อสัปดาห์ คือ มีประมาณ </w:t>
      </w:r>
      <w:r>
        <w:rPr>
          <w:rFonts w:cs="Angsana New" w:ascii="Angsana New" w:hAnsi="Angsana New"/>
          <w:sz w:val="32"/>
          <w:szCs w:val="32"/>
        </w:rPr>
        <w:t xml:space="preserve">89,78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1.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ดส่วนของชายสูงกว่าหญิงคือร้อยละ </w:t>
      </w:r>
      <w:r>
        <w:rPr>
          <w:rFonts w:cs="Angsana New" w:ascii="Angsana New" w:hAnsi="Angsana New"/>
          <w:sz w:val="32"/>
          <w:szCs w:val="32"/>
        </w:rPr>
        <w:t xml:space="preserve">62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9.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ผู้ที่ทำงานตั้งแต่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ต่อสัปดาห์ ซึ่งมีประมาณ </w:t>
      </w:r>
      <w:r>
        <w:rPr>
          <w:rFonts w:cs="Angsana New" w:ascii="Angsana New" w:hAnsi="Angsana New"/>
          <w:sz w:val="32"/>
          <w:szCs w:val="32"/>
        </w:rPr>
        <w:t xml:space="preserve">33,43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7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ัดส่วนของชายสูงกว่าหญิงเล็กน้อย  คือร้อยละ </w:t>
      </w:r>
      <w:r>
        <w:rPr>
          <w:rFonts w:cs="Angsana New" w:ascii="Angsana New" w:hAnsi="Angsana New"/>
          <w:sz w:val="32"/>
          <w:szCs w:val="32"/>
        </w:rPr>
        <w:t xml:space="preserve">22.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ำงานตั้งแต่  </w:t>
      </w:r>
      <w:r>
        <w:rPr>
          <w:rFonts w:cs="Angsana New" w:ascii="Angsana New" w:hAnsi="Angsana New"/>
          <w:sz w:val="32"/>
          <w:szCs w:val="32"/>
        </w:rPr>
        <w:t xml:space="preserve">35-39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มีประมาณ </w:t>
      </w:r>
      <w:r>
        <w:rPr>
          <w:rFonts w:cs="Angsana New" w:ascii="Angsana New" w:hAnsi="Angsana New"/>
          <w:sz w:val="32"/>
          <w:szCs w:val="32"/>
        </w:rPr>
        <w:t xml:space="preserve">11,58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่วนของหญิงสูงกว่าช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 จำนวนและร้อยละของผู้มีงาน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ชั่วโมงการทำงานต่อสัปดาห์ และเพศ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379"/>
        <w:gridCol w:w="1602"/>
      </w:tblGrid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ชั่วโมงการทำ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รว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ชา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800000"/>
              </w:rPr>
              <w:t>หญิง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7,1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9,9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7,23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 0  </w:t>
            </w:r>
            <w:r>
              <w:rPr>
                <w:rFonts w:ascii="Angsana New" w:hAnsi="Angsana New" w:cs="Angsana New"/>
              </w:rPr>
              <w:t xml:space="preserve">ชั่วโมง </w:t>
            </w:r>
            <w:r>
              <w:rPr>
                <w:rFonts w:cs="Angsana New" w:ascii="Angsana New" w:hAnsi="Angsana New"/>
                <w:vertAlign w:val="superscript"/>
              </w:rPr>
              <w:t xml:space="preserve">1/  </w:t>
            </w:r>
            <w:r>
              <w:rPr>
                <w:rFonts w:cs="Angsana New" w:ascii="Angsana New" w:hAnsi="Angsana New"/>
              </w:rPr>
              <w:t xml:space="preserve">     (</w:t>
            </w:r>
            <w:r>
              <w:rPr>
                <w:rFonts w:ascii="Angsana New" w:hAnsi="Angsana New" w:cs="Angsana New"/>
              </w:rPr>
              <w:t>ไม่ได้ทำงาน</w:t>
            </w:r>
            <w:r>
              <w:rPr>
                <w:rFonts w:cs="Angsana New" w:ascii="Angsana New" w:hAnsi="Angsana New"/>
              </w:rPr>
              <w:t xml:space="preserve">)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1 - 9 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10 - 19 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20 - 29  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1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30 - 34 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35 - 39 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4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40 - 49 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7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6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15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50  </w:t>
            </w:r>
            <w:r>
              <w:rPr>
                <w:rFonts w:ascii="Angsana New" w:hAnsi="Angsana New" w:cs="Angsana New"/>
              </w:rPr>
              <w:t>ชั่วโมงขึ้น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4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9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สถิติ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93520</wp:posOffset>
                </wp:positionH>
                <wp:positionV relativeFrom="paragraph">
                  <wp:posOffset>62865</wp:posOffset>
                </wp:positionV>
                <wp:extent cx="3307080" cy="316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316800"/>
                          <a:chOff x="0" y="0"/>
                          <a:chExt cx="3306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056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064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016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8744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3560" y="936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2092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067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019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38744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4.95pt;width:260.4pt;height:24.95pt" coordorigin="2352,99" coordsize="5208,499">
                <v:group id="shape_0" style="position:absolute;left:2352;top:99;width:2588;height:4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52;top:99;width:402;height:46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99;width:402;height:46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2;top:114;width:402;height:46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2;top:114;width:402;height:4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7;top:114;width:402;height:46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7;top:114;width:402;height:46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4972;top:114;width:2588;height:484">
                  <v:shape id="shape_0" stroked="f" o:allowincell="f" style="position:absolute;left:4972;top:114;width:402;height:46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2;top:114;width:402;height:46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2;top:129;width:402;height:46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2;top:129;width:402;height:46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7;top:129;width:402;height:46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7;top:129;width:402;height:46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000</wp:posOffset>
                </wp:positionH>
                <wp:positionV relativeFrom="paragraph">
                  <wp:posOffset>-621030</wp:posOffset>
                </wp:positionV>
                <wp:extent cx="342900" cy="4038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-48.9pt;mso-position-vertical-relative:text;margin-left:5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จัดหางานภายในจังหวัดแม่ฮ่องส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แรงงาน มีภารกิจหลักในการส่งเสริมให้ประชาชนมีงานทำ หน่วยงานที่มีบทบาทหน้าที่ในการส่งเสริมการมีงานทำคือ กรมการจัดหางาน โดยดำเนินการในรูปแบบการจัดหางานมีทั้งการหางานในประเทศและต่างประเทศ โดยการจัดหางานในประเทศของจังหวัดแม่ฮ่องสอนของ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ธันวาคม</w:t>
      </w:r>
      <w:r>
        <w:rPr>
          <w:rFonts w:ascii="Angsana New" w:hAnsi="Angsana New" w:cs="Angsana New"/>
          <w:sz w:val="32"/>
          <w:sz w:val="32"/>
          <w:szCs w:val="32"/>
        </w:rPr>
        <w:t>มีตำแหน่งงานว่างที่แจ้งผ่านกรมจัดหางานจังหวัดแม่ฮ่อง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อัตรางานที่สถานประกอบการแจ้งมายัง สำนักงานจัดหางานจังหวัดแม่ฮ่องส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6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ด้รับการบรรจุ รวม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โดยอัตราการบรรจุเพิ่มขึ้นจาก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ตัว 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ราง แสดงจำนวนตำแหน่งงานว่างและการบรรจุงานจังหวัดแม่ฮ่อง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ำแนกตามประเภทอุตสาหกรรม ไตรมาส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ปี </w:t>
      </w:r>
      <w:r>
        <w:rPr>
          <w:rFonts w:cs="Angsana New" w:ascii="Angsana New" w:hAnsi="Angsana New"/>
          <w:b/>
          <w:bCs/>
        </w:rPr>
        <w:t>255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ุลาคม – ธันวาค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097780" cy="76809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ำแหน่งง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รรจุง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รวมภาคเกษตร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รวมนอกภาคเกษตร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ทำเหมืองแร่ 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ไฟฟ้า ก๊าซ 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ขายส่ง การขายปลีก การซ่อมแซมยานยนต์ รถจักรยานยนต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ของใช้ส่วนบุคคล 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โรงแรม 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ขนส่ง สถานที่เก็บสินค้า 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ิจการด้านอสังหาริมทรัพย์ การให้เช่า และกิจกรรมทางธุรกิ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บริหารราชการ 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งานด้านสุขภาพ 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กิจกรรมด้านบริการชุมชน สังคม และการ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ลูกจ้างในครัวเรือนส่วนบุคค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องค์การระหว่างประเทศและองค์การต่างประเทศอื่นๆ และสมาชิ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  <w:t>ไม่ทรา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04.8pt;mso-wrap-distance-left:9pt;mso-wrap-distance-right:9pt;mso-wrap-distance-top:0pt;mso-wrap-distance-bottom:0pt;margin-top:2.5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>ตำแหน่ง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>บรรจุ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Cs w:val="24"/>
                              </w:rPr>
                              <w:t>รวมภาคเกษตร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Cs w:val="24"/>
                              </w:rPr>
                              <w:t>รวมนอกภาคเกษตร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ทำเหมืองแร่ และเหมืองหิ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ไฟฟ้า ก๊าซ และการประป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ขายส่ง การขายปลีก การซ่อมแซมยานยนต์ รถจักรยาน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ของใช้ส่วนบุคคล และของใช้ในครัวเรื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โรงแรม และภัตตาค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ขนส่ง สถานที่เก็บสินค้า และการคมนาค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ิจการด้านอสังหาริมทรัพย์ การให้เช่า และกิจกรรมทางธุรกิ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บริหารราชการ 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งานด้านสุขภาพ และงานสังคมสงเคราะห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กิจกรรมด้านบริการชุมชน สังคม และการบริการส่วนบุคคลอื่น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6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ลูกจ้างในครัวเรือนส่วนบุคค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7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องค์การระหว่างประเทศและองค์การต่างประเทศอื่นๆ และสมาชิ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ไม่ทรา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จัดหางานจังหวัดแม่ฮ่องสอน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75400</wp:posOffset>
                </wp:positionH>
                <wp:positionV relativeFrom="paragraph">
                  <wp:posOffset>-630555</wp:posOffset>
                </wp:positionV>
                <wp:extent cx="342900" cy="4038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-49.65pt;mso-position-vertical-relative:text;margin-left:5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รกิจส่งเสริมการมีงานทำนอกจากนั้นยังมีการจัดกิจกรรมต่างๆ เพื่อส่งเสริมให้ประชาชนกลุ่มต่างๆมีงานทำ ไม่ว่าจะเป็นนักศึกษาหรือผู้จบการศึกษาใหม่ ผู้ว่างงาน ผู้ใช้แรงงานที่มีงานทำอยู่แล้วและมีความประสงค์จะเปลี่ยนงาน ผู้สูงอายุ แม่บ้านหรือผู้ต้องการรับงานไปทำที่บ้าน โดยใน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สำนักงานจัดหางานจังหวัดแม่ฮ่องสอนได้จัดกิจกรรมต่างๆดังตารา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 กิจกรรมที่ดำเนินการเพื่อส่งเสริมการมีงานทำในจังหวัดแม่ฮ่อง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ประเภทกิจกรรม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01"/>
        <w:gridCol w:w="1080"/>
        <w:gridCol w:w="1440"/>
        <w:gridCol w:w="118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รั้งที่จัดกิจกรรม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ได้รับประโยชน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แนว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กรร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ระกอบอาชีพอิ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ระกอบอาชีพเพื่อ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บรมผู้รับ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กลุ่มรับงานไปทำที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ให้เกิดการรับงานไปทำที่บ้า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นักงานจัดหางานจังหวัดแม่ฮ่องสอน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แรงงานต่างด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สถิติแรงงานต่างด้าวซึ่งหมายถึง แรงงานต่างชาติที่เข้ามาทำงานในประเทศไทย กรมการจัดหางานจำแน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หญ่ ๆ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แรงงานต่างด้าวที่เข้าเมืองถูกกฎหมาย ประกอบด้วยประเภทต่างๆ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ตลอดชีพ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ชั่วคราวที่ขออนุญาตทำงาน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ำคัญถิ่นที่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9)   4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ส่งเสริมการลงทุนและกฎหมายอื่น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0) 5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ที่ได้รับอนุญาตทำงานตามข้อตกลง </w:t>
      </w:r>
      <w:r>
        <w:rPr>
          <w:rFonts w:cs="Angsana New" w:ascii="Angsana New" w:hAnsi="Angsana New"/>
          <w:sz w:val="32"/>
          <w:szCs w:val="32"/>
        </w:rPr>
        <w:t xml:space="preserve">MOU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พิสูจน์สัญชาติและได้รับใบอนุญาตทำงาน เนื่องจากประเภทได้รับอนุญาตทำงานตามข้อตกลง </w:t>
      </w:r>
      <w:r>
        <w:rPr>
          <w:rFonts w:cs="Angsana New" w:ascii="Angsana New" w:hAnsi="Angsana New"/>
          <w:sz w:val="32"/>
          <w:szCs w:val="32"/>
        </w:rPr>
        <w:t>MOU 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ภทพิสูจน์สัญ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ลุ่มแรงงานสัญชาติ ลาว กัมพูชา ที่เดินทางเข้ามาทำงานชั่วคราวเดิมเป็นแรงงานผิดกฎหมายภายหลังรัฐบาลได้ดำเนินการจัดทำการพิสูจน์สัญชาติ และลงนาม </w:t>
      </w:r>
      <w:r>
        <w:rPr>
          <w:rFonts w:cs="Angsana New" w:ascii="Angsana New" w:hAnsi="Angsana New"/>
          <w:sz w:val="32"/>
          <w:szCs w:val="32"/>
        </w:rPr>
        <w:t xml:space="preserve">MOU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นำเข้าแรงงานให้เป็นแรงงานถูกกฎหมาย ปัจจุบันจึงได้จั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นี้ให้รวมอยู่ในกลุ่มแรงงานต่างด้าวถูกกฎหมายสำหรับกลุ่มที่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แรงงานต่างด้าวเข้าเมืองผิดกฎหมายที่ได้รับอนุญาต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นี้คือกลุ่มมาตรา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กลุ่มน้อย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งานต่างด้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ม่า ลาว กัมพูช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ติคณะรัฐมนตรีและในเขตพัฒนาพิเศษเฉพาะกิ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ายแดนใต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5400</wp:posOffset>
                </wp:positionH>
                <wp:positionV relativeFrom="paragraph">
                  <wp:posOffset>-630555</wp:posOffset>
                </wp:positionV>
                <wp:extent cx="342900" cy="4038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-49.65pt;mso-position-vertical-relative:text;margin-left:5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่วง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 w:cs="Angsana New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จัดหางานจังหวัดแม่ฮ่องสอนได้ขึ้นทะเบียนแรงงานต่างด้าว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ตาราง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 จำนวนแรงงานต่างด้าวที่ได้รับอนุญาตทำงานตามมติ ค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แม่ฮ่อง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สัญชาติ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2259"/>
        <w:gridCol w:w="1971"/>
      </w:tblGrid>
      <w:tr>
        <w:trPr/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10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จัดหางานจังหวัดแม่ฮ่องสอ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จำนวนแรงงานต่างด้าวที่ได้รับอนุญาตทำงานคงเหลือ จังหวัดแม่ฮ่องสอ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ลักษณะการเข้าเมืองถูกกฎหมายและผิดกฎหมาย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25"/>
        <w:gridCol w:w="868"/>
        <w:gridCol w:w="709"/>
        <w:gridCol w:w="969"/>
        <w:gridCol w:w="970"/>
        <w:gridCol w:w="942"/>
        <w:gridCol w:w="952"/>
        <w:gridCol w:w="1015"/>
        <w:gridCol w:w="953"/>
        <w:gridCol w:w="958"/>
      </w:tblGrid>
      <w:tr>
        <w:trPr>
          <w:trHeight w:val="419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คนต่างด้าวเข้าเมืองถูกกฎหมาย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คนต่างด้าวเข้าเมืองผิดกฎหมาย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ทั้งสิ้น</w:t>
            </w:r>
          </w:p>
        </w:tc>
      </w:tr>
      <w:tr>
        <w:trPr>
          <w:trHeight w:val="419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ส่ง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การลงทุ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  <w:t>(BOI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ตลอดชีพ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ชั่วคราวทั่วไป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ใบสำคัญถิ่น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ชั่วคราว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(MOU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ชนกลุ่มน้อย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มติ ครม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  <w:t>(3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สัญชาติ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</w:tr>
      <w:tr>
        <w:trPr>
          <w:trHeight w:val="8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นำเข้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พิสูจ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สัญชาติ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7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8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97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จัดหางาน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220980</wp:posOffset>
                </wp:positionV>
                <wp:extent cx="3307080" cy="316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316800"/>
                          <a:chOff x="0" y="0"/>
                          <a:chExt cx="3306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2056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064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016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8744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3560" y="936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2092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067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019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8744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7.4pt;width:260.4pt;height:24.95pt" coordorigin="2592,348" coordsize="5208,499">
                <v:group id="shape_0" style="position:absolute;left:2592;top:348;width:2588;height:484">
                  <v:shape id="shape_0" stroked="f" o:allowincell="f" style="position:absolute;left:2592;top:348;width:402;height:46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2;top:348;width:402;height:46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2;top:363;width:402;height:46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2;top:363;width:402;height:46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7;top:363;width:402;height:46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7;top:363;width:402;height:46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5212;top:363;width:2588;height:484">
                  <v:shape id="shape_0" stroked="f" o:allowincell="f" style="position:absolute;left:5212;top:363;width:402;height:46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2;top:363;width:402;height:46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2;top:378;width:402;height:46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2;top:378;width:402;height:46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7;top:378;width:402;height:46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7;top:378;width:402;height:46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0</wp:posOffset>
                </wp:positionH>
                <wp:positionV relativeFrom="paragraph">
                  <wp:posOffset>-630555</wp:posOffset>
                </wp:positionV>
                <wp:extent cx="342900" cy="7150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3pt;mso-wrap-distance-left:9.05pt;mso-wrap-distance-right:9.05pt;mso-wrap-distance-top:0pt;mso-wrap-distance-bottom:0pt;margin-top:-49.65pt;mso-position-vertical-relative:text;margin-left:5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ตรวจแร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แรงงานเป็นกระบวนการหนึ่งที่รัฐนำมาใช้เป็นเครื่องมือในการบริหารการคุ้มครองแรงงาน ซึ่งมีมาตรการทั้งการบังคับใช้กฎหมายและส่งเสริมให้นายจ้างและลูกจ้างได้ปฏิบัติต่อกันโดยถูกต้อง การตรวจแรงงาน </w:t>
      </w:r>
      <w:r>
        <w:rPr>
          <w:rFonts w:cs="Angsana New" w:ascii="Angsana New" w:hAnsi="Angsana New"/>
          <w:sz w:val="32"/>
          <w:szCs w:val="32"/>
        </w:rPr>
        <w:t xml:space="preserve">(Labour Insp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ที่เจ้าหน้าที่เข้าไปตรวจในสถานประกอบกิจการของนายจ้างที่มีลูกจ้าง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ขึ้นไป เพื่อดูแลให้นายจ้างปฏิบัติตามกฎหมายคุ้มครองแรงงาน และคุ้มครองให้ลูกจ้างได้รับค่าตอบแทนในการทำงาน สิทธิประโยชน์อย่างน้อยตามที่กฎหมายกำหนด รวมถึงการได้รับสวัสดิการที่ดีจากนายจ้าง ตลอดทั้งความปลอดภัยในการทำงาน ในขณะที่ลูกจ้างปฏิบัติงานให้แก่นายจ้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 การตรวจแรงงานมิใช่เป็นการไปจับผิดนายจ้าง หากแต่เป็นการตรวจเพื่อแนะนำให้ความรู้ ในการปฏิบัติที่ถูกต้องแก่นายจ้าง รวมทั้งสร้างความเข้าใจแก่ลูก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ช้แรงงาน เพื่อให้ปฏิบัติให้ถูกต้องตามกฎหมายอีกด้วย สำหรับ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 w:cs="Angsana New"/>
          <w:sz w:val="32"/>
          <w:sz w:val="32"/>
          <w:szCs w:val="32"/>
        </w:rPr>
        <w:t>ช่วงเดือน 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)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วัสดิการและคุ้มครองแรงงานจังหวัดแม่ฮ่องสอนได้ดำเนินการตรวจสถานประกอบกิจการที่ไม่ปฏิบัติตามกฎหมายคุ้มครองแรงงาน จะมีการดำเนินการให้สถานประกอบกิจการนั้น ปฏิบัติให้ถูกต้อง เพื่อให้ความคุ้มครองแก่ลูกจ้าง ได้แก่ การแนะนำ การออกคำสั่งให้ดำเนินการ การเปรียบเทียบปรับ หรือส่งเรื่องดำเนินค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 การตรวจแรงงานในจังหวัดแม่ฮ่องสอน จำแนกตามขนาดสถานประกอบ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– 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64"/>
        <w:gridCol w:w="557"/>
        <w:gridCol w:w="534"/>
        <w:gridCol w:w="489"/>
        <w:gridCol w:w="575"/>
        <w:gridCol w:w="646"/>
        <w:gridCol w:w="647"/>
        <w:gridCol w:w="720"/>
        <w:gridCol w:w="646"/>
        <w:gridCol w:w="534"/>
        <w:gridCol w:w="544"/>
        <w:gridCol w:w="815"/>
        <w:gridCol w:w="856"/>
      </w:tblGrid>
      <w:tr>
        <w:trPr>
          <w:trHeight w:val="3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นาดสถานประกอบการ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ถานประกอบการที่ผ่านการตรว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การดำเนินการของเจ้า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นะนำ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อกคำสั่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งเ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ำเนินคดี</w:t>
            </w:r>
          </w:p>
        </w:tc>
      </w:tr>
      <w:tr>
        <w:trPr>
          <w:trHeight w:val="23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งเอก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ุ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ยุด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ครื่องจักร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-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-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0-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0-4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0-9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-299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-499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0-999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,000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  <w:r>
              <w:rPr>
                <w:rFonts w:cs="Angsana New" w:ascii="Angsana New" w:hAnsi="Angsana New"/>
                <w:sz w:val="24"/>
                <w:szCs w:val="24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สวัสดิการและคุ้มครองแรงงาน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2225</wp:posOffset>
                </wp:positionH>
                <wp:positionV relativeFrom="paragraph">
                  <wp:posOffset>-649605</wp:posOffset>
                </wp:positionV>
                <wp:extent cx="342900" cy="7150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3pt;mso-wrap-distance-left:9.05pt;mso-wrap-distance-right:9.05pt;mso-wrap-distance-top:0pt;mso-wrap-distance-bottom:0pt;margin-top:-51.15pt;mso-position-vertical-relative:text;margin-left:5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ตรวจความปลอดภั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ความปลอดภัยในการทำงาน ซึ่งเป็นเครื่องมือในการคุ้มครองดูแลด้านความปลอดภัย อาชีวอนามัย และสภาพแวดล้อมในการทำงาน รวมถึงเป็นมาตรการกระตุ้นให้เจ้าของสถานประกอบกิจการเห็นความสำคัญถึงเรื่องความปลอดภัยในการทำงาน ลูกจ้างมีสุขภาพอนามัยที่ดีและมีความปลอดภัยในการทำงาน จากผลการปฏิบัติงานในไตรมาส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ดือน ตุลาคม – ธันวาคม </w:t>
      </w:r>
      <w:r>
        <w:rPr>
          <w:rFonts w:cs="Angsana New" w:ascii="Angsana New" w:hAnsi="Angsana New"/>
          <w:sz w:val="32"/>
          <w:szCs w:val="32"/>
        </w:rPr>
        <w:t xml:space="preserve">2553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แม่ฮ่องสอน ได้ดำเนินการตรวจความปลอดภัยในการทำงานในสถานประกอบกิจการ จำนวน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ลูกจ้างผ่านการตรวจ </w:t>
      </w:r>
      <w:r>
        <w:rPr>
          <w:rFonts w:cs="Angsana New" w:ascii="Angsana New" w:hAnsi="Angsana New"/>
          <w:sz w:val="32"/>
          <w:szCs w:val="32"/>
        </w:rPr>
        <w:t xml:space="preserve">66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การตรวจความปลอดภัยในการทำงานในจังหวัดแม่ฮ่องสอน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ขนาดสถานประกอบการ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83"/>
        <w:gridCol w:w="569"/>
        <w:gridCol w:w="544"/>
        <w:gridCol w:w="497"/>
        <w:gridCol w:w="586"/>
        <w:gridCol w:w="659"/>
        <w:gridCol w:w="659"/>
        <w:gridCol w:w="734"/>
        <w:gridCol w:w="659"/>
        <w:gridCol w:w="544"/>
        <w:gridCol w:w="554"/>
        <w:gridCol w:w="831"/>
        <w:gridCol w:w="870"/>
      </w:tblGrid>
      <w:tr>
        <w:trPr>
          <w:trHeight w:val="30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สถานประกอบการที่ผ่านการตรวจ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ลูกจ้างที่ผ่านการตรวจ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การดำเนินการของเจ้าหน้าที่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ด็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ถูกต้อ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ถูกต้อ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แนะนำ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ออกคำสั่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่งเ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ดำเนินคดี</w:t>
            </w:r>
          </w:p>
        </w:tc>
      </w:tr>
      <w:tr>
        <w:trPr>
          <w:trHeight w:val="20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่งเอกส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พ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ุ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หยุด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เครื่องจักร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25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-4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-9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-19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0-49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-99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-299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0-499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-999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,00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น </w:t>
            </w:r>
            <w:r>
              <w:rPr>
                <w:rFonts w:cs="Angsana New" w:ascii="Angsana New" w:hAnsi="Angsana New"/>
                <w:sz w:val="22"/>
                <w:szCs w:val="22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6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/>
      </w:pP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สวัสดิการและคุ้มครองแรงงานจังหวัดแม่ฮ่องสอน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3307080" cy="316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316800"/>
                          <a:chOff x="0" y="0"/>
                          <a:chExt cx="3306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2056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8064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1016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38744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3560" y="936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2092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8067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1019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38744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7pt;width:260.4pt;height:24.95pt" coordorigin="1800,234" coordsize="5208,499">
                <v:group id="shape_0" style="position:absolute;left:1800;top:234;width:2588;height:484">
                  <v:shape id="shape_0" stroked="f" o:allowincell="f" style="position:absolute;left:1800;top:234;width:402;height:46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0;top:234;width:402;height:46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0;top:249;width:402;height:46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0;top:249;width:402;height:46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5;top:249;width:402;height:46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85;top:249;width:402;height:46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4420;top:249;width:2588;height:484">
                  <v:shape id="shape_0" stroked="f" o:allowincell="f" style="position:absolute;left:4420;top:249;width:402;height:46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0;top:249;width:402;height:46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0;top:264;width:402;height:46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0;top:264;width:402;height:46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5;top:264;width:402;height:46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5;top:264;width:402;height:468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9050</wp:posOffset>
                </wp:positionH>
                <wp:positionV relativeFrom="paragraph">
                  <wp:posOffset>-659130</wp:posOffset>
                </wp:positionV>
                <wp:extent cx="342900" cy="7150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3pt;mso-wrap-distance-left:9.05pt;mso-wrap-distance-right:9.05pt;mso-wrap-distance-top:0pt;mso-wrap-distance-bottom:0pt;margin-top:-51.9pt;mso-position-vertical-relative:text;margin-left:5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รกิจด้านการประกันสังคมเป็นอีกภารกิจหนึ่งของกระทรวงแรงงาน โดยสำนักงาประกันสังคมมีหน้าที่ต้องดูแลผู้ใช้แรงงาน เพื่อให้มีคุณภาพชีวิตที่ดีขึ้นและมีหลักประกันชีวิตที่มั่นคง ทั้งในกรณีเกิดภาวการณ์ว่างงานรวมถึงเมื่อยามแก่ชราอีกด้วย ซึ่งจากข้อมูล ช่วง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 w:cs="Angsana New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มีสถานประกอบการที่เข้าสู่ระบบประกันสังคม มี </w:t>
      </w:r>
      <w:r>
        <w:rPr>
          <w:rFonts w:cs="Angsana New" w:ascii="Angsana New" w:hAnsi="Angsana New"/>
          <w:sz w:val="32"/>
          <w:szCs w:val="32"/>
        </w:rPr>
        <w:t xml:space="preserve">59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ละมีผู้ประกันตนตามมาตร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,021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ประกันตนตาม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2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มีสถานพยาบาลในสังกัดประกันสังคม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 จำนวนสถานพยาบาลในสังกัดประกันสังคมจำแนกตามประเภทสถานพยา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tbl>
      <w:tblPr>
        <w:tblW w:w="37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4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ประเภทสถานพยา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>แห่ง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รัฐ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เอก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ab/>
        <w:tab/>
        <w:tab/>
        <w:tab/>
      </w: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ประกันสังคม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ใช้บริการของกองทุนประกันสังคมในจังหวัดแม่ฮ่องสอน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ที่ใช้บริการไม่เนื่องจากการ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องทุนที่ใช้บริการเนื่องจาก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มูลกองทุนประกันสังคมและกองทุนเงินทดแทน ประจำเดือน สิงห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ตามที่สำนักงานประกันสังคมจังหวัดแม่ฮ่องสอนได้รายงานผลมาที่สำนักงานแรงงานจังหวัดแม่ฮ่องสอน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สถานประกอบการที่ขึ้นทะเบียน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องทุนประกันสัง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590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องทุนเงินทดแ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426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ผู้ประกันตนที่อยู่ในความรับผิดชอบ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องทุนประกันสังคม ม</w:t>
      </w:r>
      <w:r>
        <w:rPr>
          <w:rFonts w:cs="Angsana New" w:ascii="Angsana New" w:hAnsi="Angsana New"/>
          <w:sz w:val="32"/>
          <w:szCs w:val="32"/>
        </w:rPr>
        <w:t>.33</w:t>
        <w:tab/>
        <w:t xml:space="preserve">              5,89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องทุนประกันสังคม ม</w:t>
      </w:r>
      <w:r>
        <w:rPr>
          <w:rFonts w:cs="Angsana New" w:ascii="Angsana New" w:hAnsi="Angsana New"/>
          <w:sz w:val="32"/>
          <w:szCs w:val="32"/>
        </w:rPr>
        <w:t>.39</w:t>
        <w:tab/>
        <w:t xml:space="preserve">                 60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องทุนเงินทด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2,51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สมทบที่รับชำระ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องทุนประกันสัง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4,348,539.73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องทุนเงินทดแ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2,0321.6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จำนวนประโยชน์ทดแทนที่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องทุนประกันสัง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,924,724.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ทดแทนที่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องทุนเงินทดแ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47,556.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ที่มา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ประกันสังคมจังหวัดแม่ฮ่องสอ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9525</wp:posOffset>
                </wp:positionH>
                <wp:positionV relativeFrom="paragraph">
                  <wp:posOffset>-621030</wp:posOffset>
                </wp:positionV>
                <wp:extent cx="342900" cy="7150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3pt;mso-wrap-distance-left:9.05pt;mso-wrap-distance-right:9.05pt;mso-wrap-distance-top:0pt;mso-wrap-distance-bottom:0pt;margin-top:-48.9pt;mso-position-vertical-relative:text;margin-left:5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 การใช้บริการของกองทุนประกันสังคมจำแนกตามประเภทประโยชน์ทดแท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เนื่องจาก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531"/>
        <w:gridCol w:w="1800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ประโยชน์ทด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า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จ็บป่ว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3,179.5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ลอดบุต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4,984.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ทุพพลภา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280.5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ตา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6,528.7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สงเคราะห์บุต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60,150.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ชราภา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7,538.7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ว่างง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8,554.5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,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,361,616.06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 xml:space="preserve">     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</w:rPr>
        <w:t xml:space="preserve">                                 </w:t>
      </w:r>
      <w:r>
        <w:rPr>
          <w:rFonts w:ascii="Angsana New" w:hAnsi="Angsana New" w:cs="Angsana New"/>
          <w:i/>
          <w:i/>
          <w:iCs/>
        </w:rPr>
        <w:t>ที่มา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ประกันสังคม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การประสบอันตรายหรือเจ็บป่วยเนื่องจากการทำง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แนกตามความร้ายแรงและขนาดสถานประกอบกิจ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องทุ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03"/>
        <w:gridCol w:w="1080"/>
        <w:gridCol w:w="1754"/>
        <w:gridCol w:w="1445"/>
        <w:gridCol w:w="1661"/>
        <w:gridCol w:w="72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นาดสถานประกอบกิจการ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้ายแรง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ุพพลภา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ูญเสียอวัยวะบางส่ว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หยุดงานเกิ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หยุดงานไม่เกิ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-4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-9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-19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-49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-99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-199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0-499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0-999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>คนขึ้นไ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i/>
          <w:i/>
          <w:iCs/>
        </w:rPr>
        <w:t>ที่มา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สำนักงานประกันสังคมจังหวัดแม่ฮ่องสอน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307080" cy="316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316800"/>
                          <a:chOff x="0" y="0"/>
                          <a:chExt cx="3306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52056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8064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1016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38744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3560" y="936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2092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8067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1019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38744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3pt;width:260.4pt;height:24.95pt" coordorigin="2520,86" coordsize="5208,499">
                <v:group id="shape_0" style="position:absolute;left:2520;top:86;width:2588;height:484">
                  <v:shape id="shape_0" stroked="f" o:allowincell="f" style="position:absolute;left:2520;top:86;width:402;height:46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0;top:86;width:402;height:468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0;top:101;width:402;height:468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0;top:101;width:402;height:468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5;top:101;width:402;height:46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5;top:101;width:402;height:46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5140;top:101;width:2588;height:484">
                  <v:shape id="shape_0" stroked="f" o:allowincell="f" style="position:absolute;left:5140;top:101;width:402;height:46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0;top:101;width:402;height:468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0;top:116;width:402;height:468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0;top:116;width:402;height:468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75;top:116;width:402;height:468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5;top:116;width:402;height:468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5875</wp:posOffset>
                </wp:positionH>
                <wp:positionV relativeFrom="paragraph">
                  <wp:posOffset>-640080</wp:posOffset>
                </wp:positionV>
                <wp:extent cx="342900" cy="7150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3pt;mso-wrap-distance-left:9.05pt;mso-wrap-distance-right:9.05pt;mso-wrap-distance-top:0pt;mso-wrap-distance-bottom:0pt;margin-top:-50.4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แรงงาน โดยกรมพัฒนาฝีมือแรงงานได้ดำเนินการฝึกอบรมพัฒนาผู้ใช้แรงงานในรูปแบบต่างๆ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เตรียมเข้าทำงาน เป็นการฝึกอาชีพให้กลุ่มแรงงานใหม่หรือผู้ถูกเลิกจ้าง ว่างงาน ที่ประสงค์เข้าสู่ตลาดแรงงานให้มีความรู้ ทักษะฝีมื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ยกระดับฝีมือแรงงา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เสริมทักษะ เป็นการฝึกอาชีพให้แรงงานที่ทำงานอยู่แล้วหรือถูกเลิกจ้างเพื่อเพิ่มความรู้ ทักษะและฝีมือเฉพาะด้านให้ทันกับเทคโนโลยีร่วมสมัยสร้างโอกาสการมีงานทำ การฝึกประเภทนี้มีทั้งส่วนที่กรมการพัฒนาฝีมือแรงงานในภาคเอกชน นอกจากนี้ยังมีภารกิจทดสอบมาตรฐานฝีมือแรงงาน เพื่อเพิ่มศักยภาพฝีมือแรงงานไทยให้มีมาตรฐานฝีมือสอดคล้องและทัดเทียมกับมาตรฐานสากลขณะเดียวกันเป็นการพัฒนาทักษะให้สอดคล้องกับความต้องการของตลาดแรงงาน โดยภาพรวมของการฝึกต่าง ๆใน 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ปรากฏในตารางแต่ละตารางดังนี้</w:t>
      </w:r>
    </w:p>
    <w:p>
      <w:pPr>
        <w:pStyle w:val="Normal"/>
        <w:spacing w:before="12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การฝึกเตรียมเข้าทำงานจำแนกตามกลุ่มอาชีพ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92"/>
        <w:gridCol w:w="1378"/>
      </w:tblGrid>
      <w:tr>
        <w:trPr>
          <w:trHeight w:val="39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อาชี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เข้ารับการฝึ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ผ่านการฝึก</w:t>
            </w:r>
          </w:p>
        </w:tc>
      </w:tr>
      <w:tr>
        <w:trPr>
          <w:trHeight w:val="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ช่างก่อสร้า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ช่างอุตสาหการ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ช่างเครื่องก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ช่างไฟฟ้า อิเล็กทรอนิกส์ คอมพิวเตอร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ช่างอุตสาหกรรมศิลป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เกษตรอุตสาหกรร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ธุรกิจและบริการ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i/>
          <w:iCs/>
        </w:rPr>
        <w:t xml:space="preserve">    </w:t>
      </w:r>
      <w:r>
        <w:rPr>
          <w:rFonts w:ascii="Angsana New" w:hAnsi="Angsana New" w:cs="Angsana New"/>
          <w:i/>
          <w:i/>
          <w:iCs/>
        </w:rPr>
        <w:t xml:space="preserve">ที่มา 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ศูนย์พัฒนาฝีมือแรงงานจังหวัดแม่ฮ่องสอ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การฝึกยกระดับฝีมือแรงงานจำแนกตามกลุ่มอาชีพ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541"/>
        <w:gridCol w:w="1341"/>
      </w:tblGrid>
      <w:tr>
        <w:trPr>
          <w:trHeight w:val="37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อาชีพ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7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เข้ารับการฝึ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ผ่านการฝึก</w:t>
            </w:r>
          </w:p>
        </w:tc>
      </w:tr>
      <w:tr>
        <w:trPr>
          <w:trHeight w:val="35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ช่างก่อสร้า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ช่างอุตสาหการ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ช่างเครื่องกล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ช่างไฟฟ้า อิเล็กทรอนิกส์ คอมพิวเตอร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ช่างอุตสาหกรรมศิลป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เกษตรอุตสาหกรร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ธุรกิจและบริการ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ที่มา</w:t>
      </w:r>
      <w:r>
        <w:rPr>
          <w:rFonts w:cs="Angsana New" w:ascii="Angsana New" w:hAnsi="Angsana New"/>
          <w:i/>
          <w:iCs/>
        </w:rPr>
        <w:t xml:space="preserve">: </w:t>
      </w:r>
      <w:r>
        <w:rPr>
          <w:rFonts w:ascii="Angsana New" w:hAnsi="Angsana New" w:cs="Angsana New"/>
          <w:i/>
          <w:i/>
          <w:iCs/>
        </w:rPr>
        <w:t>ศูนย์พัฒนาฝีมือแรงงานจังหวัดแม่ฮ่อง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3475</wp:posOffset>
                </wp:positionH>
                <wp:positionV relativeFrom="paragraph">
                  <wp:posOffset>-503555</wp:posOffset>
                </wp:positionV>
                <wp:extent cx="342900" cy="7150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3pt;mso-wrap-distance-left:9.05pt;mso-wrap-distance-right:9.05pt;mso-wrap-distance-top:0pt;mso-wrap-distance-bottom:0pt;margin-top:-39.6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การทดสอบมาตรฐานฝีมือแรงงานจำแนกตามกลุ่มอาชีพ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062"/>
        <w:gridCol w:w="1858"/>
      </w:tblGrid>
      <w:tr>
        <w:trPr>
          <w:trHeight w:val="42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อาชีพ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เข้ารับการทดสอบ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ผ่านการทดสอบ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ช่างก่อสร้าง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ช่างอุตสาหการ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ช่างเครื่องกล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ช่างไฟฟ้า อิเล็กทรอนิกส์ คอมพิวเตอร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ช่างอุตสาหกรรมศิลป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เกษตรอุตสาหกรรม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ธุรกิจและบริการ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8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ที่มา </w:t>
      </w:r>
      <w:r>
        <w:rPr>
          <w:rFonts w:cs="Angsana New" w:ascii="Angsana New" w:hAnsi="Angsana New"/>
          <w:b/>
          <w:bCs/>
          <w:i/>
          <w:iCs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</w:rPr>
        <w:t>ศูนย์พัฒนาฝีมือแรงงานจังหวัดแม่ฮ่อ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3307080" cy="3168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316800"/>
                          <a:chOff x="0" y="0"/>
                          <a:chExt cx="3306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52056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8064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10160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387440" y="936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3560" y="9360"/>
                            <a:ext cx="1643400" cy="30744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54160" y="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52092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8067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10196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387440" y="9720"/>
                              <a:ext cx="255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.25pt;width:260.4pt;height:24.95pt" coordorigin="2880,325" coordsize="5208,499">
                <v:group id="shape_0" style="position:absolute;left:2880;top:325;width:2588;height:483">
                  <v:shape id="shape_0" stroked="f" o:allowincell="f" style="position:absolute;left:2880;top:325;width:402;height:468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80;top:325;width:402;height:46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0;top:340;width:402;height:468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0;top:340;width:402;height:468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5;top:340;width:402;height:46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5;top:340;width:402;height:46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5500;top:340;width:2588;height:484">
                  <v:shape id="shape_0" stroked="f" o:allowincell="f" style="position:absolute;left:5500;top:340;width:402;height:46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0;top:340;width:402;height:468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0;top:355;width:402;height:46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0;top:355;width:402;height:468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5;top:355;width:402;height:468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5;top:355;width:402;height:468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22"/>
      <w:type w:val="nextPage"/>
      <w:pgSz w:w="11906" w:h="16838"/>
      <w:pgMar w:left="1259" w:right="748" w:gutter="0" w:header="709" w:top="765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DSN RatBuR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200025" cy="209550"/>
          <wp:effectExtent l="0" t="0" r="0" b="0"/>
          <wp:wrapTight wrapText="bothSides">
            <wp:wrapPolygon edited="0">
              <wp:start x="-950" y="0"/>
              <wp:lineTo x="-950" y="20585"/>
              <wp:lineTo x="21600" y="20585"/>
              <wp:lineTo x="21600" y="0"/>
              <wp:lineTo x="-950" y="0"/>
            </wp:wrapPolygon>
          </wp:wrapTight>
          <wp:docPr id="28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282575</wp:posOffset>
              </wp:positionV>
              <wp:extent cx="217170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25pt" to="170.95pt,22.2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>
        <w:rFonts w:ascii="DSN RatBuRaNa" w:hAnsi="DSN RatBuRaNa" w:cs="DSN RatBuRaNa"/>
      </w:rPr>
      <w:t xml:space="preserve">สถานการณ์ด้านแรงงานไตรมาส </w:t>
    </w:r>
    <w:r>
      <w:rPr>
        <w:rFonts w:cs="DSN RatBuRaNa" w:ascii="DSN RatBuRaNa" w:hAnsi="DSN RatBuRaNa"/>
      </w:rPr>
      <w:t>4</w:t>
    </w:r>
    <w:r>
      <w:rPr>
        <w:rFonts w:cs="DSN RatBuRaNa" w:ascii="DSN RatBuRaNa" w:hAnsi="DSN RatBuRaNa"/>
      </w:rPr>
      <w:t xml:space="preserve"> </w:t>
    </w:r>
    <w:r>
      <w:rPr>
        <w:rFonts w:ascii="DSN RatBuRaNa" w:hAnsi="DSN RatBuRaNa" w:cs="DSN RatBuRaNa"/>
      </w:rPr>
      <w:t xml:space="preserve">ปี </w:t>
    </w:r>
    <w:r>
      <w:rPr>
        <w:rFonts w:cs="DSN RatBuRaNa" w:ascii="DSN RatBuRaNa" w:hAnsi="DSN RatBuRaNa"/>
      </w:rPr>
      <w:t>255</w:t>
    </w:r>
    <w:r>
      <w:rPr>
        <w:rFonts w:cs="DSN RatBuRaNa" w:ascii="DSN RatBuRaNa" w:hAnsi="DSN RatBuRaNa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2z1">
    <w:name w:val="WW8Num2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MS Sans Serif;Times New Roman" w:hAnsi="MS Sans Serif;Times New Roman" w:cs="MS Sans Serif;Times New Roman"/>
      <w:strike w:val="false"/>
      <w:dstrike w:val="false"/>
      <w:color w:val="993300"/>
      <w:sz w:val="22"/>
      <w:szCs w:val="22"/>
      <w:u w:val="none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Heading2"/>
    <w:qFormat/>
    <w:pPr>
      <w:numPr>
        <w:ilvl w:val="0"/>
        <w:numId w:val="0"/>
      </w:numPr>
      <w:outlineLvl w:val="9"/>
    </w:pPr>
    <w:rPr/>
  </w:style>
  <w:style w:type="paragraph" w:styleId="21">
    <w:name w:val="การเยื้องเนื้อความ 2"/>
    <w:basedOn w:val="Normal"/>
    <w:qFormat/>
    <w:pPr>
      <w:ind w:firstLine="1429"/>
    </w:pPr>
    <w:rPr>
      <w:rFonts w:ascii="AngsanaUPC" w:hAnsi="AngsanaUPC" w:cs="AngsanaUPC"/>
      <w:sz w:val="32"/>
      <w:szCs w:val="32"/>
    </w:rPr>
  </w:style>
  <w:style w:type="paragraph" w:styleId="22">
    <w:name w:val="เนื้อความ 2"/>
    <w:basedOn w:val="Normal"/>
    <w:qFormat/>
    <w:pPr>
      <w:jc w:val="both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20:00Z</dcterms:created>
  <dc:creator>ed_za</dc:creator>
  <dc:description/>
  <cp:keywords/>
  <dc:language>en-US</dc:language>
  <cp:lastModifiedBy>Maehongson</cp:lastModifiedBy>
  <cp:lastPrinted>2011-05-09T16:46:00Z</cp:lastPrinted>
  <dcterms:modified xsi:type="dcterms:W3CDTF">2011-05-09T09:52:00Z</dcterms:modified>
  <cp:revision>129</cp:revision>
  <dc:subject/>
  <dc:title>สรุปผลการสำรวจ</dc:title>
</cp:coreProperties>
</file>